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学生评语"/>
      <w:r>
        <w:rPr/>
        <w:t>高三毕业学生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2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3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多一些灵活找到更好的学习方法不断进取，成为一个更出色的你。</w:t>
      </w:r>
    </w:p>
    <w:p>
      <w:pPr>
        <w:pStyle w:val="Normal"/>
        <w:rPr/>
      </w:pPr>
      <w:r>
        <w:rPr/>
        <w:t>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6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7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9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10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12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5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6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8.</w:t>
      </w:r>
      <w:r>
        <w:rPr/>
        <w:t>聪明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9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