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西王家大院导游词范文"/>
      <w:r>
        <w:rPr/>
        <w:t>最新的山西王家大院导游词范文</w:t>
      </w:r>
      <w:bookmarkEnd w:id="0"/>
    </w:p>
    <w:p>
      <w:pPr>
        <w:pStyle w:val="Normal"/>
        <w:rPr/>
      </w:pPr>
      <w:r>
        <w:rPr/>
        <w:t>亲爱的旅客朋友们，大家好</w:t>
      </w:r>
      <w:r>
        <w:rPr/>
        <w:t>!</w:t>
      </w:r>
    </w:p>
    <w:p>
      <w:pPr>
        <w:pStyle w:val="Normal"/>
        <w:rPr/>
      </w:pPr>
      <w:r>
        <w:rPr/>
        <w:t>欢迎大家乘坐前往山西的列车。我是导游胡玉娟，这位是我们的司机王师傅。首先预祝大家旅途愉快</w:t>
      </w:r>
      <w:r>
        <w:rPr/>
        <w:t>!!</w:t>
      </w:r>
    </w:p>
    <w:p>
      <w:pPr>
        <w:pStyle w:val="Normal"/>
        <w:rPr/>
      </w:pPr>
      <w:r>
        <w:rPr/>
        <w:t>好，现在由我来为大家介绍一下我们的目的地——山西大院。</w:t>
      </w:r>
    </w:p>
    <w:p>
      <w:pPr>
        <w:pStyle w:val="Normal"/>
        <w:rPr/>
      </w:pPr>
      <w:r>
        <w:rPr/>
        <w:t>不知道大家有没有看过张艺谋导演的《大红灯笼高高挂》，这部电影由巩俐主演，也是她的代表作之一。影片中的陈家大院就是在山西的乔家大院拍的。因为这部影片的成功，山西大院从此一发不可收拾，无论哪个季节，都会迎来络绎不绝的游人。一片黄土地，一片未开化的混沌，犹如盘古开天辟地似的景观，不经意间的觉醒，几经沧桑，终于在古今变迁之后成为一处独特的地域风情。</w:t>
      </w:r>
    </w:p>
    <w:p>
      <w:pPr>
        <w:pStyle w:val="Normal"/>
        <w:rPr/>
      </w:pPr>
      <w:r>
        <w:rPr/>
        <w:t>0</w:t>
      </w:r>
      <w:r>
        <w:rPr/>
        <w:t>多年前，建筑大师梁思成在山西考察古建筑时，那富丽堂皇中蕴含的深邃让他印象深刻。他在回忆录中写道：“这种房子在一个庄子中可有两三家，遥遥相对，仍可以想象到当日的气焰，其所占地面积之大，外墙之高，砖石木料上之工艺，楼阁别院之复杂，均出乎我们意料之外许多……由庄外遥望，</w:t>
      </w:r>
      <w:r>
        <w:rPr/>
        <w:t>10</w:t>
      </w:r>
      <w:r>
        <w:rPr/>
        <w:t>数里外犹见，百尺矗立，崔嵬奇伟，足镇山河，为建筑史上之荣耀。”山西，地理位置独特，中院于北方游牧民族物资交换的腹地，加之晋中南地少人稀，人们理所当然的选择了外出经商。因为诚实守信的性格和团结勤俭的作风以及严谨科学的管理，晋商的事业就此平步青云。由于难舍对故乡的眷恋，苦心在外经营的商人飞黄腾达之后便在原籍置起屋宅，一座座大院便奇迹般的出现在晋中那块不算广袤的土地上。豪华气派，这是晋商实力的最真实写照。看不尽的大院高墙，仿佛里面是享不尽的荣华富贵。俗话说：“皇家有故宫，民宅看乔院。”乔家大院时第一个为人们所熟知的大院。在这个完全城堡式的建筑里，院墙如同高墙，高大可见一斑。从前，更夫夜里便行走在院墙上打更，每每想起梆子的声音，那洪亮，方圆十里都可听见。乔家大院的布局讲究的是一个方正，工工整整的建筑风格配置豪华的家居摆设，一眼望去，不禁让人遥想起大院繁华时的种</w:t>
      </w:r>
      <w:r>
        <w:rPr/>
        <w:t>.</w:t>
      </w:r>
      <w:r>
        <w:rPr/>
        <w:t>种。一盏盏火红的灯笼高高挂起在院墙，燃尽一地沧桑的流年。</w:t>
      </w:r>
    </w:p>
    <w:p>
      <w:pPr>
        <w:pStyle w:val="Normal"/>
        <w:rPr/>
      </w:pPr>
      <w:r>
        <w:rPr/>
        <w:t>渠氏家族是明清以来闻名全国的晋中巨商。渠家大院，有“晋商文化博物馆”之称。罕见的五进式穿堂院、栏杆院、统楼院与包厢式的戏台院被誉为渠家大院的“四绝”。远远望去，错落有致的顶棚，悬山式、歇山式、卷棚式、硬山顶式……让人惊诧不已。院落中的技艺精湛的石雕尽显渠家大院的高雅美观。</w:t>
      </w:r>
    </w:p>
    <w:p>
      <w:pPr>
        <w:pStyle w:val="Normal"/>
        <w:rPr/>
      </w:pPr>
      <w:r>
        <w:rPr/>
        <w:t>曹家大院突出在富贵之气。整体结构遵从篆书中的“寿”字，多寿多福多子是曹家大院的宗旨，三层四座的堂楼，虽不霸气，却充斥着贵气。</w:t>
      </w:r>
    </w:p>
    <w:p>
      <w:pPr>
        <w:pStyle w:val="Normal"/>
        <w:rPr/>
      </w:pPr>
      <w:r>
        <w:rPr/>
        <w:t>王家大院以其特有的姿态伫立在一片连绵的山脉间。红门堡建筑群的总体结构隐一个“王”字于其中，作为太原王氏后裔的静升王家，大院似乎饱含他们对于家族的殷切期望。此外还有申家大院、常家大院</w:t>
      </w:r>
      <w:r>
        <w:rPr/>
        <w:t>......</w:t>
      </w:r>
    </w:p>
    <w:p>
      <w:pPr>
        <w:pStyle w:val="Normal"/>
        <w:rPr/>
      </w:pPr>
      <w:r>
        <w:rPr/>
        <w:t>山西大院宏大厚重古朴静雅，每个大院都展现出独特的民俗风情，每个场所都包含着中国晋商文化。从这些恢弘的建筑中，从这些寓意丰富的图案中，我们似乎将晋商文化的脉络重温。且不论大院衰落的真实缘由，但是放眼于大院建筑的绮丽豪华、交相辉映的辉煌，就已经足够让我们放飞遐思，遨游万里。</w:t>
      </w:r>
    </w:p>
    <w:p>
      <w:pPr>
        <w:pStyle w:val="Normal"/>
        <w:rPr/>
      </w:pPr>
      <w:r>
        <w:rPr/>
        <w:t>让我们走近大院，去感受——纳兰容若“谁念西风独自凉，萧萧黄叶闭疏窗，沉思往事立斜阳。被酒莫惊春睡重，赌书消得泼茶香，当时只道是寻常”一词中的似水流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到此告一段落，再次预祝大家旅途愉快。谢谢</w:t>
      </w:r>
      <w:r>
        <w:rPr/>
        <w:t>!</w:t>
      </w:r>
      <w:r>
        <w:rPr/>
        <w:t>最后一祝大家开心愉快二祝大家身体棒棒三祝大家工作顺利，永远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