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最新范文"/>
      <w:r>
        <w:rPr/>
        <w:t>青春励志演讲稿最新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今天我演讲的题目是《我有一个梦想》</w:t>
      </w:r>
      <w:r>
        <w:rPr/>
        <w:t>!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每一天都苦苦寻找着充实自己的辅导书与练习卷，为着光明的未来而努力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</w:t>
      </w:r>
    </w:p>
    <w:p>
      <w:pPr>
        <w:pStyle w:val="Normal"/>
        <w:rPr/>
      </w:pPr>
      <w:r>
        <w:rPr/>
        <w:t>在追求梦想这个过程中，我们是在成长。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