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承诺书2023精选"/>
      <w:r>
        <w:rPr/>
        <w:t>共产党员承诺书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按照省总工会开展党的群众路线教育实践活动实施方案的要求，践行为民、务实、清廉的群众路线，坚决反对“四风”，保持共产党员先进性，密切联系群众，结合自己的本职工作，现向党组织郑重做出以下承诺：</w:t>
      </w:r>
    </w:p>
    <w:p>
      <w:pPr>
        <w:pStyle w:val="Normal"/>
        <w:rPr/>
      </w:pPr>
      <w:r>
        <w:rPr/>
        <w:t>一、加强学习，认真学习《论群众路线——重要论述摘编》、《廉政准则》和中央领导同志有关讲话，牢记全心全意为人民服务的根本宗旨</w:t>
      </w:r>
      <w:r>
        <w:rPr/>
        <w:t>,</w:t>
      </w:r>
      <w:r>
        <w:rPr/>
        <w:t>始终把服务工会干部做为自己工作的出发点和立足点。</w:t>
      </w:r>
    </w:p>
    <w:p>
      <w:pPr>
        <w:pStyle w:val="Normal"/>
        <w:rPr/>
      </w:pPr>
      <w:r>
        <w:rPr/>
        <w:t>二、团结同志，密切联系职工群众，勇于接受批评。关心年青教师和外聘职工，努力为干部班学员的学习和生活提供热情、周到、细致的服务。</w:t>
      </w:r>
    </w:p>
    <w:p>
      <w:pPr>
        <w:pStyle w:val="Normal"/>
        <w:rPr/>
      </w:pPr>
      <w:r>
        <w:rPr/>
        <w:t>三、坚持求真务实，不出风头，不做表面文章，脚踏实地，把全部身心和精力用在教学科研和管理服务上，勇于解放思想，开拓创新，敢于担当责任。</w:t>
      </w:r>
    </w:p>
    <w:p>
      <w:pPr>
        <w:pStyle w:val="Normal"/>
        <w:rPr/>
      </w:pPr>
      <w:r>
        <w:rPr/>
        <w:t>四、坚持艰苦朴素，厉行勤俭节约，反对奢侈浪费。购买公用物品和进行后勤维修时，精打细算，勤俭办事。</w:t>
      </w:r>
    </w:p>
    <w:p>
      <w:pPr>
        <w:pStyle w:val="Normal"/>
        <w:rPr/>
      </w:pPr>
      <w:r>
        <w:rPr/>
        <w:t>五、永葆政治本色，廉洁自律，遵守学校各项规章制度，绝不利用工作岗位的便利谋取不正当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