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部长就职演讲稿"/>
      <w:r>
        <w:rPr/>
        <w:t>最新大学部长就职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五一班的马姝涵。在这秋高气爽的季节我们又迎来了新的学期，同时也迎来了学校一年一度的少先队大队委竞选活动。我竞选的职务是组织部部长。我是一个活泼、开朗、充满自信的女孩子。今天我能站在这里，是因为我的实力得到了老师和同学们的肯定。我相信自己是非常合适的人选，因为：我有很强的责任心和使命感，珍惜集体每一分荣誉，愿意为大家服务。我在老师的教导下，在同学们的帮助支持下，我已当了四年的班干部，从中也积累了一些经验。能够为全校同学服务是我一直以来的梦想。我认为竞选大队干部不仅仅是一种荣誉，它更是一个人责任心的体现和培养。</w:t>
      </w:r>
    </w:p>
    <w:p>
      <w:pPr>
        <w:pStyle w:val="Normal"/>
        <w:rPr/>
      </w:pPr>
      <w:r>
        <w:rPr/>
        <w:t>我觉得自己适任大队委的工作，因为我的性格宽容、豁达。大文学家雨果说“世界上最宽阔的是海洋，比海洋更宽阔的是天空，比天空更宽阔的是人的心灵。”这也是一个大队委所必备的。假如我进入大队委，我将严于律己，以身作则。时时鞭策自己，用一颗纯洁的心以及实际行动，出色地完成学校和大队部交给我的任务。</w:t>
      </w:r>
    </w:p>
    <w:p>
      <w:pPr>
        <w:pStyle w:val="Normal"/>
        <w:rPr/>
      </w:pPr>
      <w:r>
        <w:rPr/>
        <w:t>同学们，请投我一票吧。我知道，每一票都包涵着信任与支持，我绝对不会辜负大家对我的期望。请让我在这两年里，为我的母校再多做些事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