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导游词精选"/>
      <w:r>
        <w:rPr/>
        <w:t>北海导游词精选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是北海公园最显著的建筑。它是藏式喇嘛塔，高</w:t>
      </w:r>
      <w:r>
        <w:rPr/>
        <w:t>35.9</w:t>
      </w:r>
      <w:r>
        <w:rPr/>
        <w:t>米，由塔基、塔身、宝顶三部分组成，里面藏有舍利子、喇嘛经文和衣钵</w:t>
      </w:r>
      <w:r>
        <w:rPr/>
        <w:t>(</w:t>
      </w:r>
      <w:r>
        <w:rPr/>
        <w:t>音同</w:t>
      </w:r>
      <w:r>
        <w:rPr/>
        <w:t>"</w:t>
      </w:r>
      <w:r>
        <w:rPr/>
        <w:t>波</w:t>
      </w:r>
      <w:r>
        <w:rPr/>
        <w:t>"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"</w:t>
      </w:r>
      <w:r>
        <w:rPr/>
        <w:t>让我们荡起双桨，小船儿推开波浪，海面倒映着美丽的白塔，四周环绕着绿树红墙</w:t>
      </w:r>
      <w:r>
        <w:rPr/>
        <w:t>.....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