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心得600字范文2023精选"/>
      <w:r>
        <w:rPr/>
        <w:t>环境保护心得</w:t>
      </w:r>
      <w:r>
        <w:rPr/>
        <w:t>600</w:t>
      </w:r>
      <w:r>
        <w:rPr/>
        <w:t>字范文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当一名孩童被不知是谁丢弃的瓜皮滑倒时，家庭、学校、社会却持有一致的态度，“出事了吧”简简单单地几个字。难道家庭、学校和社会就一点责任也没有吗</w:t>
      </w:r>
      <w:r>
        <w:rPr/>
        <w:t>?</w:t>
      </w:r>
    </w:p>
    <w:p>
      <w:pPr>
        <w:pStyle w:val="Normal"/>
        <w:rPr/>
      </w:pPr>
      <w:r>
        <w:rPr/>
        <w:t>从我们呱呱坠地开始，我们就接触这大千世界，对这大千世界的每件事物我们都满怀好奇心。有人说，父母是孩子的第一任老师，是的，孩子行为的点点滴滴都与父母的教导有着密切的关系。我们知道不随便丢弃废纸、瓜皮的等，这些都是父母教导我们的，家庭教导我们的。</w:t>
      </w:r>
    </w:p>
    <w:p>
      <w:pPr>
        <w:pStyle w:val="Normal"/>
        <w:rPr/>
      </w:pPr>
      <w:r>
        <w:rPr/>
        <w:t>进入学校，我们有了第二任老师，他教会了我们渊博的知识，更教会了我们做人的道理，做一个对社会、对国家有用的人。</w:t>
      </w:r>
    </w:p>
    <w:p>
      <w:pPr>
        <w:pStyle w:val="Normal"/>
        <w:rPr/>
      </w:pPr>
      <w:r>
        <w:rPr/>
        <w:t>进入社会，形形色色的人都有，我们要用父母和老师所教会的，来建设我们的家园，把我们的家园创造的更美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5</w:t>
      </w:r>
      <w:r>
        <w:rPr/>
        <w:t>日是世界环境日，当今时代，环境日趋恶化的形势越来越严重，人们的环保意识也随之减弱，随地吐痰、乱丢垃圾随处可见，难道我们的环保意识已降低到如此地步吗</w:t>
      </w:r>
      <w:r>
        <w:rPr/>
        <w:t>?</w:t>
      </w:r>
      <w:r>
        <w:rPr/>
        <w:t>清洁工们没日没夜地辛勤工作，他们不怕苦，不怕累，不怕脏，清理这我们随手丢弃的废物。</w:t>
      </w:r>
    </w:p>
    <w:p>
      <w:pPr>
        <w:pStyle w:val="Normal"/>
        <w:rPr/>
      </w:pPr>
      <w:r>
        <w:rPr/>
        <w:t>他们不为别的，职位能够让我们的家园更整洁。</w:t>
      </w:r>
    </w:p>
    <w:p>
      <w:pPr>
        <w:pStyle w:val="Normal"/>
        <w:rPr/>
      </w:pPr>
      <w:r>
        <w:rPr/>
        <w:t>假如我们少丢弃一片垃圾，我们的家园将会更整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我们少丢弃一片果皮，我们的家园将会更整洁</w:t>
      </w:r>
      <w:r>
        <w:rPr/>
        <w:t>;</w:t>
      </w:r>
      <w:r>
        <w:rPr/>
        <w:t>假如我们少吐一口痰，我们的家园将会更整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