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选团员自我评价汇合"/>
      <w:r>
        <w:rPr/>
        <w:t>特选团员自我评价汇合</w:t>
      </w:r>
      <w:bookmarkEnd w:id="0"/>
    </w:p>
    <w:p>
      <w:pPr>
        <w:pStyle w:val="Normal"/>
        <w:rPr/>
      </w:pPr>
      <w:r>
        <w:rPr/>
        <w:t>共青团作为共产党的后备主力军，有着不可替代的作用。作为一名共青团员，首先我感到无比的自豪，更重要的是这时刻提醒我应严格要求自己，学习上争高分，政治上要先进，活动中需积极。进入大学以来，我处处以一名合格的共青团员的标准来鞭策自己。</w:t>
      </w:r>
    </w:p>
    <w:p>
      <w:pPr>
        <w:pStyle w:val="Normal"/>
        <w:rPr/>
      </w:pPr>
      <w:r>
        <w:rPr/>
        <w:t>在思想政治方面，这一年来，通过对共青团知识的学习和积极参加团内各项活动，我更深刻地了解到作为一名共青团员的光荣和责任的重大。我们要坚持四项基本原则，坚决拥护中国共产党的路线、方针、政策，不断提高自己的思想道德素质，认真遵守团规团纪，自觉履行团员的义务，发挥团员的模范作用。为树立起良好的思想品德，发扬共产主义道德风尚，我平时团结同学，不断增强集体荣誉感，积极联系同学朋友，互相关心和帮助，勇于批评和改正不良行为，尽力做到全心全意为人民服务。</w:t>
      </w:r>
    </w:p>
    <w:p>
      <w:pPr>
        <w:pStyle w:val="Normal"/>
        <w:rPr/>
      </w:pPr>
      <w:r>
        <w:rPr/>
        <w:t>在学习上，我刻苦钻研专业知识，认真完成好学习任务，并努力争取成绩优良。作为</w:t>
      </w:r>
      <w:r>
        <w:rPr/>
        <w:t>21</w:t>
      </w:r>
      <w:r>
        <w:rPr/>
        <w:t>世纪的接班人，我们有着更广阔的发展天地，但同时我们也面临着新挑战，所以除了学习掌握文化知识，在其他方面我们也应做到全面发展。在课余时间，我认真学习了关于礼仪和着装方面的社会知识，积极关注国内外重大新闻，经常进行一些文体活动以提高自己文艺体育方面的素质能力，使自己达到对新时代青年“德、智、体、美、劳”全面发展的要求。</w:t>
      </w:r>
    </w:p>
    <w:p>
      <w:pPr>
        <w:pStyle w:val="Normal"/>
        <w:rPr/>
      </w:pPr>
      <w:r>
        <w:rPr/>
        <w:t>在工作方面，为了更好地锻炼自己，我竞争上岗成为了风景园林协会的策划部负责人，积极组织策划了协会的“亲近大自然”认树活动、插花比赛、叶脉书签制作展示等活动。在协会作为部长工作的这一年来，我结识了更多朋友，也逐步了解学校工作的各种流程，更重要的是学会了与他人沟通合作。同时为了自己将来能尽快走进社会，我利用课外进行了许多兼职，不仅充实了自身，也使自己的社会能力得到了很好的锻炼，我感觉自己在不断地成长起来。</w:t>
      </w:r>
    </w:p>
    <w:p>
      <w:pPr>
        <w:pStyle w:val="Normal"/>
        <w:rPr/>
      </w:pPr>
      <w:r>
        <w:rPr/>
        <w:t>在生活中，我深深体会到了“人际关系是很重要的”。性格比较倾向外向的我，喜欢交朋友，所以平时都是“一方有难八方支援”，我们互相帮助，互相鼓励，共同进步。“勤俭节约，艰苦奋斗”一直都是中华民族的传统美德，也是对我们共青团员的严格要求，所以我也比较注重节俭地生活，还为此做了理财计划。当然，在别的方面我也在不断地充实自己，努力提高自身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现在的我还有很多的不足，但是我会继续一直努力，为成为一名优秀的团员而坚持奋斗，不辜负团组织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