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罗浮山景点导游词"/>
      <w:r>
        <w:rPr/>
        <w:t>广东罗浮山景点导游词</w:t>
      </w:r>
      <w:bookmarkEnd w:id="0"/>
    </w:p>
    <w:p>
      <w:pPr>
        <w:pStyle w:val="Normal"/>
        <w:rPr/>
      </w:pPr>
      <w:r>
        <w:rPr/>
        <w:t>广东博罗的罗浮山，是罗山与浮山的合体，在博罗县西北境内东江之滨，距博罗县城</w:t>
      </w:r>
      <w:r>
        <w:rPr/>
        <w:t>35</w:t>
      </w:r>
      <w:r>
        <w:rPr/>
        <w:t>公里。西北分别与增城、龙门接壤，方圆</w:t>
      </w:r>
      <w:r>
        <w:rPr/>
        <w:t>260</w:t>
      </w:r>
      <w:r>
        <w:rPr/>
        <w:t>多平方公里。向来称为百粤群山之祖。《后汉书</w:t>
      </w:r>
      <w:r>
        <w:rPr/>
        <w:t>·</w:t>
      </w:r>
      <w:r>
        <w:rPr/>
        <w:t>地理志》刘昭注：“有浮山自会稽浮往傅罗山”。《太平御览》引南朝宋怀远《南越志》云：“此山本名蓬莱山，一峰在海中与罗山合而为一”。袁宏《山记》称：“罗山自古有之。浮山本蓬莱之一峰，尧时洪水泛海浮来傅于罗山”。这些都是罗浮山得名的传说。</w:t>
      </w:r>
    </w:p>
    <w:p>
      <w:pPr>
        <w:pStyle w:val="Normal"/>
        <w:rPr/>
      </w:pPr>
      <w:r>
        <w:rPr/>
        <w:t>罗浮山山区广大，峻拔奇峭，是</w:t>
      </w:r>
      <w:r>
        <w:rPr/>
        <w:t>7000</w:t>
      </w:r>
      <w:r>
        <w:rPr/>
        <w:t>万年前中生代侏罗纪和白垩纪时燕山运动形成的。大量花岗岩侵入，挤压地壳使地层褶皱形成穹窿构造山地。主峰飞云顶是花岗岩山体，屹立于珠江三角洲边缘</w:t>
      </w:r>
      <w:r>
        <w:rPr/>
        <w:t>;</w:t>
      </w:r>
      <w:r>
        <w:rPr/>
        <w:t>南来的海风与北来的气流在此交汇，常年云雾缭绕。</w:t>
      </w:r>
      <w:r>
        <w:rPr/>
        <w:t>1408</w:t>
      </w:r>
      <w:r>
        <w:rPr/>
        <w:t>～</w:t>
      </w:r>
      <w:r>
        <w:rPr/>
        <w:t>1420_</w:t>
      </w:r>
      <w:r>
        <w:rPr/>
        <w:t>年</w:t>
      </w:r>
      <w:r>
        <w:rPr/>
        <w:t>(</w:t>
      </w:r>
      <w:r>
        <w:rPr/>
        <w:t>明永乐年间</w:t>
      </w:r>
      <w:r>
        <w:rPr/>
        <w:t>)</w:t>
      </w:r>
      <w:r>
        <w:rPr/>
        <w:t>东莞陈琏所撰《罗浮山志》云：“晨起见烟云在山下，众山露峰尖如在大海中，云气往来，山若移动，天下奇观也。”这种情景与《史记</w:t>
      </w:r>
      <w:r>
        <w:rPr/>
        <w:t>·</w:t>
      </w:r>
      <w:r>
        <w:rPr/>
        <w:t>封禅书》对蓬莱的描述：“三神山未至，望之如云</w:t>
      </w:r>
      <w:r>
        <w:rPr/>
        <w:t>;</w:t>
      </w:r>
      <w:r>
        <w:rPr/>
        <w:t>及至，反居水下</w:t>
      </w:r>
      <w:r>
        <w:rPr/>
        <w:t>;</w:t>
      </w:r>
      <w:r>
        <w:rPr/>
        <w:t>临之，风辄引去。”有相似之处，这或许是“蓬岛浮来傅于罗山”的传说之所本。</w:t>
      </w:r>
    </w:p>
    <w:p>
      <w:pPr>
        <w:pStyle w:val="Normal"/>
        <w:rPr/>
      </w:pPr>
      <w:r>
        <w:rPr/>
        <w:t>罗浮山由不透水的花岗岩地层组成，山体切割程度大，大小</w:t>
      </w:r>
      <w:r>
        <w:rPr/>
        <w:t>432</w:t>
      </w:r>
      <w:r>
        <w:rPr/>
        <w:t>座山峰，峭壁危崖，</w:t>
      </w:r>
      <w:r>
        <w:rPr/>
        <w:t>980</w:t>
      </w:r>
      <w:r>
        <w:rPr/>
        <w:t>多道瀑布流泉，“山山瀑布，处处流泉”。尤以白石漓、白水门、黄龙洞</w:t>
      </w:r>
      <w:r>
        <w:rPr/>
        <w:t>3</w:t>
      </w:r>
      <w:r>
        <w:rPr/>
        <w:t>处瀑布为著。罗浮山地下水也很丰富，从岩层深处喷涌而出的矿泉水如长生井、卓锡泉，都是上乘的名泉，现已开发的出露于罗浮山断裂带北侧的矿泉水，是含锌的健康饮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浮山地处北回归线，属南亚热带气候区。高温、多雨、土层厚，形成南亚热带的天然植物园。常绿乔木与阔叶林和众多的藤本、草本等植物，计有</w:t>
      </w:r>
      <w:r>
        <w:rPr/>
        <w:t>3000</w:t>
      </w:r>
      <w:r>
        <w:rPr/>
        <w:t>多种，其中中草药即有</w:t>
      </w:r>
      <w:r>
        <w:rPr/>
        <w:t>1240</w:t>
      </w:r>
      <w:r>
        <w:rPr/>
        <w:t>种。山中盛产柑、橙、桔、柚、龙眼、荔枝。</w:t>
      </w:r>
      <w:r>
        <w:rPr/>
        <w:t>713</w:t>
      </w:r>
      <w:r>
        <w:rPr/>
        <w:t>～</w:t>
      </w:r>
      <w:r>
        <w:rPr/>
        <w:t>741</w:t>
      </w:r>
      <w:r>
        <w:rPr/>
        <w:t>年</w:t>
      </w:r>
      <w:r>
        <w:rPr/>
        <w:t>(</w:t>
      </w:r>
      <w:r>
        <w:rPr/>
        <w:t>唐开元间</w:t>
      </w:r>
      <w:r>
        <w:rPr/>
        <w:t>)</w:t>
      </w:r>
      <w:r>
        <w:rPr/>
        <w:t>，山僧即以柑甜味美的柑子作为贡品，并被皇帝命名为御园柑。北宋苏东坡被贬岭南，满腹惆怅伤感。但在安置惠州来游罗浮之后，却爱上了“四时春”的罗浮，在“芦桔杨梅次第新，日啖荔枝三百颗”的生活中，“不辞长作岭南人”了。罗浮山的森林动物资源也很丰富。已知的有名贵的飞禽五色雀等</w:t>
      </w:r>
      <w:r>
        <w:rPr/>
        <w:t>40</w:t>
      </w:r>
      <w:r>
        <w:rPr/>
        <w:t>多种。有睡猪等走兽</w:t>
      </w:r>
      <w:r>
        <w:rPr/>
        <w:t>36</w:t>
      </w:r>
      <w:r>
        <w:rPr/>
        <w:t>种和爬行类、鱼类</w:t>
      </w:r>
      <w:r>
        <w:rPr/>
        <w:t>15</w:t>
      </w:r>
      <w:r>
        <w:rPr/>
        <w:t>种，其中蚺</w:t>
      </w:r>
      <w:r>
        <w:rPr/>
        <w:t>(</w:t>
      </w:r>
      <w:r>
        <w:rPr/>
        <w:t>蟒</w:t>
      </w:r>
      <w:r>
        <w:rPr/>
        <w:t>)</w:t>
      </w:r>
      <w:r>
        <w:rPr/>
        <w:t>蛇曾是唐时贡品。还有昆虫类</w:t>
      </w:r>
      <w:r>
        <w:rPr/>
        <w:t>70</w:t>
      </w:r>
      <w:r>
        <w:rPr/>
        <w:t>多种，被称为“小凤凰”、“浑身披五采，光散金芙蓉”的蝴蝶尤为珍贵。罗浮山为南药基地。在宋代广东有珠、香、花、药四大市场。屈大均《广东新语》记载：“粤中有四市：一曰药市，在罗浮山冲虚观左，亦曰洞天药市。”</w:t>
      </w:r>
      <w:r>
        <w:rPr/>
        <w:t>(</w:t>
      </w:r>
      <w:r>
        <w:rPr/>
        <w:t>其余三市为广州芳村花市、合浦廉州卖鱼桥珍珠市和东莞寮步沉香集市</w:t>
      </w:r>
      <w:r>
        <w:rPr/>
        <w:t>)“</w:t>
      </w:r>
      <w:r>
        <w:rPr/>
        <w:t>罗浮生百草棵棵有奇效”的百草油，远销国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