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专科批次录取人数及录取率是多少甘肃2023高考录取情况"/>
      <w:r>
        <w:rPr/>
        <w:t>2023</w:t>
      </w:r>
      <w:r>
        <w:rPr/>
        <w:t>年甘肃高考专科批次录取人数及录取率是多少</w:t>
      </w:r>
      <w:r>
        <w:rPr/>
        <w:t>(</w:t>
      </w:r>
      <w:r>
        <w:rPr/>
        <w:t>甘肃</w:t>
      </w:r>
      <w:r>
        <w:rPr/>
        <w:t>2023</w:t>
      </w:r>
      <w:r>
        <w:rPr/>
        <w:t>高考录取情况</w:t>
      </w:r>
      <w:r>
        <w:rPr/>
        <w:t>)</w:t>
      </w:r>
      <w:bookmarkEnd w:id="0"/>
    </w:p>
    <w:p>
      <w:pPr>
        <w:pStyle w:val="Normal"/>
        <w:rPr/>
      </w:pPr>
      <w:r>
        <w:rPr/>
        <w:t>多个省份公布了</w:t>
      </w:r>
      <w:r>
        <w:rPr/>
        <w:t>2023</w:t>
      </w:r>
      <w:r>
        <w:rPr/>
        <w:t>年高考的录取数据，各省份各批次录取了多少考生？小编今天给大家带来</w:t>
      </w:r>
      <w:r>
        <w:rPr/>
        <w:t>2023</w:t>
      </w:r>
      <w:r>
        <w:rPr/>
        <w:t>年甘肃高考专科批次录取人数及录取率，来看一下！</w:t>
      </w:r>
    </w:p>
    <w:p>
      <w:pPr>
        <w:pStyle w:val="Heading2"/>
        <w:rPr/>
      </w:pPr>
      <w:bookmarkStart w:id="1" w:name="年甘肃高考专科批次录取人数及录取率"/>
      <w:r>
        <w:rPr/>
        <w:t>2023</w:t>
      </w:r>
      <w:r>
        <w:rPr/>
        <w:t>年甘肃高考专科批次录取人数及录取率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甘肃2023高考录取情况"/>
      <w:r>
        <w:rPr/>
        <w:t>甘肃</w:t>
      </w:r>
      <w:r>
        <w:rPr/>
        <w:t>2023</w:t>
      </w:r>
      <w:r>
        <w:rPr/>
        <w:t>高考录取情况</w:t>
      </w:r>
      <w:bookmarkEnd w:id="2"/>
    </w:p>
    <w:p>
      <w:pPr>
        <w:pStyle w:val="Normal"/>
        <w:rPr/>
      </w:pPr>
      <w:r>
        <w:rPr/>
        <w:t>在各批次录取的考生中，按层次分：本科共录取</w:t>
      </w:r>
      <w:r>
        <w:rPr/>
        <w:t>119026</w:t>
      </w:r>
      <w:r>
        <w:rPr/>
        <w:t>人。高职（专科）共录取</w:t>
      </w:r>
      <w:r>
        <w:rPr/>
        <w:t>105187</w:t>
      </w:r>
      <w:r>
        <w:rPr/>
        <w:t>人。</w:t>
      </w:r>
    </w:p>
    <w:p>
      <w:pPr>
        <w:pStyle w:val="Normal"/>
        <w:rPr/>
      </w:pPr>
      <w:r>
        <w:rPr/>
        <w:t>按科类分：理工类录取</w:t>
      </w:r>
      <w:r>
        <w:rPr/>
        <w:t>104074</w:t>
      </w:r>
      <w:r>
        <w:rPr/>
        <w:t>人；文史类录取</w:t>
      </w:r>
      <w:r>
        <w:rPr/>
        <w:t>56410</w:t>
      </w:r>
      <w:r>
        <w:rPr/>
        <w:t>人；体育类录取</w:t>
      </w:r>
      <w:r>
        <w:rPr/>
        <w:t>1920</w:t>
      </w:r>
      <w:r>
        <w:rPr/>
        <w:t>人；艺术类录取</w:t>
      </w:r>
      <w:r>
        <w:rPr/>
        <w:t>13232</w:t>
      </w:r>
      <w:r>
        <w:rPr/>
        <w:t>人；中职生录取</w:t>
      </w:r>
      <w:r>
        <w:rPr/>
        <w:t>24763</w:t>
      </w:r>
      <w:r>
        <w:rPr/>
        <w:t>人；高等职业教育综合评价录取</w:t>
      </w:r>
      <w:r>
        <w:rPr/>
        <w:t>23703</w:t>
      </w:r>
      <w:r>
        <w:rPr/>
        <w:t>人；残障生及职教师资单招录取</w:t>
      </w:r>
      <w:r>
        <w:rPr/>
        <w:t>111</w:t>
      </w:r>
      <w:r>
        <w:rPr/>
        <w:t>人。</w:t>
      </w:r>
    </w:p>
    <w:p>
      <w:pPr>
        <w:pStyle w:val="Normal"/>
        <w:rPr/>
      </w:pPr>
      <w:r>
        <w:rPr/>
        <w:t>按省域分：省外院校共录取考生</w:t>
      </w:r>
      <w:r>
        <w:rPr/>
        <w:t>96072</w:t>
      </w:r>
      <w:r>
        <w:rPr/>
        <w:t>人；省内院校共录取考生</w:t>
      </w:r>
      <w:r>
        <w:rPr/>
        <w:t>12814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录取人数及录取率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理科考生总共有多少人（录取人数录取概率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最新）专科录取人数及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高考提前批本科院校录取人数及分数情况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等院校各批次录取人数及分数情况统计表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专科批次各专业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62.html" TargetMode="External"/><Relationship Id="rId3" Type="http://schemas.openxmlformats.org/officeDocument/2006/relationships/hyperlink" Target="https://www.pixue.com/cont-211459.html" TargetMode="External"/><Relationship Id="rId4" Type="http://schemas.openxmlformats.org/officeDocument/2006/relationships/hyperlink" Target="https://www.pixue.com/cont-208878.html" TargetMode="External"/><Relationship Id="rId5" Type="http://schemas.openxmlformats.org/officeDocument/2006/relationships/hyperlink" Target="https://www.pixue.com/cont-199092.html" TargetMode="External"/><Relationship Id="rId6" Type="http://schemas.openxmlformats.org/officeDocument/2006/relationships/hyperlink" Target="https://www.pixue.com/cont-194541.html" TargetMode="External"/><Relationship Id="rId7" Type="http://schemas.openxmlformats.org/officeDocument/2006/relationships/hyperlink" Target="https://www.pixue.com/cont-192037.html" TargetMode="External"/><Relationship Id="rId8" Type="http://schemas.openxmlformats.org/officeDocument/2006/relationships/hyperlink" Target="https://www.pixue.com/cont-190559.html" TargetMode="External"/><Relationship Id="rId9" Type="http://schemas.openxmlformats.org/officeDocument/2006/relationships/hyperlink" Target="https://www.pixue.com/cont-183488.html" TargetMode="External"/><Relationship Id="rId10" Type="http://schemas.openxmlformats.org/officeDocument/2006/relationships/hyperlink" Target="https://www.pixue.com/cont-178551.html" TargetMode="External"/><Relationship Id="rId11" Type="http://schemas.openxmlformats.org/officeDocument/2006/relationships/hyperlink" Target="https://www.pixue.com/cont-1737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