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基本路线学习心得体会"/>
      <w:r>
        <w:rPr/>
        <w:t>党的基本路线学习心得体会</w:t>
      </w:r>
      <w:bookmarkEnd w:id="0"/>
    </w:p>
    <w:p>
      <w:pPr>
        <w:pStyle w:val="Normal"/>
        <w:rPr/>
      </w:pPr>
      <w:r>
        <w:rPr/>
        <w:t>一、充分认识开展党的群众路线教育实践活动的重要意义</w:t>
      </w:r>
    </w:p>
    <w:p>
      <w:pPr>
        <w:pStyle w:val="Normal"/>
        <w:rPr/>
      </w:pPr>
      <w:r>
        <w:rPr/>
        <w:t>在党的群众路线教育实践活动工作会议上</w:t>
      </w:r>
      <w:r>
        <w:rPr/>
        <w:t>,</w:t>
      </w:r>
      <w:r>
        <w:rPr/>
        <w:t>用三个“必然要求”高度概括了在全党深入开展党的群众路线教育实践活动的重大意义。他指出：开展党的群众路线教育实践活动</w:t>
      </w:r>
      <w:r>
        <w:rPr/>
        <w:t>,</w:t>
      </w:r>
      <w:r>
        <w:rPr/>
        <w:t>是实现党的确定的奋斗目标的必然要求</w:t>
      </w:r>
      <w:r>
        <w:rPr/>
        <w:t>,</w:t>
      </w:r>
      <w:r>
        <w:rPr/>
        <w:t>是保持我们党的先进性和纯洁性、巩固党的执政基础和执政地位的必然要求</w:t>
      </w:r>
      <w:r>
        <w:rPr/>
        <w:t>,</w:t>
      </w:r>
      <w:r>
        <w:rPr/>
        <w:t>是解决群众反映强烈的突出问题的必然要求。</w:t>
      </w:r>
    </w:p>
    <w:p>
      <w:pPr>
        <w:pStyle w:val="Normal"/>
        <w:rPr/>
      </w:pPr>
      <w:r>
        <w:rPr/>
        <w:t>这三个“必然要求”指出了开展党的群众路线教育实践活动是号召我们全党牢记党的宗旨</w:t>
      </w:r>
      <w:r>
        <w:rPr/>
        <w:t>,</w:t>
      </w:r>
      <w:r>
        <w:rPr/>
        <w:t>树立执政为民的理念</w:t>
      </w:r>
      <w:r>
        <w:rPr/>
        <w:t>;</w:t>
      </w:r>
      <w:r>
        <w:rPr/>
        <w:t>表明了开展党的群众路线教育实践活动是为顺利实现中国梦、写好中国梦的篇章，为凝聚群众力量提供强大的政治保证</w:t>
      </w:r>
      <w:r>
        <w:rPr/>
        <w:t>;</w:t>
      </w:r>
      <w:r>
        <w:rPr/>
        <w:t>突出了开展党的群众路线教育实践活动是为了保持党的先进性和纯洁性</w:t>
      </w:r>
      <w:r>
        <w:rPr/>
        <w:t>,</w:t>
      </w:r>
      <w:r>
        <w:rPr/>
        <w:t>夯实执政根基</w:t>
      </w:r>
      <w:r>
        <w:rPr/>
        <w:t>,</w:t>
      </w:r>
      <w:r>
        <w:rPr/>
        <w:t>巩固执政地位。因此</w:t>
      </w:r>
      <w:r>
        <w:rPr/>
        <w:t>,</w:t>
      </w:r>
      <w:r>
        <w:rPr/>
        <w:t>在全党深入开展党的群众路线教育实践活动</w:t>
      </w:r>
      <w:r>
        <w:rPr/>
        <w:t>,</w:t>
      </w:r>
      <w:r>
        <w:rPr/>
        <w:t>重塑我们中国共产党执政为民的良好形象</w:t>
      </w:r>
      <w:r>
        <w:rPr/>
        <w:t>,</w:t>
      </w:r>
      <w:r>
        <w:rPr/>
        <w:t>具有重大的现实意义和深远的历史意义。</w:t>
      </w:r>
    </w:p>
    <w:p>
      <w:pPr>
        <w:pStyle w:val="Normal"/>
        <w:rPr/>
      </w:pPr>
      <w:r>
        <w:rPr/>
        <w:t>二、开展党的群众路线教育实践活动主要任务和突出问题</w:t>
      </w:r>
    </w:p>
    <w:p>
      <w:pPr>
        <w:pStyle w:val="Normal"/>
        <w:rPr/>
      </w:pPr>
      <w:r>
        <w:rPr/>
        <w:t>集中解决形式主义、官僚主义、享乐主义和奢靡之风这“四风”问题，是习明确指出的党的群众路线教育实践活动的主要目标任务。这一目标任务，回应了人民群众的期待，切中了我们党在作风建设上的要害，抓住了教育实践活动的关键。“四风”问题违背了我们党的性质和宗旨，是当前群众深恶痛绝、反映最强烈最突出的问题，也是损害我们党群干群关系的重要根源和毒瘤。我们反对形式主义就是要着重解决工作不实的问题，反对官僚主义就是要着重解决在人民群众利益上不维护、不作为的问题，反对享乐主义就是要着重克服及时行乐思想和特权现象，反对奢靡之风就是要着重狠刹挥霍浪费和骄奢淫逸的不良风气。</w:t>
      </w:r>
    </w:p>
    <w:p>
      <w:pPr>
        <w:pStyle w:val="Normal"/>
        <w:rPr/>
      </w:pPr>
      <w:r>
        <w:rPr/>
        <w:t>对于上述这些问题，我们作为国家</w:t>
      </w:r>
      <w:r>
        <w:rPr/>
        <w:t>(</w:t>
      </w:r>
      <w:r>
        <w:rPr/>
        <w:t>政府</w:t>
      </w:r>
      <w:r>
        <w:rPr/>
        <w:t>)</w:t>
      </w:r>
      <w:r>
        <w:rPr/>
        <w:t>的一名公务人员需要引起高度重视和警觉，都需要我们认真地好好地查一查、挖一挖，自我开展批评，反审检查一下自己，真正像我们习要求的那样，对作风之弊、行为之垢来一次认真的大排查、大检修、大扫除。只有这样，我们的党才能站稳群众立场，坚持与群众站在一起，同群众坐在一条板凳上</w:t>
      </w:r>
      <w:r>
        <w:rPr/>
        <w:t>;</w:t>
      </w:r>
      <w:r>
        <w:rPr/>
        <w:t>只有这样，我们党才能赢得了人民群众的拥护支持，凝聚起巨大的前进力量，我们党才能永葆生机和活力。</w:t>
      </w:r>
    </w:p>
    <w:p>
      <w:pPr>
        <w:pStyle w:val="Normal"/>
        <w:rPr/>
      </w:pPr>
      <w:r>
        <w:rPr/>
        <w:t>三、围绕交通交战工作，努力为群众部队服好务</w:t>
      </w:r>
    </w:p>
    <w:p>
      <w:pPr>
        <w:pStyle w:val="Normal"/>
        <w:rPr/>
      </w:pPr>
      <w:r>
        <w:rPr/>
        <w:t>只有深刻领会了开展党的群众路线教育实践活动的重大意义和部署要求，才能更加自觉地坚持党的群众路线，做到实际工作中，真抓实干，务求实效，把我们嘴上说的、纸上写的、会上定的，变为具体的行动、实际的效果、群众的利益，服务群众的工作才能算真正的做到了位、做到了家。切勿在一片表态的声音中走了样，在一片落实的声音中落了空</w:t>
      </w:r>
      <w:r>
        <w:rPr/>
        <w:t>!</w:t>
      </w:r>
      <w:r>
        <w:rPr/>
        <w:t>我们要脚踏实地、埋头苦干，不断创新工作的方式和方法，努力做好新时期下的各项工作。</w:t>
      </w:r>
    </w:p>
    <w:p>
      <w:pPr>
        <w:pStyle w:val="Normal"/>
        <w:widowControl/>
        <w:bidi w:val="0"/>
        <w:spacing w:before="180" w:after="180"/>
        <w:jc w:val="left"/>
        <w:rPr/>
      </w:pPr>
      <w:r>
        <w:rPr/>
        <w:t>针对我们交通、交战工作实际，要切实转变工作作风，按照州委、州交通运输局党组的部署和要求，州交通运输局要把为民修路作为最大的民生，把为民解困作为最重的责任，把为民服务作为最实的举措，把行业形象再塑作为最强的保证</w:t>
      </w:r>
      <w:r>
        <w:rPr/>
        <w:t>;</w:t>
      </w:r>
      <w:r>
        <w:rPr/>
        <w:t>以查找解决“四风”问题为突破口，以认真的工作态度，真正让我州老百姓安全便捷出行，努力实现凉山交通的新跨越。对于我们州交战办而言，我们在搞好完成“规定动作”的同时，还要有交通战备特色的“自选动作”，以教育实践活动为契机，切实解决全州交通战备系统部分单位和个人作风不严，工作不实的问题</w:t>
      </w:r>
      <w:r>
        <w:rPr/>
        <w:t>;</w:t>
      </w:r>
      <w:r>
        <w:rPr/>
        <w:t>加强专业保障队伍编组和训练，抓紧摸实全州民用运力动员底数</w:t>
      </w:r>
      <w:r>
        <w:rPr/>
        <w:t>;</w:t>
      </w:r>
      <w:r>
        <w:rPr/>
        <w:t>加大护线工作力度，特别是要确保“两会”期间通信线路安全畅通</w:t>
      </w:r>
      <w:r>
        <w:rPr/>
        <w:t>;</w:t>
      </w:r>
      <w:r>
        <w:rPr/>
        <w:t>严把战备仓库建设质量关，加快瓦吉木训练场两条国防公路和空军司训大队进出口道路项目的争取和尽快施工，早日解决部队和沿途群众的行路难问题。我个人决心，要认认真真转变工作作风，踏踏实实做好本职工作，为实现凉山交通交战人的强国之梦、进而实现我们中国人的中国梦，作出我们凉山交通交战人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