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嵖岈山风景区导游词"/>
      <w:r>
        <w:rPr/>
        <w:t>嵖岈山风景区导游词</w:t>
      </w:r>
      <w:bookmarkEnd w:id="0"/>
    </w:p>
    <w:p>
      <w:pPr>
        <w:pStyle w:val="Normal"/>
        <w:rPr/>
      </w:pPr>
      <w:r>
        <w:rPr/>
        <w:t>各位朋友，从这往上再有</w:t>
      </w:r>
      <w:r>
        <w:rPr/>
        <w:t>100</w:t>
      </w:r>
      <w:r>
        <w:rPr/>
        <w:t>多米就到达山顶了，这段路是我们游览全程最难走的一段路，但是景区并不计划把它修成易走易登的路，这里面还有个原因呢</w:t>
      </w:r>
      <w:r>
        <w:rPr/>
        <w:t>!1992</w:t>
      </w:r>
      <w:r>
        <w:rPr/>
        <w:t>年</w:t>
      </w:r>
      <w:r>
        <w:rPr/>
        <w:t>8</w:t>
      </w:r>
      <w:r>
        <w:rPr/>
        <w:t>月，河南省省长李长春来嵖岈山游览，走到这里的时候，地方领导提前告诉省长，这段路暂时还比较难走，但我们准备很快对这段路进行改修。李省长走完这段路到达山顶后，兴致很高，告诉景区领导，这段路你们最好是保持它的原状，如果都把它修得象上楼梯一样，那就失去了游客们登山探险的那种感觉了。所以这段路我们还是保持了它的原始状态。好了，现在大家做好手脚并用的准备，让我们共同攀登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山上观景后，带领游客到飞来石</w:t>
      </w:r>
      <w:r>
        <w:rPr/>
        <w:t>)</w:t>
      </w:r>
    </w:p>
    <w:p>
      <w:pPr>
        <w:pStyle w:val="Normal"/>
        <w:rPr/>
      </w:pPr>
      <w:r>
        <w:rPr/>
        <w:t>现在我们所处的位置是四大奇景的第一景观</w:t>
      </w:r>
      <w:r>
        <w:rPr/>
        <w:t>----</w:t>
      </w:r>
      <w:r>
        <w:rPr/>
        <w:t>飞来石。看过《西游记》的朋友都知道，每年的三月三王母娘娘都要开一次蟠桃会。有一年盛会结束，各路神仙在王母娘娘祝寿的时候，一只调皮的猴子跑到供桌旁偷了一个蟠桃抱着就跑。正好被王母娘娘身边的一个仙女发现，她就顺手拣了一块石头向猴子砸去。猴子一惊，桃子就顺手丢了，落到我们面前这个山头上。大家注意看，这座独立的山头就像一只大桃子，并且还摔裂了一条缝，砸猴子的那块石头，正好落在峡谷的顶端，所以取名飞来石。那只猴子呢，在我们旁边的山头上点了一下脚，顺势往前一蹦，就落在前面的石猴院，我们等到一会儿就会看到。这完整的山头被猴子用力一蹬，从正中间蹬裂了一条缝，这条缝只有</w:t>
      </w:r>
      <w:r>
        <w:rPr/>
        <w:t>30</w:t>
      </w:r>
      <w:r>
        <w:rPr/>
        <w:t>多厘米宽，</w:t>
      </w:r>
      <w:r>
        <w:rPr/>
        <w:t>10</w:t>
      </w:r>
      <w:r>
        <w:rPr/>
        <w:t>多米高，</w:t>
      </w:r>
      <w:r>
        <w:rPr/>
        <w:t>20</w:t>
      </w:r>
      <w:r>
        <w:rPr/>
        <w:t>多米长。人们从里面抬头看天只能看到一条线，开成了“一线天”景观。</w:t>
      </w:r>
    </w:p>
    <w:p>
      <w:pPr>
        <w:pStyle w:val="Normal"/>
        <w:rPr/>
      </w:pPr>
      <w:r>
        <w:rPr/>
        <w:t>各位朋友，现在我们来到了景区的中心景观</w:t>
      </w:r>
      <w:r>
        <w:rPr/>
        <w:t>----</w:t>
      </w:r>
      <w:r>
        <w:rPr/>
        <w:t>石猴园。这里为什么叫做石猴园呢</w:t>
      </w:r>
      <w:r>
        <w:rPr/>
        <w:t>?</w:t>
      </w:r>
      <w:r>
        <w:rPr/>
        <w:t>因为这里除了这只大猴外，旁边还有这么一对母子猴。它们一家三口都在这里聚居着。这只大猴就是在前面“飞来石”景点我所介绍过的偷走王母娘娘的仙桃被子惩罚下凡的那只猴子，旁边的母猴是它的“妻子”，小猴是它的“孩子”。“妻子”听说了丈夫这件事后，就不远万里从天宫来到嵖岈山寻夫，但她看到自己的丈夫已经化仙为石，不能再回天宫去了，所以就只好天天守在丈夫身边。时间长了，孩子就依偎在它身边低着头睡着了，而它却天天仰头凝视着自己的丈夫。后来天宫的姐妹们来到嵖岈山找到它们，想让它们母子两个回到天宫去，但这位妻子誓死不从，情愿终生陪伴着丈夫。姐妹们在没什么办法的情况下，只好拔下一根簪子别在她的头上，以做纪念。后来这根簪子有了灵气，生根发芽，长成了非常奇特的这棵小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今天我们嵖岈山的游览就要结束了，希望各位今后有机会再来嵖岈山。祝大家一路平安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