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银概况导游词"/>
      <w:r>
        <w:rPr/>
        <w:t>白银概况导游词</w:t>
      </w:r>
      <w:bookmarkEnd w:id="0"/>
    </w:p>
    <w:p>
      <w:pPr>
        <w:pStyle w:val="Normal"/>
        <w:rPr/>
      </w:pPr>
      <w:r>
        <w:rPr/>
        <w:t>白银是甘肃省省辖市，位于黄河上游、甘肃省中部，属腾格里沙漠和祁连山余脉到黄土高原的过渡地带，地理位置位于东经</w:t>
      </w:r>
      <w:r>
        <w:rPr/>
        <w:t>103°3′-105°34′</w:t>
      </w:r>
      <w:r>
        <w:rPr/>
        <w:t>和北纬</w:t>
      </w:r>
      <w:r>
        <w:rPr/>
        <w:t>35°33′-37°38′</w:t>
      </w:r>
      <w:r>
        <w:rPr/>
        <w:t>之间，东西宽</w:t>
      </w:r>
      <w:r>
        <w:rPr/>
        <w:t>174.75</w:t>
      </w:r>
      <w:r>
        <w:rPr/>
        <w:t>公里，南北长</w:t>
      </w:r>
      <w:r>
        <w:rPr/>
        <w:t>249.25</w:t>
      </w:r>
      <w:r>
        <w:rPr/>
        <w:t>公里。总面积</w:t>
      </w:r>
      <w:r>
        <w:rPr/>
        <w:t>2.12</w:t>
      </w:r>
      <w:r>
        <w:rPr/>
        <w:t>万平方公里，占甘肃总面积的</w:t>
      </w:r>
      <w:r>
        <w:rPr/>
        <w:t>4.4%</w:t>
      </w:r>
      <w:r>
        <w:rPr/>
        <w:t>。白银市属腾格里沙漠和祁连山余脉向黄土高原过渡地带，地势由东南向西北倾斜，全境呈桃叶形狭长状，黄河呈“</w:t>
      </w:r>
      <w:r>
        <w:rPr/>
        <w:t>S”</w:t>
      </w:r>
      <w:r>
        <w:rPr/>
        <w:t>形在腰中贯穿全境，将增内地形分为西北与东南两部分。自西北向东南，景泰、靖远、会宁三县城呈一字形构成桃叶主茎</w:t>
      </w:r>
      <w:r>
        <w:rPr/>
        <w:t>;</w:t>
      </w:r>
      <w:r>
        <w:rPr/>
        <w:t>自西向东，白银区、靖远、平川区呈一字形横列桃叶中心。海拨在</w:t>
      </w:r>
      <w:r>
        <w:rPr/>
        <w:t>1275—3321</w:t>
      </w:r>
      <w:r>
        <w:rPr/>
        <w:t>米之间。</w:t>
      </w:r>
    </w:p>
    <w:p>
      <w:pPr>
        <w:pStyle w:val="Normal"/>
        <w:rPr/>
      </w:pPr>
      <w:r>
        <w:rPr/>
        <w:t>白银市水资源丰富，黄河流经全市</w:t>
      </w:r>
      <w:r>
        <w:rPr/>
        <w:t>258</w:t>
      </w:r>
      <w:r>
        <w:rPr/>
        <w:t>公里占黄河甘肃段的</w:t>
      </w:r>
      <w:r>
        <w:rPr/>
        <w:t>58%</w:t>
      </w:r>
      <w:r>
        <w:rPr/>
        <w:t>，流域面积</w:t>
      </w:r>
      <w:r>
        <w:rPr/>
        <w:t>14710</w:t>
      </w:r>
      <w:r>
        <w:rPr/>
        <w:t>平方公里。水资源总量</w:t>
      </w:r>
      <w:r>
        <w:rPr/>
        <w:t>387.16</w:t>
      </w:r>
      <w:r>
        <w:rPr/>
        <w:t>亿立方米，其中地表水资源总量</w:t>
      </w:r>
      <w:r>
        <w:rPr/>
        <w:t>386.19</w:t>
      </w:r>
      <w:r>
        <w:rPr/>
        <w:t>亿立方米，主要由黄河水系及其支流祖厉河水系构成</w:t>
      </w:r>
      <w:r>
        <w:rPr/>
        <w:t>;</w:t>
      </w:r>
      <w:r>
        <w:rPr/>
        <w:t>地下水</w:t>
      </w:r>
      <w:r>
        <w:rPr/>
        <w:t>0.97</w:t>
      </w:r>
      <w:r>
        <w:rPr/>
        <w:t>亿立方米。可利用总水量为</w:t>
      </w:r>
      <w:r>
        <w:rPr/>
        <w:t>329</w:t>
      </w:r>
      <w:r>
        <w:rPr/>
        <w:t>亿立方米。</w:t>
      </w:r>
    </w:p>
    <w:p>
      <w:pPr>
        <w:pStyle w:val="Normal"/>
        <w:widowControl/>
        <w:bidi w:val="0"/>
        <w:spacing w:before="180" w:after="180"/>
        <w:jc w:val="left"/>
        <w:rPr/>
      </w:pPr>
      <w:r>
        <w:rPr/>
        <w:t>白银市气候在中国气候区划上为中温带半干旱区向干旱区的过渡地带。年平均气温</w:t>
      </w:r>
      <w:r>
        <w:rPr/>
        <w:t>6—9℃</w:t>
      </w:r>
      <w:r>
        <w:rPr/>
        <w:t>，年降雨量</w:t>
      </w:r>
      <w:r>
        <w:rPr/>
        <w:t>180—450</w:t>
      </w:r>
      <w:r>
        <w:rPr/>
        <w:t>毫米之间，多集中在</w:t>
      </w:r>
      <w:r>
        <w:rPr/>
        <w:t>7</w:t>
      </w:r>
      <w:r>
        <w:rPr/>
        <w:t>、</w:t>
      </w:r>
      <w:r>
        <w:rPr/>
        <w:t>8</w:t>
      </w:r>
      <w:r>
        <w:rPr/>
        <w:t>、</w:t>
      </w:r>
      <w:r>
        <w:rPr/>
        <w:t>9</w:t>
      </w:r>
      <w:r>
        <w:rPr/>
        <w:t>三个月，占全年降水量的</w:t>
      </w:r>
      <w:r>
        <w:rPr/>
        <w:t>60%</w:t>
      </w:r>
      <w:r>
        <w:rPr/>
        <w:t>以上，属东南季风气候西北部边缘区，年蒸发量达</w:t>
      </w:r>
      <w:r>
        <w:rPr/>
        <w:t>1500—1600</w:t>
      </w:r>
      <w:r>
        <w:rPr/>
        <w:t>毫米，是平均降水量的</w:t>
      </w:r>
      <w:r>
        <w:rPr/>
        <w:t>4.5</w:t>
      </w:r>
      <w:r>
        <w:rPr/>
        <w:t>倍。北部景泰县年蒸发量最高达</w:t>
      </w:r>
      <w:r>
        <w:rPr/>
        <w:t>3390</w:t>
      </w:r>
      <w:r>
        <w:rPr/>
        <w:t>毫米。全市由南向北分三个气候区，干燥度华家岭至会宁县城间在</w:t>
      </w:r>
      <w:r>
        <w:rPr/>
        <w:t>1.0—1.5</w:t>
      </w:r>
      <w:r>
        <w:rPr/>
        <w:t>之间，属半干旱区。靖远县城向北至白银、景泰间，干燥度由</w:t>
      </w:r>
      <w:r>
        <w:rPr/>
        <w:t>2.0</w:t>
      </w:r>
      <w:r>
        <w:rPr/>
        <w:t>逐渐增大为</w:t>
      </w:r>
      <w:r>
        <w:rPr/>
        <w:t>4.0</w:t>
      </w:r>
      <w:r>
        <w:rPr/>
        <w:t>，属干旱区。白银气候四季分明，日照充足，夏无酷暑，冬无严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