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初二学生班主任评语"/>
      <w:r>
        <w:rPr/>
        <w:t>学期末初二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对你，老师一直是“爱恨交集”的。“爱”的是你的坦诚质朴胸无城府以及对工作的那份热忱，对自己喜欢的事情的那份执著</w:t>
      </w:r>
      <w:r>
        <w:rPr/>
        <w:t>;“</w:t>
      </w:r>
      <w:r>
        <w:rPr/>
        <w:t>恨”的呢，当然是你的拖拉马虎以及总是“后知后觉”慢人三分的反应。好希望在新的一年李，你能扬长避短，努力做一个全面发展的优秀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3.</w:t>
      </w:r>
      <w:r>
        <w:rPr/>
        <w:t>你学习积极性比过去有所提高，会做课堂笔记，上课乱讲话的现象减少了，但上课精力不够集中，易受外界的干扰，对自己学习上不够用功，老师相信只要你能埋下头来，探索科学的学方法，挖掘出自己的潜力，你一定能取得进步。</w:t>
      </w:r>
    </w:p>
    <w:p>
      <w:pPr>
        <w:pStyle w:val="Normal"/>
        <w:rPr/>
      </w:pPr>
      <w:r>
        <w:rPr/>
        <w:t>.</w:t>
      </w:r>
      <w:r>
        <w:rPr/>
        <w:t>你上课能专心听讲，认真做好笔记，课后能按时完成作业。作业较认真，书写较工整。学习较以前主动积极，但未能持之以恒，要不时提醒。希望能正视自己的弱点，埋头苦干，勤学好问，再接再厉，百尺竿头更进一步。</w:t>
      </w:r>
    </w:p>
    <w:p>
      <w:pPr>
        <w:pStyle w:val="Normal"/>
        <w:rPr/>
      </w:pPr>
      <w:r>
        <w:rPr/>
        <w:t>5.</w:t>
      </w:r>
      <w:r>
        <w:rPr/>
        <w:t>你是个尊敬师长，团结同学，积极为集体做好事的好学生。上课能专心听讲，及时做课堂笔记，但作业速度缓慢，不能完成背诵任务。再加上基础不够扎实，成绩进步不快。要清楚学习并非一朝一夕的事情，要付出艰苦的劳动才能取得成功。我相信你只要有恒心和信心，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沉默，稳重，踏实的学生，老师布置的任务一定会认真完成，成绩平稳上升，这点点滴滴的进步，都缘于你扎扎实实的努力。再多一分坚强，多一分毅力，多一分思索，多一分拼搏，你可以做得更加出色。希望在今后的学习中大胆地提问，成功将属于你。</w:t>
      </w:r>
    </w:p>
    <w:p>
      <w:pPr>
        <w:pStyle w:val="Normal"/>
        <w:rPr/>
      </w:pPr>
      <w:r>
        <w:rPr/>
        <w:t>7.</w:t>
      </w:r>
      <w:r>
        <w:rPr/>
        <w:t>宗进入初二年级以来，老师看在眼里，喜在心头，无论是生活中，还是学习上，你一天天都在进步，都在提高。人也似乎成熟了不少，甜甜的笑容时常挂在脸上，给人一个阳光男孩的形象。老师希望你接下要进一步严格要求自己，明确学习目标，确定努力方向，巩固取得的可喜成绩，争取发挥更大的潜能，取得更优异的成绩，回报养育自己的父母和培育你的老师。</w:t>
      </w:r>
    </w:p>
    <w:p>
      <w:pPr>
        <w:pStyle w:val="Normal"/>
        <w:rPr/>
      </w:pPr>
      <w:r>
        <w:rPr/>
        <w:t>8.</w:t>
      </w:r>
      <w:r>
        <w:rPr/>
        <w:t>你有一定的组织能力，对班级的各项工作都充满了热情。平时能够积极团结同学，在同学中间有一定的威信。作为班级的班长，你能在各种活动劳动中走在同学们的前列，做同学们的榜样。老师在为你高兴的同时，更希望你在学习上也做同学们的排头雁领头兵，成为大家学习的榜样。</w:t>
      </w:r>
    </w:p>
    <w:p>
      <w:pPr>
        <w:pStyle w:val="Normal"/>
        <w:rPr/>
      </w:pPr>
      <w:r>
        <w:rPr/>
        <w:t>9.</w:t>
      </w:r>
      <w:r>
        <w:rPr/>
        <w:t>你的一言一行，一举一动，都充分地证明了你是个懂事，能干，明事理的学生</w:t>
      </w:r>
      <w:r>
        <w:rPr/>
        <w:t>;</w:t>
      </w:r>
      <w:r>
        <w:rPr/>
        <w:t>从你的学习成绩上可以看出你是个求学上进的好学生。课堂上，你独到的见解，不同凡响的思维给我留下了深刻的印象。老师希望你今后加强练字，早日让老师看到你写满漂亮整齐的作业</w:t>
      </w:r>
    </w:p>
    <w:p>
      <w:pPr>
        <w:pStyle w:val="Normal"/>
        <w:rPr/>
      </w:pPr>
      <w:r>
        <w:rPr/>
        <w:t>10.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应共同探讨三年一千多个日子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活泼好动，十分热爱集体，为班级活动出谋划策。在生活上，你严于律己，乐于助人，完全可以成为大家的楷模，在学习上，希望你听讲更专注，大胆积极地发言。平时要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初二以来，你学习特别主动，成绩提高很快，已进入了年级优秀生的行列，但是老师想提醒你要注意学习的每一个细节，不要好高骛远，踏踏实实做好学习上的每一件事，坚定踏实，提高效率，准备迎接初三新的挑战。</w:t>
      </w:r>
    </w:p>
    <w:p>
      <w:pPr>
        <w:pStyle w:val="Normal"/>
        <w:rPr/>
      </w:pPr>
      <w:r>
        <w:rPr/>
        <w:t>14.</w:t>
      </w:r>
      <w:r>
        <w:rPr/>
        <w:t>活泼开朗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敬师长，热爱劳动，热爱集体。但你成绩不太突出，有怕苦畏难情绪。要知道学习犹如逆水行舟，不进则退，勤奋刻苦克服懒惰，这是你成功的唯一之路。请记住学会学习是你目前的主要任务，你应该分清主次，在学习上多下功夫，为今后道路打下牢固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