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国旗下学生讲话稿范文精选"/>
      <w:r>
        <w:rPr/>
        <w:t>关于感恩父母国旗下学生讲话稿范文精选</w:t>
      </w:r>
      <w:bookmarkEnd w:id="0"/>
    </w:p>
    <w:p>
      <w:pPr>
        <w:pStyle w:val="Normal"/>
        <w:rPr/>
      </w:pPr>
      <w:r>
        <w:rPr/>
        <w:t>我从一个不懂事理的小男孩到一个落落大方的小伙子。我的父母可是功不可没啊</w:t>
      </w:r>
      <w:r>
        <w:rPr/>
        <w:t>!</w:t>
      </w:r>
      <w:r>
        <w:rPr/>
        <w:t>我从蹒跚学步到上学读书，每一个过程，每一点，每一滴，都有他们汗衬的痕迹。是啊，只有父母会为我称起幸福的蓝天，只有父母会为我插理想的翅膀，只有父母会为我建立起知识的海洋，只有父母会给予我无微不至的爱……</w:t>
      </w:r>
    </w:p>
    <w:p>
      <w:pPr>
        <w:pStyle w:val="Normal"/>
        <w:rPr/>
      </w:pPr>
      <w:r>
        <w:rPr/>
        <w:t>从前的我是一个天真顽皮的孩子，幼稚且无知，只有爱我疼我的父母才会容忍。三年级之前，我还不懂得这个世界，它的艰辛，它的曲折，我一无所知。是爸爸妈妈告诉我，人活着要有意义，没有意义的人生是不完整的人生，那只是人么在虚度年华，浪费生命。我也不懂得什么是爱，也是爸爸妈妈告诉我，爱是人生中不可缺少的东西，没有爱的人，是冷酷无情的人。要做好一个人，首先要学会怎么样去爱别人，只有学会了爱，才会学会生活，才会懂得为人处事，年少的我，在不懂中接受了这些充满哲理的话。我终于明白了世界的残忍和爱的伟大。</w:t>
      </w:r>
    </w:p>
    <w:p>
      <w:pPr>
        <w:pStyle w:val="Normal"/>
        <w:rPr/>
      </w:pPr>
      <w:r>
        <w:rPr/>
        <w:t>为了我这个爱的结晶，父母倾情大造更美好的未来供我成长。一天又一天，一年又一年，我懂事了，学会怎样去爱别人，怎么样去过有意义的生活。从学习中，我知道了父母的辛苦，因为我们孩子，他们变的异常艰辛。我们在爱的沐浴中成长，从中获得了力量和动力，努力去创造属于自己的天空</w:t>
      </w:r>
      <w:r>
        <w:rPr/>
        <w:t>.</w:t>
      </w:r>
      <w:r>
        <w:rPr/>
        <w:t>自己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所有的父母是慈祥的，为了子女，什么都愿意做。父母总是仁慈的对你笑，开心的对你说。哪怕是打</w:t>
      </w:r>
      <w:r>
        <w:rPr/>
        <w:t>.</w:t>
      </w:r>
      <w:r>
        <w:rPr/>
        <w:t>骂我们，也会受到心灵毫不留情的谴责，心上的疼远过于我们身上的痛</w:t>
      </w:r>
      <w:r>
        <w:rPr/>
        <w:t>!</w:t>
      </w:r>
      <w:r>
        <w:rPr/>
        <w:t>以为他们都信奉着这样一句话：人生诚可贵，孩子价更高</w:t>
      </w:r>
      <w:r>
        <w:rPr/>
        <w:t>!</w:t>
      </w:r>
      <w:r>
        <w:rPr/>
        <w:t>所以，我们对父母的感恩绝对不能吝啬与其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