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赭山公园导游词精选"/>
      <w:r>
        <w:rPr/>
        <w:t>安徽赭山公园导游词精选</w:t>
      </w:r>
      <w:bookmarkEnd w:id="0"/>
    </w:p>
    <w:p>
      <w:pPr>
        <w:pStyle w:val="Normal"/>
        <w:rPr/>
      </w:pPr>
      <w:r>
        <w:rPr/>
        <w:t>赭山公园历来是人们登高远眺的理想之处。芜湖市区内五十多座。</w:t>
      </w:r>
    </w:p>
    <w:p>
      <w:pPr>
        <w:pStyle w:val="Normal"/>
        <w:rPr/>
      </w:pPr>
      <w:r>
        <w:rPr/>
        <w:t>景色各异的小山中，最负盛名的，当首推赭山。古人称赞赭山是江城的“雄山”，历来享有“玉峰”、“百尺浮图”之美誉，被视为芜湖的象征。赭山兀立于市中心的西北角，周长</w:t>
      </w:r>
      <w:r>
        <w:rPr/>
        <w:t>4.5</w:t>
      </w:r>
      <w:r>
        <w:rPr/>
        <w:t>公里，方圆</w:t>
      </w:r>
      <w:r>
        <w:rPr/>
        <w:t>552.3</w:t>
      </w:r>
      <w:r>
        <w:rPr/>
        <w:t>亩，有大小两座山峰，其中大赭山海拔</w:t>
      </w:r>
      <w:r>
        <w:rPr/>
        <w:t>84.8</w:t>
      </w:r>
      <w:r>
        <w:rPr/>
        <w:t>米，小赭山海拔</w:t>
      </w:r>
      <w:r>
        <w:rPr/>
        <w:t>67.9</w:t>
      </w:r>
      <w:r>
        <w:rPr/>
        <w:t>米。满山树木葱茏，芳菲萋萋，因山石呈赭色而得名。相传战国时代，楚国铸剑名匠干将曾在离赭山一里许的赤铸山锻制宝剑，那锻剑的熊熊炉火，竟把赭山的山石都烤红了，成了赭色，至今还可见到山上遍地殷红色的石头和泥土，有的石头竟红得如同玛瑙一般，光彩夺目。元代文学家欧阳玄曾《登赭山》一诗中描绘其景色和气势：“涌出沧溟外，孤高色更佳。气通丹穴雾，光映赤城霞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赭山不高，却是俯视江城芜湖的最佳境地。相传，干将在邻近铸剑，炉火将此山熏映成赭色而得名，宋代著名书法家黄庭坚也曾在此处居住，景区现为国家</w:t>
      </w:r>
      <w:r>
        <w:rPr/>
        <w:t>4A</w:t>
      </w:r>
      <w:r>
        <w:rPr/>
        <w:t>景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