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汽车租赁合同常用模板"/>
      <w:r>
        <w:rPr/>
        <w:t>公司汽车租赁合同常用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xxxx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