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山水导游词"/>
      <w:r>
        <w:rPr/>
        <w:t>广西桂林山水导游词</w:t>
      </w:r>
      <w:bookmarkEnd w:id="0"/>
    </w:p>
    <w:p>
      <w:pPr>
        <w:pStyle w:val="Normal"/>
        <w:rPr/>
      </w:pPr>
      <w:r>
        <w:rPr/>
        <w:t>桂林市地处广西壮族自治区东北部，位于北纬</w:t>
      </w:r>
    </w:p>
    <w:p>
      <w:pPr>
        <w:pStyle w:val="Normal"/>
        <w:rPr/>
      </w:pPr>
      <w:r>
        <w:rPr/>
        <w:t>24°15′-26°23′</w:t>
      </w:r>
      <w:r>
        <w:rPr/>
        <w:t>、东经</w:t>
      </w:r>
      <w:r>
        <w:rPr/>
        <w:t>109°36′-111°29′</w:t>
      </w:r>
      <w:r>
        <w:rPr/>
        <w:t>之间，扼湘桂走廊南端。总面积</w:t>
      </w:r>
      <w:r>
        <w:rPr/>
        <w:t>2.78</w:t>
      </w:r>
      <w:r>
        <w:rPr/>
        <w:t>万平方公里，总人口</w:t>
      </w:r>
      <w:r>
        <w:rPr/>
        <w:t>484.73</w:t>
      </w:r>
      <w:r>
        <w:rPr/>
        <w:t>万人，其中城区面积</w:t>
      </w:r>
      <w:r>
        <w:rPr/>
        <w:t>565</w:t>
      </w:r>
      <w:r>
        <w:rPr/>
        <w:t>平方公里，人口</w:t>
      </w:r>
      <w:r>
        <w:rPr/>
        <w:t>66.83</w:t>
      </w:r>
      <w:r>
        <w:rPr/>
        <w:t>万人。境内聚居壮、瑶、苗、侗、回等</w:t>
      </w:r>
      <w:r>
        <w:rPr/>
        <w:t>36</w:t>
      </w:r>
      <w:r>
        <w:rPr/>
        <w:t>个少数民族，人口</w:t>
      </w:r>
      <w:r>
        <w:rPr/>
        <w:t>72</w:t>
      </w:r>
      <w:r>
        <w:rPr/>
        <w:t>万余人。属亚热带季风气候，终年气候温和、热量丰富、雨量充沛，年平均气候</w:t>
      </w:r>
      <w:r>
        <w:rPr/>
        <w:t>16.4-19.9℃</w:t>
      </w:r>
      <w:r>
        <w:rPr/>
        <w:t>，年降雨量</w:t>
      </w:r>
      <w:r>
        <w:rPr/>
        <w:t>1400-2000mm</w:t>
      </w:r>
      <w:r>
        <w:rPr/>
        <w:t>。自然条件优越，物产丰富，盛产水稻、甘蔗、柑桔、马蹄、花生、油菜，是广西粮食及水果的主产基地之一</w:t>
      </w:r>
      <w:r>
        <w:rPr/>
        <w:t>;</w:t>
      </w:r>
      <w:r>
        <w:rPr/>
        <w:t>林业资源丰富，是广西主要林区之一，森林覆盖率达</w:t>
      </w:r>
      <w:r>
        <w:rPr/>
        <w:t>67%;</w:t>
      </w:r>
      <w:r>
        <w:rPr/>
        <w:t>植物资源有高等植物</w:t>
      </w:r>
      <w:r>
        <w:rPr/>
        <w:t>1000</w:t>
      </w:r>
      <w:r>
        <w:rPr/>
        <w:t>多种，包括银杉、银杏等名贵树种，自然植被以马尾松为主，市区以桂花树为主，桂花是桂林市的市花。</w:t>
      </w:r>
    </w:p>
    <w:p>
      <w:pPr>
        <w:pStyle w:val="Normal"/>
        <w:rPr/>
      </w:pPr>
      <w:r>
        <w:rPr/>
        <w:t>全市森林面积</w:t>
      </w:r>
      <w:r>
        <w:rPr/>
        <w:t>121·56</w:t>
      </w:r>
      <w:r>
        <w:rPr/>
        <w:t>万公顷，森林储蓄量</w:t>
      </w:r>
      <w:r>
        <w:rPr/>
        <w:t>3774·42</w:t>
      </w:r>
      <w:r>
        <w:rPr/>
        <w:t>万立方米，每年可提供木材</w:t>
      </w:r>
      <w:r>
        <w:rPr/>
        <w:t>40</w:t>
      </w:r>
      <w:r>
        <w:rPr/>
        <w:t>余万立方米、毛竹</w:t>
      </w:r>
      <w:r>
        <w:rPr/>
        <w:t>1600</w:t>
      </w:r>
      <w:r>
        <w:rPr/>
        <w:t>多万根</w:t>
      </w:r>
      <w:r>
        <w:rPr/>
        <w:t>;</w:t>
      </w:r>
      <w:r>
        <w:rPr/>
        <w:t>动物资源种类繁多，有</w:t>
      </w:r>
      <w:r>
        <w:rPr/>
        <w:t>1593</w:t>
      </w:r>
      <w:r>
        <w:rPr/>
        <w:t>种，隶属</w:t>
      </w:r>
      <w:r>
        <w:rPr/>
        <w:t>60</w:t>
      </w:r>
      <w:r>
        <w:rPr/>
        <w:t>目</w:t>
      </w:r>
      <w:r>
        <w:rPr/>
        <w:t>295</w:t>
      </w:r>
      <w:r>
        <w:rPr/>
        <w:t>科。陆栖脊椎动物有</w:t>
      </w:r>
      <w:r>
        <w:rPr/>
        <w:t>400</w:t>
      </w:r>
      <w:r>
        <w:rPr/>
        <w:t>多种，其中有云豹、黄腹角稚、、果子狸等</w:t>
      </w:r>
      <w:r>
        <w:rPr/>
        <w:t>;</w:t>
      </w:r>
      <w:r>
        <w:rPr/>
        <w:t>水生物有</w:t>
      </w:r>
      <w:r>
        <w:rPr/>
        <w:t>144</w:t>
      </w:r>
      <w:r>
        <w:rPr/>
        <w:t>种，有珍贵的娃娃鱼、鳗鲡等</w:t>
      </w:r>
      <w:r>
        <w:rPr/>
        <w:t>;</w:t>
      </w:r>
      <w:r>
        <w:rPr/>
        <w:t>矿产资源的矿种主要有赤铁矿、黄铁矿、褐铁矿、铅、锌、锡、钨、铝、铌、钽、锰、滑石、重晶石、萤石、花岗石、石灰石、大理石等</w:t>
      </w:r>
      <w:r>
        <w:rPr/>
        <w:t>40</w:t>
      </w:r>
      <w:r>
        <w:rPr/>
        <w:t>多种，其中探明有一定储量的有</w:t>
      </w:r>
      <w:r>
        <w:rPr/>
        <w:t>30</w:t>
      </w:r>
      <w:r>
        <w:rPr/>
        <w:t>多种，在广西位于全国前列的</w:t>
      </w:r>
      <w:r>
        <w:rPr/>
        <w:t>36</w:t>
      </w:r>
      <w:r>
        <w:rPr/>
        <w:t>种矿产中，桂林占</w:t>
      </w:r>
      <w:r>
        <w:rPr/>
        <w:t>17</w:t>
      </w:r>
      <w:r>
        <w:rPr/>
        <w:t>种，有锡、钨、铅、锌、金、铜、铝、锰、铁矿、滑石、重晶石等</w:t>
      </w:r>
      <w:r>
        <w:rPr/>
        <w:t>;</w:t>
      </w:r>
      <w:r>
        <w:rPr/>
        <w:t>境内河流密布，有湘江、资江、漓江、洛清河、浔江</w:t>
      </w:r>
      <w:r>
        <w:rPr/>
        <w:t>5</w:t>
      </w:r>
      <w:r>
        <w:rPr/>
        <w:t>条河流，年经流量</w:t>
      </w:r>
      <w:r>
        <w:rPr/>
        <w:t>263.4</w:t>
      </w:r>
      <w:r>
        <w:rPr/>
        <w:t>亿立方米，水能总蕴藏量为</w:t>
      </w:r>
      <w:r>
        <w:rPr/>
        <w:t>272</w:t>
      </w:r>
      <w:r>
        <w:rPr/>
        <w:t>万千瓦，其中可开发量为</w:t>
      </w:r>
      <w:r>
        <w:rPr/>
        <w:t>100</w:t>
      </w:r>
      <w:r>
        <w:rPr/>
        <w:t>万千瓦。已建成亚洲第一座超千米高水头电站</w:t>
      </w:r>
      <w:r>
        <w:rPr/>
        <w:t>--</w:t>
      </w:r>
      <w:r>
        <w:rPr/>
        <w:t>全州天湖水电站。</w:t>
      </w:r>
    </w:p>
    <w:p>
      <w:pPr>
        <w:pStyle w:val="Normal"/>
        <w:rPr/>
      </w:pPr>
      <w:r>
        <w:rPr/>
        <w:t>桂林历史悠久，根据市区宝积岩和甑皮岩洞穴发现的遗物考证，距今约三万年，桂林就有人类祖先活动。从汉元鼎六年</w:t>
      </w:r>
      <w:r>
        <w:rPr/>
        <w:t>(</w:t>
      </w:r>
      <w:r>
        <w:rPr/>
        <w:t>前</w:t>
      </w:r>
      <w:r>
        <w:rPr/>
        <w:t>111)</w:t>
      </w:r>
      <w:r>
        <w:rPr/>
        <w:t>设始安县起，桂林历代为县、郡、州、府治所</w:t>
      </w:r>
      <w:r>
        <w:rPr/>
        <w:t>;</w:t>
      </w:r>
      <w:r>
        <w:rPr/>
        <w:t>宋代以后为广西政治、文化中心</w:t>
      </w:r>
      <w:r>
        <w:rPr/>
        <w:t>;</w:t>
      </w:r>
      <w:r>
        <w:rPr/>
        <w:t>抗日战争时期成为人国著名的抗战文化城</w:t>
      </w:r>
      <w:r>
        <w:rPr/>
        <w:t>;1940</w:t>
      </w:r>
      <w:r>
        <w:rPr/>
        <w:t>年始设桂林市，历史上长期为广西省会</w:t>
      </w:r>
      <w:r>
        <w:rPr/>
        <w:t>;194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桂林解放，为广西省辖市</w:t>
      </w:r>
      <w:r>
        <w:rPr/>
        <w:t>;1958</w:t>
      </w:r>
      <w:r>
        <w:rPr/>
        <w:t>年改称广西壮族自治区桂林市</w:t>
      </w:r>
      <w:r>
        <w:rPr/>
        <w:t>;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经国务院批准，桂林市和桂林地区合并，组建新的桂林市。辖秀峰、叠彩、象山、七星、雁山</w:t>
      </w:r>
      <w:r>
        <w:rPr/>
        <w:t>5</w:t>
      </w:r>
      <w:r>
        <w:rPr/>
        <w:t>个城区和临桂、阳朔、灵川、荔浦、永福、全州、兴安、灌阳、资源、平乐、龙胜、恭城</w:t>
      </w:r>
      <w:r>
        <w:rPr/>
        <w:t>12</w:t>
      </w:r>
      <w:r>
        <w:rPr/>
        <w:t>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旅游资源十分丰富。桂林是世界著名的风景游览城市和历史文化名城，，自古有山水甲天下的美誉，属世界上发育最完美的岩溶</w:t>
      </w:r>
      <w:r>
        <w:rPr/>
        <w:t>(</w:t>
      </w:r>
      <w:r>
        <w:rPr/>
        <w:t>喀斯特</w:t>
      </w:r>
      <w:r>
        <w:rPr/>
        <w:t>)</w:t>
      </w:r>
      <w:r>
        <w:rPr/>
        <w:t>地貌，加上宜人的气候等自然条件，形成了唯桂林独有的秀美的桂林山水。桂林山水集</w:t>
      </w:r>
      <w:r>
        <w:rPr/>
        <w:t>"</w:t>
      </w:r>
      <w:r>
        <w:rPr/>
        <w:t>山青、水秀、洞奇、石美</w:t>
      </w:r>
      <w:r>
        <w:rPr/>
        <w:t>"</w:t>
      </w:r>
      <w:r>
        <w:rPr/>
        <w:t>之四绝，汇</w:t>
      </w:r>
      <w:r>
        <w:rPr/>
        <w:t>"</w:t>
      </w:r>
      <w:r>
        <w:rPr/>
        <w:t>名园、古迹、烟雨、光影、植物、田园、村镇</w:t>
      </w:r>
      <w:r>
        <w:rPr/>
        <w:t>"</w:t>
      </w:r>
      <w:r>
        <w:rPr/>
        <w:t>之美景，形成</w:t>
      </w:r>
      <w:r>
        <w:rPr/>
        <w:t>"</w:t>
      </w:r>
      <w:r>
        <w:rPr/>
        <w:t>景在城中，城在景中、城景交融、相映成趣</w:t>
      </w:r>
      <w:r>
        <w:rPr/>
        <w:t>"</w:t>
      </w:r>
      <w:r>
        <w:rPr/>
        <w:t>的鲜明特色。以解放桥、</w:t>
      </w:r>
      <w:r>
        <w:rPr/>
        <w:t>"</w:t>
      </w:r>
      <w:r>
        <w:rPr/>
        <w:t>两江四湖</w:t>
      </w:r>
      <w:r>
        <w:rPr/>
        <w:t>"</w:t>
      </w:r>
      <w:r>
        <w:rPr/>
        <w:t>工程、正阳路步行街、中心广场、中心剧场、中山路、会展中心、阳朔西街改造等为代表的重点工程、桂林夜景也成为新的旅游焦点。改造后的桂林城市，风格融古铸今，兼收并蓄，在秀美的山光水色之间，把山水树木等自然环境和名胜古迹、历史文化传统有机融入城市布局，国际旅游名城的格局逐步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