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个人离职报告"/>
      <w:r>
        <w:rPr/>
        <w:t>大学生实习个人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大学的最后一个阶段是实习，我选择了到</w:t>
      </w:r>
      <w:r>
        <w:rPr/>
        <w:t>______</w:t>
      </w:r>
      <w:r>
        <w:rPr/>
        <w:t>公司实习，庆幸的是</w:t>
      </w:r>
      <w:r>
        <w:rPr/>
        <w:t>______</w:t>
      </w:r>
      <w:r>
        <w:rPr/>
        <w:t>公司也选择了我。原本我以为我会在这里一直干下去的，我甚至连以后在公司的事情都已经规划好了，但是没想到才过了一个多月，我就选择了离开这里，对此我只能表示非常的遗憾，在</w:t>
      </w:r>
      <w:r>
        <w:rPr/>
        <w:t>______</w:t>
      </w:r>
      <w:r>
        <w:rPr/>
        <w:t>公司的这段经历将成为我一段非常宝贵的回忆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公司待了一个多月后，对于公司的各项事务都有了一个大致的了解，由于我刚来到公司，对于这些业务都不太熟练，以致于我每天都得花上很多的时间来加班。开始我对于加班这件事抱有着无所谓的态度，就像学校的晚自习一样，加不加都差不多，所以面试时问我能不能接受加班时我回答是可以的，可随着时间的延长，我对于加班这件事情的态度发生了翻天的转变。看着别人下班就走自己却不得不在工作，这时我的心情是非常不好的，因此我就很急着完成任务下班走入，但越急我反而越是做不好，因此我加班的时间就越长。</w:t>
      </w:r>
    </w:p>
    <w:p>
      <w:pPr>
        <w:pStyle w:val="Normal"/>
        <w:rPr/>
      </w:pPr>
      <w:r>
        <w:rPr/>
        <w:t>在公司的这段时间，我也察觉到了我能力上的不足，和我同期进来的人，已经能够跟上公司的进度，也能按时的下班。这无疑给我的心头来上重重的一击，我不得不怀疑自己，就算我再怎么鼓励自己，再怎么安慰自己，可事实就摆在我的眼前，容不得我说半句谎话。我觉得这份工作可能不太适合我，我的努力并没有与我的收获成正比，因此我选择了辞职。</w:t>
      </w:r>
    </w:p>
    <w:p>
      <w:pPr>
        <w:pStyle w:val="Normal"/>
        <w:rPr/>
      </w:pPr>
      <w:r>
        <w:rPr/>
        <w:t>辞职之后，我不会急着找下一个工作，在公司的这段时间里，我已经意识到了，比起工作，能力要更加重要，所以我会先去提升下自己的能力，然后再去找个工作。很遗憾不能在这里工作了，公司对我还是很好的，这点我心知肚明，相比领导也是对我寄予了期望的，只是很抱歉我让您失望了。在我工作期间，公司的同事也帮助了我很多，我遇到难题时，他们会耐心的指点我，没有他们的帮助，就算我不断的加班我也完成不了那些任务的，因此我非常的感谢他们。</w:t>
      </w:r>
    </w:p>
    <w:p>
      <w:pPr>
        <w:pStyle w:val="Normal"/>
        <w:rPr/>
      </w:pPr>
      <w:r>
        <w:rPr/>
        <w:t>我将在</w:t>
      </w:r>
      <w:r>
        <w:rPr/>
        <w:t>__</w:t>
      </w:r>
      <w:r>
        <w:rPr/>
        <w:t>月</w:t>
      </w:r>
      <w:r>
        <w:rPr/>
        <w:t>__</w:t>
      </w:r>
      <w:r>
        <w:rPr/>
        <w:t>日离开公司，感谢您一直以来的教导，希望我的离开不会给公司带来很大的影响，我会在短时间里完成好交接工作的，在离开之前我都会好好的完成工作的。</w:t>
      </w:r>
    </w:p>
    <w:p>
      <w:pPr>
        <w:pStyle w:val="Normal"/>
        <w:rPr/>
      </w:pPr>
      <w:r>
        <w:rPr/>
        <w:t>祝</w:t>
      </w:r>
      <w:r>
        <w:rPr/>
        <w:t>______</w:t>
      </w:r>
      <w:r>
        <w:rPr/>
        <w:t>公司越做越大，公司的各位领导和同事在工作上事事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