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转正自我鉴定范文1000字"/>
      <w:r>
        <w:rPr/>
        <w:t>最新教师转正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景做以下鉴定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，自觉树立高尚的世界观、人生观，树立社会社会主义荣辱观，用先进的思想武装自我，使自我一步步地向着先进前行。同时我还注重加强对外界时政的了解，经过观察学习，提高了自我的政治敏锐性和鉴别本事，坚定了立场，坚定了信念，在大是大非问题面前，能够始终坚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我的本职工作，系统的进行专业知识的学习，还注重加强对自身教学素养的培养，促成自身知识结构的完善和知识体系的健全，让自我尽早、尽快的熟悉工作情景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仅有付出更多，才能有些许收获。所以，唯有勤勤恳恳地工作，才能尽早站稳讲台，并在教师这片领域开出属于自我的花朵。一年中，我我本着全心热爱教育事业的精神，实施爱的教育，关爱学生，真诚奉献。每一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所以，每上一篇课文，我都认真钻研教材，深入细致地查阅各种资料，力求吃透文本，准确把握重难点。对于较难把握的重点课文，我经常向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学生身心发展特点和知识理解本事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景和作文水平变化情景，以便在讲评中有的放矢，针对性更强，并重视批改后的讲评和订正。</w:t>
      </w:r>
    </w:p>
    <w:p>
      <w:pPr>
        <w:pStyle w:val="Normal"/>
        <w:rPr/>
      </w:pPr>
      <w:r>
        <w:rPr/>
        <w:t>同时，进取参加学校教研活动，经过观摩、听课、学习、对照、反思，不断汲取优秀教师的宝贵经验，反思自我的课堂教学，找出自我的缺陷，找准提升点，提高自我的教学水平。经过失败、摸索与反思，我已初步探索出一些教学心得，不断尝试改善自我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进取探索、逐步成长的一年。我也深知，在业务知识上，与自我本职工作要求还存在有必须的差距。在今后的工作和学习中，自我要更进一步严格要求自我，加强思想美德、业务知识方面的学习，认真鉴定经验教训，克服不足，要始终坚持一种进取向上的心态，努力做好自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