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公司经营工作会议讲话"/>
      <w:r>
        <w:rPr/>
        <w:t>董事长公司经营工作会议讲话</w:t>
      </w:r>
      <w:bookmarkEnd w:id="0"/>
    </w:p>
    <w:p>
      <w:pPr>
        <w:pStyle w:val="Normal"/>
        <w:rPr/>
      </w:pPr>
      <w:r>
        <w:rPr/>
        <w:t>同志们，按照会议安排，我对会议进行简要总结，并就会议精神的传达贯彻落实讲三点意见。</w:t>
      </w:r>
    </w:p>
    <w:p>
      <w:pPr>
        <w:pStyle w:val="Normal"/>
        <w:rPr/>
      </w:pPr>
      <w:r>
        <w:rPr/>
        <w:t>一、这次会议的主要特点</w:t>
      </w:r>
    </w:p>
    <w:p>
      <w:pPr>
        <w:pStyle w:val="Normal"/>
        <w:rPr/>
      </w:pPr>
      <w:r>
        <w:rPr/>
        <w:t>这次会议归纳起来，主要有以下三个特点：</w:t>
      </w:r>
    </w:p>
    <w:p>
      <w:pPr>
        <w:pStyle w:val="Normal"/>
        <w:rPr/>
      </w:pPr>
      <w:r>
        <w:rPr/>
        <w:t>一是意义重大。今年国内建筑市场，特别是铁路市场发生重大变化，海外市场环境也纷繁复杂，企业生产经营面临巨大压力，给企业刚刚起步的“十二五”发展带来了严峻的考验，全公司上下对企业当前和今后一个时期如何应对形势的变化，也不同程度地存在着一些模糊认识和畏难情绪，迫切需要统一思想、坚定信心，明确目标、拿出措施。同时，我们即将迎来中国共产党建党</w:t>
      </w:r>
      <w:r>
        <w:rPr/>
        <w:t>__</w:t>
      </w:r>
      <w:r>
        <w:rPr/>
        <w:t>周年，承担着维护企业发展和稳定的重大责任，在这样的背景下召开经营工作会议，客观分析新形势、新情况和新问题，积极调整和优化企业经营工作思路，制定举措，协调和解决企业存在的一些突出问题，对于我们确保企业“十二五”开好局起好步，推动企业在新的历史起点上又好又快发展具有十分重要的意义。</w:t>
      </w:r>
    </w:p>
    <w:p>
      <w:pPr>
        <w:pStyle w:val="Normal"/>
        <w:rPr/>
      </w:pPr>
      <w:r>
        <w:rPr/>
        <w:t>二是领导重视。股份公司领导高度重视此次会议，先后三次召开专题会议，对此次经营工作会议的议题、内容和应对措施进行了深入研究，并专门召开了党委会</w:t>
      </w:r>
      <w:r>
        <w:rPr/>
        <w:t>(</w:t>
      </w:r>
      <w:r>
        <w:rPr/>
        <w:t>扩大</w:t>
      </w:r>
      <w:r>
        <w:rPr/>
        <w:t>)</w:t>
      </w:r>
      <w:r>
        <w:rPr/>
        <w:t>会议，研究讨论了李董事长、白总裁两位主要领导的讲话。为了提高全公司对经营工作的认识，构建大经营格局，这次不仅各单位的主要领导、分管经营工作的领导、负责经营开发的部门负责同志参加了会议，总部三总师副职、部门负责人、外派专职董监事全部参加会议。会议规模大、层次高，充分体现了经营工作在企业的龙头地位，充分体现了股份公司领导对经营工作的高度重视，对全公司经营工作是一个很大的激励和支持，必将对全公司今后的经营工作产生重大影响，起到积极的推动作用。</w:t>
      </w:r>
    </w:p>
    <w:p>
      <w:pPr>
        <w:pStyle w:val="Normal"/>
        <w:rPr/>
      </w:pPr>
      <w:r>
        <w:rPr/>
        <w:t>三是效果明显。昨天下午大家听取了李长进董事长、白中仁总裁的讲话，今天上午在分组讨论中，大家畅所欲言，深入交流，刚才</w:t>
      </w:r>
      <w:r>
        <w:rPr/>
        <w:t>10</w:t>
      </w:r>
      <w:r>
        <w:rPr/>
        <w:t>家单位代表又做了认真务实的发言。大家认为，这次会议认真总结了企业近年来经营工作的经验教训，辩证分析了企业经营工作面临的新形势、新情况和新问题，提出了经营工作的新思路、新举措和新要求，既是一个统筹全局、统一思想的务虚会，也是一个谋划大局、明确目标的部署会，同时也是一个坚定信心、迎难而上的动员会。李董事长的讲话把握大局，思路清晰，鼓舞人心。白总裁的讲话目标明确，重点突出，措施得力，两位领导的讲话都具有较强的指导性和操作性，使大家进一步明确了方向，理清了思路，增强了信心。</w:t>
      </w:r>
    </w:p>
    <w:p>
      <w:pPr>
        <w:pStyle w:val="Normal"/>
        <w:rPr/>
      </w:pPr>
      <w:r>
        <w:rPr/>
        <w:t>二、关于会议的主要收获</w:t>
      </w:r>
    </w:p>
    <w:p>
      <w:pPr>
        <w:pStyle w:val="Normal"/>
        <w:rPr/>
      </w:pPr>
      <w:r>
        <w:rPr/>
        <w:t>这次会议概括起来主要有三个方面的收获：</w:t>
      </w:r>
    </w:p>
    <w:p>
      <w:pPr>
        <w:pStyle w:val="Normal"/>
        <w:rPr/>
      </w:pPr>
      <w:r>
        <w:rPr/>
        <w:t>一是明确了形势。通过这次会议，大家充分认识到，虽然企业外部环境发生了重大变化，企业经营工作还存在与企业发展要求不相适应的问题，但这种困难局面是暂时的。我们依然面对的是“机遇与挑战并存、机遇大于挑战”的局面，这种暂时的困难也是我们加快转变企业发展方式的动力和机遇。因此，我们只要认真遵循企业经营工作规律，坚定信心，审时度势，化“危”为“机”，以“大视野、宽胸怀、高姿态”从容应对当前的挑战，全面加强企业经营工作，加快转变发展方式，切实提高发展能力，就一定能开创经营工作新局面，推动企业持续健康发展。</w:t>
      </w:r>
    </w:p>
    <w:p>
      <w:pPr>
        <w:pStyle w:val="Normal"/>
        <w:rPr/>
      </w:pPr>
      <w:r>
        <w:rPr/>
        <w:t>二是形成了思路。会议在认真分析当前经营形势、客观总结企业经营工作的基础上，将企业经营目标与企业发展的战略目标有机结合起来，进一步理清了经营工作的发展思路，对经营工作进行了全面部署，并提出了具体措施。会议明确了生产经营上要坚持做到“三个不动摇”，经营理念上要实现“八个转变”，企业结构上要推进“四大调整”，经营工作要把握“五个必须”，并对经营工作的总体思路、各业务板块的基本要求，加强经营工作的主要举措，解决企业运行中的重难点问题的措施都进行了全面谋划和部署，使大家进一步明确了经营工作的方向、思路和措施。</w:t>
      </w:r>
    </w:p>
    <w:p>
      <w:pPr>
        <w:pStyle w:val="Normal"/>
        <w:rPr/>
      </w:pPr>
      <w:r>
        <w:rPr/>
        <w:t>三是坚定了信心。通过这次会议，大家深刻认识到，企业发展既有顺境也有逆境，建筑领域有高潮也有低潮。在企业当前经营工作面临着暂时困难的时候，既是对企业综合实力的考验，也是对各级领导班子和领导干部工作魄力和水平的检验。在企业发展处在重大转折的时候，有没有能力把握好企业发展的大局，有没有办法解决好前进中的困难，这才是考验一个领导班子和领导干部能力素质的关键时刻。大家认为，只要全公司上下坚定信心，迎难而上，攻坚克难，就一定能确保全公司生产经营目标的实现，推动企业在“十二五”期间又好又快发展。</w:t>
      </w:r>
    </w:p>
    <w:p>
      <w:pPr>
        <w:pStyle w:val="Normal"/>
        <w:rPr/>
      </w:pPr>
      <w:r>
        <w:rPr/>
        <w:t>三、关于经营工作需要强调的几个问题</w:t>
      </w:r>
    </w:p>
    <w:p>
      <w:pPr>
        <w:pStyle w:val="Normal"/>
        <w:rPr/>
      </w:pPr>
      <w:r>
        <w:rPr/>
        <w:t>1</w:t>
      </w:r>
      <w:r>
        <w:rPr/>
        <w:t>、优化经营结构，在拓展经营领域上下功夫。合理的经营结构和布局是企业实现快速、稳定、持续发展的基础。从股份公司通过调研掌握的情况来看，目前，部分经营工作暂时滞后的单位普遍存在“经营结构和经营布局不合理，经营网络不完善，经营信息局限在单一领域”的问题，有的企业经营过度依赖铁路市场，形成了“铁路市场一枝独大、上中下游产业结构严重失衡”的局面，致使企业缺乏扩大经营规模的基础。存在此类问题的企业，一是要结合企业自身实际，在经济较为发达、基建市场相对稳定的经营真空区域，有计划、有选择的设立机构，加大区域经营开发的力度，以点带面，推动经营工作的开展</w:t>
      </w:r>
      <w:r>
        <w:rPr/>
        <w:t>;</w:t>
      </w:r>
      <w:r>
        <w:rPr/>
        <w:t>二是要发挥传统专业优势，逐步扩大市场领域，完善经营布局，构建经营网络，加强信息追踪，尤其要突出公路、城市轨道交通、市政工程和房屋建筑等市场，做到“重点区域无盲区、重点领域全覆盖”</w:t>
      </w:r>
      <w:r>
        <w:rPr/>
        <w:t>;</w:t>
      </w:r>
      <w:r>
        <w:rPr/>
        <w:t>三是要在充分调研论证的基础上，统筹兼顾，适时进入房地产、水利水电、机场航道、保障性住房、环境保护等领域，全方位拓展市场，优化产品结构，扩大市场份额，提高企业发展质量，争取在企业新签合同额上取得更大突破，推动企业持续健康发展。</w:t>
      </w:r>
    </w:p>
    <w:p>
      <w:pPr>
        <w:pStyle w:val="Normal"/>
        <w:rPr/>
      </w:pPr>
      <w:r>
        <w:rPr/>
        <w:t>2</w:t>
      </w:r>
      <w:r>
        <w:rPr/>
        <w:t>、搞好信誉评价，在提高经营质量上下功夫。目前，企业经营工作还存在一些不好的现象。有的单位经营工作不深入、不扎实，招投标工作简单粗糙，经营质量很低</w:t>
      </w:r>
      <w:r>
        <w:rPr/>
        <w:t>;</w:t>
      </w:r>
      <w:r>
        <w:rPr/>
        <w:t>有的单位缺乏“全过程经营”的理念，项目管理混乱，履约水平低下，导致企业效益不高，市场信誉受损，更谈不上滚动开发</w:t>
      </w:r>
      <w:r>
        <w:rPr/>
        <w:t>;</w:t>
      </w:r>
      <w:r>
        <w:rPr/>
        <w:t>有的单位还存在系统内部恶性竞争、相互拆台等行为，严重损毁企业形象。这些情况都对企业经营工作的开展带来了不利影响。因此，各单位要重点抓好三项工作。一是加强项目管控，搞好信誉评价。国内市场经营工作的重中之重是维护市场信誉。大家都知道，信誉评价</w:t>
      </w:r>
      <w:r>
        <w:rPr/>
        <w:t>A</w:t>
      </w:r>
      <w:r>
        <w:rPr/>
        <w:t>级企业在铁路和公路市场竞争中的优势是非常明显的。有限的社会市场资源将会向信誉度高、市场形象和口碑良好的企业倾斜，形成市场主动找企业的局面，这样的企业经营业绩自然就好。因此，各单位一定要高度重视在建工程的管理，注重维护企业形象，真正做到干一项工程，拓展一方市场。二是要超前谋划，有效经营。随着铁路市场份额的逐步减少，社会市场已经成为我们下一步经营工作的重点，充分发挥三级公司的经营主体作用，将经营工作做深做实，已经成为我们必须高度重视的问题。各单位要认真研究如何强化三级公司的经营开发能力、充分发挥主体作用的问题。三是集团作战，联合经营。股份公司进一步将加大协调力度，上下联动运作，严肃经营纪律。各单位要切实增强执行力，积极服从股份公司的统一安排和协调，加强合作经营，有效提高企业经营质量。</w:t>
      </w:r>
    </w:p>
    <w:p>
      <w:pPr>
        <w:pStyle w:val="Normal"/>
        <w:rPr/>
      </w:pPr>
      <w:r>
        <w:rPr/>
        <w:t>3</w:t>
      </w:r>
      <w:r>
        <w:rPr/>
        <w:t>、重视过程经营，在挖掘经营深度上下功夫。搞好过程经营是提高工程项目收益的重要途径。长期以来，股份公司领导高度重视项目管理和过程经营工作，多次在会上强调加强过程经营工作的重要性，经营开发部也先后召开座谈会、举办培训班，有些单位还将授课老师请回公司，扩大范围，单独培训，取得了良好的效果。可以说，项目成本管理和过程经营工作已经引起了各单位的高度重视。过程经营为我们带来的是实实在在的效益。因此，各单位要挖掘经营潜力，加大对在建工程的经营力度，向精细化管理要效益。要以施工现场实际变更为基础，抓好资料整理和变更设计索赔工作，特别是要做好铁路工程项目的概算清理工作，重点关注已完工和即将完工的项目，争取年内取得突破。</w:t>
      </w:r>
    </w:p>
    <w:p>
      <w:pPr>
        <w:pStyle w:val="Normal"/>
        <w:rPr/>
      </w:pPr>
      <w:r>
        <w:rPr/>
        <w:t>、注重人才培养，强化经营力量，在提升经营工作水平上下功夫。注重经营人才的培养，打造一支高素质的经营人才队伍，提升经营工作水平，是企业经营工作胜负的关键。特别在当前这种经营形势下，经营力量只能加强不能削弱。因此，各单位一定要重视和加强经营开发人才队伍的建设，要选拔一批政治素质好、作风过硬的优秀人才充实到经营开发部门</w:t>
      </w:r>
      <w:r>
        <w:rPr/>
        <w:t>;</w:t>
      </w:r>
      <w:r>
        <w:rPr/>
        <w:t>要结合企业实际，有计划、有重点的强化培训，不断提高经营开发人员的整体素质</w:t>
      </w:r>
      <w:r>
        <w:rPr/>
        <w:t>;</w:t>
      </w:r>
      <w:r>
        <w:rPr/>
        <w:t>要强化经营开发工作激励机制，营造良好的成长环境，让有才干、有业绩的青年人脱颖而出，充分调动经营开发人员的工作积极性和主动性，不断提高企业经营开发工作水平。</w:t>
      </w:r>
    </w:p>
    <w:p>
      <w:pPr>
        <w:pStyle w:val="Normal"/>
        <w:rPr/>
      </w:pPr>
      <w:r>
        <w:rPr/>
        <w:t>四、贯彻落实会议精神的要求</w:t>
      </w:r>
    </w:p>
    <w:p>
      <w:pPr>
        <w:pStyle w:val="Normal"/>
        <w:rPr/>
      </w:pPr>
      <w:r>
        <w:rPr/>
        <w:t>一是抓好传达。各单位要高度重视这次会议的学习传达工作。会后，各单位领导班子要进行集中学习，准确把握全公司经营工作的新形势、新任务、新目标，要深刻领会两位主要领导的讲话精神，将会议精神向公司本部、三级公司和项目部做好传达，并做好本单位干部职工的宣传动员工作，将企业面临的经营形势给干部职工说清楚、讲明白，号召大家要坚定信心，鼓足干劲，迎难而上，勇担重任，不断开创全公司经营工作新局面。</w:t>
      </w:r>
    </w:p>
    <w:p>
      <w:pPr>
        <w:pStyle w:val="Normal"/>
        <w:rPr/>
      </w:pPr>
      <w:r>
        <w:rPr/>
        <w:t>二是抓好贯彻。这次会议提出了经营工作和企业发展的新思路、新理念和新要求，具有很强的思想性和指导性。各单位要认真结合本单位实际，将会议精神贯彻到经营工作中去，把本单位的经营工作谋划好、推进好。会后，各单位要对当前生产经营情况进行一次系统的摸底调查，对照会议提出的目标和要求，认真查找问题和不足，制定整改措施，拿出具体方案，并将贯彻会议精神的情况在</w:t>
      </w:r>
      <w:r>
        <w:rPr/>
        <w:t>7</w:t>
      </w:r>
      <w:r>
        <w:rPr/>
        <w:t>月中旬上报股份公司。</w:t>
      </w:r>
    </w:p>
    <w:p>
      <w:pPr>
        <w:pStyle w:val="Normal"/>
        <w:rPr/>
      </w:pPr>
      <w:r>
        <w:rPr/>
        <w:t>三是抓好落实。当前，股份公司经营工作的思路已经清晰，目标已经明确，关键在落实。各单位要迅速采取行动，强化保证措施，明确工作责任，一级抓一级，层层抓落实，把各项措施和办法落实到具体项目上，做到工作落实上有新举措，经营手段上有新加强，经营领域上有新拓展，经营质量上有新提高，确保今年经营工作目标的完成，为实现股份公司“推进两大转变，实现二次创业”的战略目标做出新的更大的贡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董事长公司经营工作会议讲话的人还看了：</w:t>
      </w:r>
    </w:p>
    <w:p>
      <w:pPr>
        <w:pStyle w:val="Normal"/>
        <w:rPr/>
      </w:pPr>
      <w:r>
        <w:rPr/>
        <w:t>1.</w:t>
      </w:r>
      <w:r>
        <w:rPr/>
        <w:t>集团公司董事长工作会议讲话稿</w:t>
      </w:r>
    </w:p>
    <w:p>
      <w:pPr>
        <w:pStyle w:val="Normal"/>
        <w:rPr/>
      </w:pPr>
      <w:r>
        <w:rPr/>
        <w:t>2.</w:t>
      </w:r>
      <w:r>
        <w:rPr/>
        <w:t>董事长工作会议上的讲话稿</w:t>
      </w:r>
    </w:p>
    <w:p>
      <w:pPr>
        <w:pStyle w:val="Normal"/>
        <w:rPr/>
      </w:pPr>
      <w:r>
        <w:rPr/>
        <w:t>3.</w:t>
      </w:r>
      <w:r>
        <w:rPr/>
        <w:t>公司董事长董事会讲话</w:t>
      </w:r>
    </w:p>
    <w:p>
      <w:pPr>
        <w:pStyle w:val="Normal"/>
        <w:rPr/>
      </w:pPr>
      <w:r>
        <w:rPr/>
        <w:t>4.</w:t>
      </w:r>
      <w:r>
        <w:rPr/>
        <w:t>董事长员工大会讲话稿</w:t>
      </w:r>
    </w:p>
    <w:p>
      <w:pPr>
        <w:pStyle w:val="Normal"/>
        <w:rPr/>
      </w:pPr>
      <w:r>
        <w:rPr/>
        <w:t>5.</w:t>
      </w:r>
      <w:r>
        <w:rPr/>
        <w:t>企业董事长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董事长工作会议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