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感悟"/>
      <w:r>
        <w:rPr/>
        <w:t>初一军训心得体会感悟</w:t>
      </w:r>
      <w:bookmarkEnd w:id="0"/>
    </w:p>
    <w:p>
      <w:pPr>
        <w:pStyle w:val="Normal"/>
        <w:rPr/>
      </w:pPr>
      <w:r>
        <w:rPr/>
        <w:t>阳光，普照万物，是光明与温暖、生命与希望的象征。而这个夏天的军训，让我对光有了新的认知。</w:t>
      </w:r>
    </w:p>
    <w:p>
      <w:pPr>
        <w:pStyle w:val="Normal"/>
        <w:rPr/>
      </w:pPr>
      <w:r>
        <w:rPr/>
        <w:t>阳光霍霍地照耀大地，光的热浪似乎要卷入室内，透支空调间的宝贵冷度。我站在宿舍向外看那阳光，都起一臂的鸡皮疙瘩。同学们也是又喷又涂霜。哎，能防则防，能躲则躲吧。</w:t>
      </w:r>
    </w:p>
    <w:p>
      <w:pPr>
        <w:pStyle w:val="Normal"/>
        <w:rPr/>
      </w:pPr>
      <w:r>
        <w:rPr/>
        <w:t>来到室外，阳光可谓毒恶，我深切怀疑霜是不是蒸发完了。不光是热和晒，我们还需达到各种要求和目标。阳光就像一双来自沸点的手，把我的身体中的水分，抽丝剥茧般地分离。</w:t>
      </w:r>
    </w:p>
    <w:p>
      <w:pPr>
        <w:pStyle w:val="Normal"/>
        <w:rPr/>
      </w:pPr>
      <w:r>
        <w:rPr/>
        <w:t>军训中，小憩片刻，我们都躲到了操场上可怜的树荫下。绿荫在地上勾勒的一条线，隔离了阴影和光的领地。这一条线，是我心中不想逾越的线。</w:t>
      </w:r>
    </w:p>
    <w:p>
      <w:pPr>
        <w:pStyle w:val="Normal"/>
        <w:rPr/>
      </w:pPr>
      <w:r>
        <w:rPr/>
        <w:t>台风洗涤后的阳光，变本加厉，烧得厉害。更可怕的是，因为训练没练好，我们得拳头抵在地上，做几个拳面俯卧撑。地标温度实则烧炉温度。我们起来后，手上带了伤。我切身感到了紫外线在伤口上作祟，生生的疼。</w:t>
      </w:r>
    </w:p>
    <w:p>
      <w:pPr>
        <w:pStyle w:val="Normal"/>
        <w:rPr/>
      </w:pPr>
      <w:r>
        <w:rPr/>
        <w:t>时间一天天流逝，随着教官的话音落下，太阳一寸寸低垂。我愣了一会儿，军训结束了。</w:t>
      </w:r>
    </w:p>
    <w:p>
      <w:pPr>
        <w:pStyle w:val="Normal"/>
        <w:rPr/>
      </w:pPr>
      <w:r>
        <w:rPr/>
        <w:t>回首向来处，我哪一天不是惧怕着阳光，还有辛苦的训练</w:t>
      </w:r>
      <w:r>
        <w:rPr/>
        <w:t>?</w:t>
      </w:r>
      <w:r>
        <w:rPr/>
        <w:t>但一切都轰轰烈烈地过去了。就像人生中的坎，没有过不去的。反而细细回味来，更有无尽韵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天，我们怕过，喊过，抱怨过，受伤过，但最后咬牙握拳，坚持下来的人，也是我们。</w:t>
      </w:r>
      <w:r>
        <w:rPr/>
        <w:t>x</w:t>
      </w:r>
      <w:r>
        <w:rPr/>
        <w:t>月烈阳，告诉了我光的新定义，是坚毅，是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