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进位加法教学反思"/>
      <w:r>
        <w:rPr/>
        <w:t>数学进位加法教学反思</w:t>
      </w:r>
      <w:bookmarkEnd w:id="0"/>
    </w:p>
    <w:p>
      <w:pPr>
        <w:pStyle w:val="Normal"/>
        <w:widowControl/>
        <w:bidi w:val="0"/>
        <w:spacing w:before="180" w:after="180"/>
        <w:jc w:val="left"/>
        <w:rPr/>
      </w:pPr>
      <w:r>
        <w:rPr/>
        <w:t>《三位数加三位数的连续进位加法》是人教版三年级上册第二单元第二课时的教学内容。本课是在学生掌握两位数加两位数和三位数的连续进位加法，整百整十加整百整十的进位加法的基础上进行教学，是以后学习多位数进位加法的基础，又为后面的加减法验算奠定基础。为此，我确定了本课的重点是掌握计算三位数加三位数的连续进位加法的方法，会正确计算。难点是理解三位数加三位数连续进位加法的算理。由于学习例</w:t>
      </w:r>
      <w:r>
        <w:rPr/>
        <w:t>1</w:t>
      </w:r>
      <w:r>
        <w:rPr/>
        <w:t>时学生已知道计算的法则，在本课着重解决百位上的数怎么算和培养学生的估算意识。在本节课中，我先复习两位数加两位数的进位加法的计算，引导学生将新旧知识进行联系，沟通和运用迁移的方法，教学三位数加三位数的连续进位加法，大胆放手让学生自己去探索，交流。在教学中，运用迁移是经常采用的有效教学方法，它使学生在已有的知识技能基础上对新知识、新技能的学习产生积极的促进影响。从而，学生在捕捉联系和发现窍门的“顿悟”过程中经历了知识经验的迁移与同化，使学生的认知结构得以拓展。这样的学习方式，学生既获得了知识，又发展了思维，培养了自主学习，自主探索的精神，同时也体验了成功，体验了学习的快乐。另外，根据低、中年级学生好动</w:t>
      </w:r>
      <w:r>
        <w:rPr/>
        <w:t>,</w:t>
      </w:r>
      <w:r>
        <w:rPr/>
        <w:t>好玩</w:t>
      </w:r>
      <w:r>
        <w:rPr/>
        <w:t>,</w:t>
      </w:r>
      <w:r>
        <w:rPr/>
        <w:t>好奇心强</w:t>
      </w:r>
      <w:r>
        <w:rPr/>
        <w:t>,</w:t>
      </w:r>
      <w:r>
        <w:rPr/>
        <w:t>注意力不稳定的特点</w:t>
      </w:r>
      <w:r>
        <w:rPr/>
        <w:t>,</w:t>
      </w:r>
      <w:r>
        <w:rPr/>
        <w:t>巩固练习时设计了</w:t>
      </w:r>
      <w:r>
        <w:rPr/>
        <w:t>"</w:t>
      </w:r>
      <w:r>
        <w:rPr/>
        <w:t>夺红旗</w:t>
      </w:r>
      <w:r>
        <w:rPr/>
        <w:t>"</w:t>
      </w:r>
      <w:r>
        <w:rPr/>
        <w:t>比赛、“争当小医生”等游戏</w:t>
      </w:r>
      <w:r>
        <w:rPr/>
        <w:t>,</w:t>
      </w:r>
      <w:r>
        <w:rPr/>
        <w:t>从而活跃了课堂的气氛</w:t>
      </w:r>
      <w:r>
        <w:rPr/>
        <w:t>,</w:t>
      </w:r>
      <w:r>
        <w:rPr/>
        <w:t>激发了学生的学习兴趣</w:t>
      </w:r>
      <w:r>
        <w:rPr/>
        <w:t>,</w:t>
      </w:r>
      <w:r>
        <w:rPr/>
        <w:t>寓教于乐</w:t>
      </w:r>
      <w:r>
        <w:rPr/>
        <w:t>,</w:t>
      </w:r>
      <w:r>
        <w:rPr/>
        <w:t>提高学生的计算速度和正确率。根据例题教学后，有的学生能融会贯通，有的学生基本学会的情况，还设计了必做题与选做题两种题型，因人而异，速度快的学生两项都做，速度慢的学生可以只做必做题。在教学时，我针对计算难点，容易混淆的地方，特别作了个详细的对比并进行了重点强调。对计算的注意点，一节课从头到尾都在反复强调。但课堂练习交上来一看，我就有点发愁了，计算错误五花八门，而且计算速度很慢，很多孩子</w:t>
      </w:r>
      <w:r>
        <w:rPr/>
        <w:t>20</w:t>
      </w:r>
      <w:r>
        <w:rPr/>
        <w:t>以内的加减法还不够熟练，也有个别孩子得不停地掰着手指。顿时让我大失所望，到底是什么原因，使我的计算教学这么失败呢</w:t>
      </w:r>
      <w:r>
        <w:rPr/>
        <w:t>?</w:t>
      </w:r>
      <w:r>
        <w:rPr/>
        <w:t>认真地回忆、细细地分析，我想可能应该归因于以下三方面：第一，练习的量不够。计算毕竟是一种技能，要提高学生的计算水平，我觉得还是应该通过大量的练习来实现。教材上的练习少，再加上配套的作业题难度偏大，在课堂上得由老师扶着做，在家里得由家长扶着做，学生自主思考的时间就太有限了，因此，每天光课本和配套练习的作业都让师生筋疲力尽，课外也就没有时间好好地补充一些练习，这样，仅仅靠课本和作业本上少得可怜的几道练习题，是远远不够的。因此，学生的计算不熟练，导致了在计算时不可避免地出现了这样或那样的错误。第二，缺少良好的计算习惯。我们天天要求自己要“授之以渔”，而实际上对学生的学习方法培养还是很不够的。特别是在读题的问题上。有的孩子对解决问题的题目只马马虎虎读一遍就匆匆动笔，导致方法错误。有的孩子拿到题目就列竖式，导致抄错数字的现象相当严重。另外，在家里孩子题目做错了，都是家长检查的错误，孩子们也养成了“做完就放到边上等待家长检查”、“错了可以随时改正”的坏习惯，从来不自己检查，使得大部分学生在独立计算后不检查，错误百出。第三，对学困生的指导还不够。孩子们毕竟是有差异的，课堂上老师讲的方法、同学讲的方法，其实有些孩子是听得一知半解的，但在课堂上能运用最多只能算一种正迁移，一种短时记忆。于是，例题后的几道对应练习，他们勉强还能应付过去，而在独立练习中，各种题目混为一体，量又相对较多，他们就乱了手脚。虽然孩子们做题时经常在强调“相同数位要对齐，连续进位加法不要忘了加进来的</w:t>
      </w:r>
      <w:r>
        <w:rPr/>
        <w:t>1”</w:t>
      </w:r>
      <w:r>
        <w:rPr/>
        <w:t>等要点。但在实际练习中，部分学困生往往不能与强调的要点联系起来，一不注意就问题百出。看来，为学生开小灶是不可避免的，有时教师的提醒还是会起到一定的作用的。本节课我坚持以学生独立思考，自主探究，合作交流即先学后教的课堂模式，但在集体交流反馈的过程中为突破教学难点、学生估算错误等问题的解决用时过长，造成整堂课前松后紧，节奏慢的局面。而且部分学生认为问题简单，自己都会，就没有用心的听讲，导致计算过程中以前怎么错的现在还是这么错的，特别是在对向前进“</w:t>
      </w:r>
      <w:r>
        <w:rPr/>
        <w:t>1”</w:t>
      </w:r>
      <w:r>
        <w:rPr/>
        <w:t>的处理，不是多加一次，就是忘记加了。在以后的教学过程中，我将继续钻研教材，扎实备课，认真反思上过的每一堂课，寻找每堂课的得与失，争取一节课比一节课上的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