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职演讲稿范文"/>
      <w:r>
        <w:rPr/>
        <w:t>学生会竞职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专业的</w:t>
      </w:r>
      <w:r>
        <w:rPr/>
        <w:t>__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