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三姐大观园导游词"/>
      <w:r>
        <w:rPr/>
        <w:t>刘三姐大观园导游词</w:t>
      </w:r>
      <w:bookmarkEnd w:id="0"/>
    </w:p>
    <w:p>
      <w:pPr>
        <w:pStyle w:val="Normal"/>
        <w:rPr/>
      </w:pPr>
      <w:r>
        <w:rPr/>
        <w:t>桂林刘三姐大观园旅游景区是一座弘扬经典刘三姐文化及广西少数民族文化的大型旅游乐园，如果说“印象刘三姐”景区是以山水为背景去弘扬刘三姐文化，留给游客一种感知民族文化的意境。而经典刘三姐大观园则是以广西各少数民族的生活习俗实景，让游客近距离的身临其境的去触摸广西民族文化，刘三姐文化的精髓。</w:t>
      </w:r>
    </w:p>
    <w:p>
      <w:pPr>
        <w:pStyle w:val="Normal"/>
        <w:rPr/>
      </w:pPr>
      <w:r>
        <w:rPr/>
        <w:t>景点分布：</w:t>
      </w:r>
    </w:p>
    <w:p>
      <w:pPr>
        <w:pStyle w:val="Normal"/>
        <w:rPr/>
      </w:pPr>
      <w:r>
        <w:rPr/>
        <w:t>刘三姐是民间传说的“歌仙”、“歌圣”，是广西壮族、汉族、瑶族、仫佬族和毛难族人民有口皆碑的智慧女神，她在千百年流传中适应不同时代人民的要求，成为人们理想中智慧勇敢的歌仙，并成为经久不衰、生命常青的一种文化现象，成为了广涵八桂大地民俗文化的典型意象，对广西人民现代社会生活有着深层的渗透与重大的影响。</w:t>
      </w:r>
    </w:p>
    <w:p>
      <w:pPr>
        <w:pStyle w:val="Normal"/>
        <w:rPr/>
      </w:pPr>
      <w:r>
        <w:rPr/>
        <w:t>经典刘三姐大观园以“歌文化”为内涵，以广西少数民族文化及风俗为主题，集</w:t>
      </w:r>
      <w:r>
        <w:rPr/>
        <w:t>150</w:t>
      </w:r>
      <w:r>
        <w:rPr/>
        <w:t>余民族演员倾情打造民族风情，造就歌的海洋，以弘扬刘三姐文化，历史文化，民族文化。景区内不同的民族在不同的场地用不同的方式演绎各自的民族精粹：壮族的三姐对歌擂台现场对唱精彩纷呈</w:t>
      </w:r>
      <w:r>
        <w:rPr/>
        <w:t>;</w:t>
      </w:r>
      <w:r>
        <w:rPr/>
        <w:t>侗族梦幻歌圩的侗族大歌及舞蹈热烈欢快</w:t>
      </w:r>
      <w:r>
        <w:rPr/>
        <w:t>;</w:t>
      </w:r>
      <w:r>
        <w:rPr/>
        <w:t>瑶族寨楼的拉郎、坐妹，妙趣横生</w:t>
      </w:r>
      <w:r>
        <w:rPr/>
        <w:t>;</w:t>
      </w:r>
      <w:r>
        <w:rPr/>
        <w:t>演艺厅的大型歌舞“刘三姐剧场”气氛热烈……看过</w:t>
      </w:r>
      <w:r>
        <w:rPr/>
        <w:t>"</w:t>
      </w:r>
      <w:r>
        <w:rPr/>
        <w:t>刘三姐大观园导游词</w:t>
      </w:r>
      <w:r>
        <w:rPr/>
        <w:t>3</w:t>
      </w:r>
      <w:r>
        <w:rPr/>
        <w:t>篇</w:t>
      </w:r>
      <w:r>
        <w:rPr/>
        <w:t>"</w:t>
      </w:r>
      <w:r>
        <w:rPr/>
        <w:t>的还看了</w:t>
      </w:r>
      <w:r>
        <w:rPr/>
        <w:t>:</w:t>
      </w:r>
    </w:p>
    <w:p>
      <w:pPr>
        <w:pStyle w:val="Normal"/>
        <w:rPr/>
      </w:pPr>
      <w:r>
        <w:rPr/>
        <w:t>1.</w:t>
      </w:r>
      <w:r>
        <w:rPr/>
        <w:t>刘三姐大观园旅游攻略</w:t>
      </w:r>
    </w:p>
    <w:p>
      <w:pPr>
        <w:pStyle w:val="Normal"/>
        <w:widowControl/>
        <w:bidi w:val="0"/>
        <w:spacing w:before="180" w:after="180"/>
        <w:jc w:val="left"/>
        <w:rPr/>
      </w:pPr>
      <w:r>
        <w:rPr/>
        <w:t>2.</w:t>
      </w:r>
      <w:r>
        <w:rPr/>
        <w:t>柳州鱼峰山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