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的教师学教学反思"/>
      <w:r>
        <w:rPr/>
        <w:t>小学数的教师学教学反思</w:t>
      </w:r>
      <w:bookmarkEnd w:id="0"/>
    </w:p>
    <w:p>
      <w:pPr>
        <w:pStyle w:val="Normal"/>
        <w:rPr/>
      </w:pPr>
      <w:r>
        <w:rPr/>
        <w:t>两年多来，我国义务教育数学课程改革呈现了可喜的变化。学生的知识面广了，学得活了，学习兴趣浓了，课堂开放了，教师与学生的亲和力增加了。在看到这些变化的同时，又要冷静下来对目前实施过程中的一些困惑问题进行反思。“摸着石头过河”，究竟摸到哪些石头</w:t>
      </w:r>
      <w:r>
        <w:rPr/>
        <w:t>?</w:t>
      </w:r>
      <w:r>
        <w:rPr/>
        <w:t>摸得怎样</w:t>
      </w:r>
      <w:r>
        <w:rPr/>
        <w:t>?</w:t>
      </w:r>
      <w:r>
        <w:rPr/>
        <w:t>有哪些问题有待进一步研究解决</w:t>
      </w:r>
      <w:r>
        <w:rPr/>
        <w:t>?</w:t>
      </w:r>
      <w:r>
        <w:rPr/>
        <w:t>下面对几个问题谈谈自己的看法。</w:t>
      </w:r>
    </w:p>
    <w:p>
      <w:pPr>
        <w:pStyle w:val="Normal"/>
        <w:rPr/>
      </w:pPr>
      <w:r>
        <w:rPr/>
        <w:t>一、多样化与优化</w:t>
      </w:r>
    </w:p>
    <w:p>
      <w:pPr>
        <w:pStyle w:val="Normal"/>
        <w:rPr/>
      </w:pPr>
      <w:r>
        <w:rPr/>
        <w:t>现代教育的基本理念是“以学生的发展为本”，既要面向全体，又要尊重差异。作为教师，要促进学生的全面发展，就要尊重个性化，不搞填平补充一刀切。要创造促进每个学生得到长足发展的数学教育。</w:t>
      </w:r>
    </w:p>
    <w:p>
      <w:pPr>
        <w:pStyle w:val="Normal"/>
        <w:rPr/>
      </w:pPr>
      <w:r>
        <w:rPr/>
        <w:t>算法多样化是针对过去计算教学中往往只有一种算法的弊端提出来的。例如某一种题目，只要求笔算，另一种题目只要求口算，即使口算也往往只有一种思路</w:t>
      </w:r>
      <w:r>
        <w:rPr/>
        <w:t>(</w:t>
      </w:r>
      <w:r>
        <w:rPr/>
        <w:t>当然，学生如有其他思路也不限制</w:t>
      </w:r>
      <w:r>
        <w:rPr/>
        <w:t>)</w:t>
      </w:r>
      <w:r>
        <w:rPr/>
        <w:t>，这样很容易忽略个别差异，遏止了学生的创造性，何况有不少题目本来就可以有多种算法的。可以说，鼓励算法多样化是在计算教学中促进每个学生在各自基础上得到发展的一个有效途径。</w:t>
      </w:r>
    </w:p>
    <w:p>
      <w:pPr>
        <w:pStyle w:val="Normal"/>
        <w:rPr/>
      </w:pPr>
      <w:r>
        <w:rPr/>
        <w:t>应该明确“算法多样化”与“一题多解”是有区别的。“一题多解”是面向个体，尤其是中等以上水平的学生，遇到同一道题可有多种思路多种解法，目的是为了发展学生思维的灵活性。而“多样化”是面向群体的，每人可以用自己最喜欢或最能理解的一种算法，同时在群体多样化时，通过交流、评价可以吸取或改变自己原有的算法。因此，在教学中不应该也不能要求学生对同一题说出几种算法，否则只是增加学生不必要的负担。</w:t>
      </w:r>
    </w:p>
    <w:p>
      <w:pPr>
        <w:pStyle w:val="Normal"/>
        <w:rPr/>
      </w:pPr>
      <w:r>
        <w:rPr/>
        <w:t>曾经看到一些低年级的计算课上，讨论一道计算题，出现了</w:t>
      </w:r>
      <w:r>
        <w:rPr/>
        <w:t>10</w:t>
      </w:r>
      <w:r>
        <w:rPr/>
        <w:t>种、</w:t>
      </w:r>
      <w:r>
        <w:rPr/>
        <w:t>20</w:t>
      </w:r>
      <w:r>
        <w:rPr/>
        <w:t>多种的算法，教师还一个劲儿地给予鼓励，临下课时，只简单地说了一句：“你们可以用自己喜欢的方法来算。”其结果是班上思维迟缓的一些学困生确是眼花缭乱、无所适从，产生了干扰。这种情况是不是我们鼓励的个性化呢</w:t>
      </w:r>
      <w:r>
        <w:rPr/>
        <w:t>?</w:t>
      </w:r>
      <w:r>
        <w:rPr/>
        <w:t>我认为不然。数学是讲“优化”的，算法“优化”的含意是要求寻找最简捷、最容易、速度快的方法。诚然，在多种算法中，有的并不见得有优劣之分，如</w:t>
      </w:r>
      <w:r>
        <w:rPr/>
        <w:t>20</w:t>
      </w:r>
      <w:r>
        <w:rPr/>
        <w:t>以内退位减法，无论是用“破十”“连减”或“用加算减”的方法，都很难说孰优孰劣，儿童完全可随自己的经验进行选择</w:t>
      </w:r>
      <w:r>
        <w:rPr/>
        <w:t>;</w:t>
      </w:r>
      <w:r>
        <w:rPr/>
        <w:t>又如长方形周长的求法，有的愿意用“</w:t>
      </w:r>
      <w:r>
        <w:rPr/>
        <w:t>(</w:t>
      </w:r>
      <w:r>
        <w:rPr/>
        <w:t>长</w:t>
      </w:r>
      <w:r>
        <w:rPr/>
        <w:t>+</w:t>
      </w:r>
      <w:r>
        <w:rPr/>
        <w:t>宽</w:t>
      </w:r>
      <w:r>
        <w:rPr/>
        <w:t>)times;2”</w:t>
      </w:r>
      <w:r>
        <w:rPr/>
        <w:t>的方法，有的则用“长</w:t>
      </w:r>
      <w:r>
        <w:rPr/>
        <w:t>times;2+</w:t>
      </w:r>
      <w:r>
        <w:rPr/>
        <w:t>宽</w:t>
      </w:r>
      <w:r>
        <w:rPr/>
        <w:t>times;2”</w:t>
      </w:r>
      <w:r>
        <w:rPr/>
        <w:t>的方法，学生喜欢用哪个就用哪个。</w:t>
      </w:r>
    </w:p>
    <w:p>
      <w:pPr>
        <w:pStyle w:val="Normal"/>
        <w:rPr/>
      </w:pPr>
      <w:r>
        <w:rPr/>
        <w:t>但是，一般情况下，总有个最基本、最一般或最佳的算法。教学中，教师有责任引导学生去比较、去评价，并使大家掌握那些公认的更好、更一般的算法，以便举一反三、闻一知百，否则就失去了教育的功能。请看一位教师教两位数乘两位数的新课实录。由实例引出</w:t>
      </w:r>
      <w:r>
        <w:rPr/>
        <w:t>24times;12=?</w:t>
      </w:r>
      <w:r>
        <w:rPr/>
        <w:t>第一步，先由学生各自探索算法，分组交流</w:t>
      </w:r>
      <w:r>
        <w:rPr/>
        <w:t>(</w:t>
      </w:r>
      <w:r>
        <w:rPr/>
        <w:t>有</w:t>
      </w:r>
      <w:r>
        <w:rPr/>
        <w:t>10</w:t>
      </w:r>
      <w:r>
        <w:rPr/>
        <w:t>种左右</w:t>
      </w:r>
      <w:r>
        <w:rPr/>
        <w:t>)</w:t>
      </w:r>
      <w:r>
        <w:rPr/>
        <w:t>，经过归纳不外乎以下三类：连加，连乘</w:t>
      </w:r>
      <w:r>
        <w:rPr/>
        <w:t>24times;3times;4</w:t>
      </w:r>
      <w:r>
        <w:rPr/>
        <w:t>，</w:t>
      </w:r>
      <w:r>
        <w:rPr/>
        <w:t>24times;2times;6</w:t>
      </w:r>
      <w:r>
        <w:rPr/>
        <w:t>，</w:t>
      </w:r>
      <w:r>
        <w:rPr/>
        <w:t>hellip;hellip;)</w:t>
      </w:r>
      <w:r>
        <w:rPr/>
        <w:t>，乘法分配律的应用</w:t>
      </w:r>
      <w:r>
        <w:rPr/>
        <w:t>(24times;10+24times;2</w:t>
      </w:r>
      <w:r>
        <w:rPr/>
        <w:t>，</w:t>
      </w:r>
      <w:r>
        <w:rPr/>
        <w:t>hellip;hellip;)</w:t>
      </w:r>
      <w:r>
        <w:rPr/>
        <w:t>。第二步，由学生评价，一致认为三类算法都合理，但第一类太麻烦，其他两类各有优势。第三步，教师将题目改为</w:t>
      </w:r>
      <w:r>
        <w:rPr/>
        <w:t>24times;13</w:t>
      </w:r>
      <w:r>
        <w:rPr/>
        <w:t>，请学生用自己喜欢的算法计算，结果都选择为</w:t>
      </w:r>
      <w:r>
        <w:rPr/>
        <w:t>24times;10+24times;3</w:t>
      </w:r>
      <w:r>
        <w:rPr/>
        <w:t>，此乃笔算乘法的算理。此时，教师便因势利导引入了乘法竖式，并使学生体会到它的优越性──能将乘法算理以固定而简明的程式显示，操作性强，简捷而不易出错，并具有一般性。我认为这种教学是正确的，又促进了儿童的发展，才是真正凸现了“算法多样化”的实质。算法多样化绝非是越“多”越好，切忌一些无价值的重复。总之，一切要从儿童的实际出发。</w:t>
      </w:r>
    </w:p>
    <w:p>
      <w:pPr>
        <w:pStyle w:val="Normal"/>
        <w:rPr/>
      </w:pPr>
      <w:r>
        <w:rPr/>
        <w:t>二、生活化与数学化</w:t>
      </w:r>
    </w:p>
    <w:p>
      <w:pPr>
        <w:pStyle w:val="Normal"/>
        <w:rPr/>
      </w:pPr>
      <w:r>
        <w:rPr/>
        <w:t>数学源于生活，寓于生活，用于生活。新课程改革重视数学教学生活化，引导学生在活动中学习数学，使孩子们感到数学有趣、有用，取得了明显的效果，也是数学课改的最大亮点。</w:t>
      </w:r>
    </w:p>
    <w:p>
      <w:pPr>
        <w:pStyle w:val="Normal"/>
        <w:rPr/>
      </w:pPr>
      <w:r>
        <w:rPr/>
        <w:t>数学，对儿童来说，是他们自己生活经验中对数学现象的一种“解读”。把数学教学密切联系他们的生活实际，利用他们喜闻乐见的素材唤起其原有的经验，学起来必然亲切、实在、有趣、易懂。教学中，有的通过调查商品标价引入小数乘法，调查父母月工资的收入计算多位数加减，测量足球场的面积并以其为参照物，体验</w:t>
      </w:r>
      <w:r>
        <w:rPr/>
        <w:t>1</w:t>
      </w:r>
      <w:r>
        <w:rPr/>
        <w:t>公顷的实际大小</w:t>
      </w:r>
      <w:r>
        <w:rPr/>
        <w:t>;</w:t>
      </w:r>
      <w:r>
        <w:rPr/>
        <w:t>有的结合新课内容介绍数学知识在实际中的应用</w:t>
      </w:r>
      <w:r>
        <w:rPr/>
        <w:t>;</w:t>
      </w:r>
      <w:r>
        <w:rPr/>
        <w:t>有的复习课也已不只停留在“查缺补漏，知识系统化”上，开始着力于培养学生综合运用知识解决实际问题的能力。记得我曾见到的一节六年级“代数初步知识”复习课，教师把自身赴山东讲课事例作为背景，边说边画：</w:t>
      </w:r>
    </w:p>
    <w:p>
      <w:pPr>
        <w:pStyle w:val="Normal"/>
        <w:rPr/>
      </w:pPr>
      <w:r>
        <w:rPr/>
        <w:t>向学生设问：①你们能用字母表示的式子写出老师淄博一行的全部开支吗</w:t>
      </w:r>
      <w:r>
        <w:rPr/>
        <w:t>?</w:t>
      </w:r>
    </w:p>
    <w:p>
      <w:pPr>
        <w:pStyle w:val="Normal"/>
        <w:rPr/>
      </w:pPr>
      <w:r>
        <w:rPr/>
        <w:t>②</w:t>
      </w:r>
      <w:r>
        <w:rPr/>
        <w:t>想一想，式子中哪些量是不变的</w:t>
      </w:r>
      <w:r>
        <w:rPr/>
        <w:t>?</w:t>
      </w:r>
      <w:r>
        <w:rPr/>
        <w:t>哪些量是可变的</w:t>
      </w:r>
      <w:r>
        <w:rPr/>
        <w:t>?</w:t>
      </w:r>
    </w:p>
    <w:p>
      <w:pPr>
        <w:pStyle w:val="Normal"/>
        <w:rPr/>
      </w:pPr>
      <w:r>
        <w:rPr/>
        <w:t>③</w:t>
      </w:r>
      <w:r>
        <w:rPr/>
        <w:t>算一算，老师这次淄博一行至少要带多少钱较为合适</w:t>
      </w:r>
      <w:r>
        <w:rPr/>
        <w:t>?(</w:t>
      </w:r>
      <w:r>
        <w:rPr/>
        <w:t>小组合作讨论</w:t>
      </w:r>
      <w:r>
        <w:rPr/>
        <w:t>)</w:t>
      </w:r>
    </w:p>
    <w:p>
      <w:pPr>
        <w:pStyle w:val="Normal"/>
        <w:rPr/>
      </w:pPr>
      <w:r>
        <w:rPr/>
        <w:t>整个教学培养了学生利用已学知识综合解决实际问题的能力，并使大家体尝到数学应用的价值。</w:t>
      </w:r>
    </w:p>
    <w:p>
      <w:pPr>
        <w:pStyle w:val="Normal"/>
        <w:rPr/>
      </w:pPr>
      <w:r>
        <w:rPr/>
        <w:t>但是，在课改实践中，我也听到不少教师有这样的疑惑：“数学问题是不是都必须从儿童的生活实际提出</w:t>
      </w:r>
      <w:r>
        <w:rPr/>
        <w:t>?”“</w:t>
      </w:r>
      <w:r>
        <w:rPr/>
        <w:t>教三角形内角和怎样从生活实际引入</w:t>
      </w:r>
      <w:r>
        <w:rPr/>
        <w:t>?”“</w:t>
      </w:r>
      <w:r>
        <w:rPr/>
        <w:t>循环小数又怎样联系学生的生活实际</w:t>
      </w:r>
      <w:r>
        <w:rPr/>
        <w:t>?”hellip;hellip;</w:t>
      </w:r>
      <w:r>
        <w:rPr/>
        <w:t>正由于此，有的课已上了</w:t>
      </w:r>
      <w:r>
        <w:rPr/>
        <w:t>15</w:t>
      </w:r>
      <w:r>
        <w:rPr/>
        <w:t>分钟，还停留在大量的情境渲染之中，丝毫没有涉及数学本身的内容，犹如皮厚的“沙田柚”剥不开也吃不着，教学效果可想而知。</w:t>
      </w:r>
    </w:p>
    <w:p>
      <w:pPr>
        <w:pStyle w:val="Normal"/>
        <w:rPr/>
      </w:pPr>
      <w:r>
        <w:rPr/>
        <w:t>应该看到，儿童的数学学习是一种不断提出问题、探索问题和解决问题的思维过程。问题是数学的心脏，数学问题来自两个方面，有来自数学外部的</w:t>
      </w:r>
      <w:r>
        <w:rPr/>
        <w:t>(</w:t>
      </w:r>
      <w:r>
        <w:rPr/>
        <w:t>即现实的生活实际</w:t>
      </w:r>
      <w:r>
        <w:rPr/>
        <w:t>)</w:t>
      </w:r>
      <w:r>
        <w:rPr/>
        <w:t>，也有来自数学内部的。无论来自外部或内部，只要能造成学生的认知矛盾，都能引起学生的内在学习动机，就会出现发展，都是有价值的。前面提到的“三角形内角和”，如果采用由旧引新的方法</w:t>
      </w:r>
      <w:r>
        <w:rPr/>
        <w:t>(</w:t>
      </w:r>
      <w:r>
        <w:rPr/>
        <w:t>设问：正方形有几个内角</w:t>
      </w:r>
      <w:r>
        <w:rPr/>
        <w:t>?</w:t>
      </w:r>
      <w:r>
        <w:rPr/>
        <w:t>四个内角和是多少度</w:t>
      </w:r>
      <w:r>
        <w:rPr/>
        <w:t>?</w:t>
      </w:r>
      <w:r>
        <w:rPr/>
        <w:t>长方形呢</w:t>
      </w:r>
      <w:r>
        <w:rPr/>
        <w:t>?</w:t>
      </w:r>
      <w:r>
        <w:rPr/>
        <w:t>三角形三个内角的大小是不固定的，有没有规律呢</w:t>
      </w:r>
      <w:r>
        <w:rPr/>
        <w:t>?)</w:t>
      </w:r>
      <w:r>
        <w:rPr/>
        <w:t>三言两语，就能有效地激起学生的求知欲。因此，看问题必须全面，不能绝对化。教学是科学，一切要从实际出发。</w:t>
      </w:r>
    </w:p>
    <w:p>
      <w:pPr>
        <w:pStyle w:val="Normal"/>
        <w:rPr/>
      </w:pPr>
      <w:r>
        <w:rPr/>
        <w:t>当前，数学教学注重应用，既讲来源，又谈用处，大大地克服了过去“掐头去尾烧中段”脱离实际的倾向，成效是明显的。但必须认清，我们反对的是只“烧中段”，而不是不要“烧中段”，我们反对的是过度的形式化，而不是不要形式化，数学的形式化是数学固有的特点。我们既要注重应用、返璞归真的一面，又要注重抽象概括、形式推理的一面，引导学生抽象出数学问题，提炼出数学模型，利用其已有的知识经验，通过数学思考解决问题。所以，重要的数学概念、规律应加以概括，常见的数量关系</w:t>
      </w:r>
      <w:r>
        <w:rPr/>
        <w:t>(</w:t>
      </w:r>
      <w:r>
        <w:rPr/>
        <w:t>如速度、时间、路程等</w:t>
      </w:r>
      <w:r>
        <w:rPr/>
        <w:t>)</w:t>
      </w:r>
      <w:r>
        <w:rPr/>
        <w:t>在学生理解的基础上仍要揭示，在重视直觉思维的同时，还要注重培养形象思维和初步的逻辑思维，以提高学生的数学素养。</w:t>
      </w:r>
    </w:p>
    <w:p>
      <w:pPr>
        <w:pStyle w:val="Normal"/>
        <w:rPr/>
      </w:pPr>
      <w:r>
        <w:rPr/>
        <w:t>课堂内的数学活动是丰富多彩的。什么是数学活动呢</w:t>
      </w:r>
      <w:r>
        <w:rPr/>
        <w:t>?</w:t>
      </w:r>
      <w:r>
        <w:rPr/>
        <w:t>我认为，具有数学意义的活动才能称得上数学活动。目前，有的数学活动，有情境没有活动，有活动没有数学味，有活动缺乏体验。下面介绍一位教师在教学“</w:t>
      </w:r>
      <w:r>
        <w:rPr/>
        <w:t>11</w:t>
      </w:r>
      <w:r>
        <w:rPr/>
        <w:t>～</w:t>
      </w:r>
      <w:r>
        <w:rPr/>
        <w:t>20</w:t>
      </w:r>
      <w:r>
        <w:rPr/>
        <w:t>以内数的认识”时组织的颇有意义的数学活动。当学生已学会数数</w:t>
      </w:r>
      <w:r>
        <w:rPr/>
        <w:t>(</w:t>
      </w:r>
      <w:r>
        <w:rPr/>
        <w:t>顺着数、倒着数、</w:t>
      </w:r>
      <w:r>
        <w:rPr/>
        <w:t>2</w:t>
      </w:r>
      <w:r>
        <w:rPr/>
        <w:t>个</w:t>
      </w:r>
      <w:r>
        <w:rPr/>
        <w:t>2</w:t>
      </w:r>
      <w:r>
        <w:rPr/>
        <w:t>个地数</w:t>
      </w:r>
      <w:r>
        <w:rPr/>
        <w:t>hellip;hellip;)</w:t>
      </w:r>
      <w:r>
        <w:rPr/>
        <w:t>后，组织了一个别开生面的游戏。教师拿出一个黑白相间的足球：“数一数，有几块是白的</w:t>
      </w:r>
      <w:r>
        <w:rPr/>
        <w:t>?</w:t>
      </w:r>
      <w:r>
        <w:rPr/>
        <w:t>有几块是黑的</w:t>
      </w:r>
      <w:r>
        <w:rPr/>
        <w:t>?</w:t>
      </w:r>
      <w:r>
        <w:rPr/>
        <w:t>看谁数得又对又快</w:t>
      </w:r>
      <w:r>
        <w:rPr/>
        <w:t>!”</w:t>
      </w:r>
      <w:r>
        <w:rPr/>
        <w:t>话音刚落，不少学生争先恐后地要求上来。前来的多个学生，每人数的结果都不一样，不是重就是漏，怎么办</w:t>
      </w:r>
      <w:r>
        <w:rPr/>
        <w:t>?</w:t>
      </w:r>
      <w:r>
        <w:rPr/>
        <w:t>正当全班困惑之际，一位小同学自告奋勇地上来，拿起红粉笔在白的上面逐一点数，又拿出白粉笔在黑的上面依次点数，不重也不漏，数得完全正确。这样的游戏活动，不仅激发了学生的兴趣，而且渗透了一一对应的数学思想方法，这才是有价值的有意义的数学活动。</w:t>
      </w:r>
    </w:p>
    <w:p>
      <w:pPr>
        <w:pStyle w:val="Normal"/>
        <w:rPr/>
      </w:pPr>
      <w:r>
        <w:rPr/>
        <w:t>三、探索与发现</w:t>
      </w:r>
    </w:p>
    <w:p>
      <w:pPr>
        <w:pStyle w:val="Normal"/>
        <w:rPr/>
      </w:pPr>
      <w:r>
        <w:rPr/>
        <w:t>学习方式一般说来，可分为接受学习与发现学习两种。</w:t>
      </w:r>
    </w:p>
    <w:p>
      <w:pPr>
        <w:pStyle w:val="Normal"/>
        <w:rPr/>
      </w:pPr>
      <w:r>
        <w:rPr/>
        <w:t>发现学习是由教师提出问题，学生自己独立探索和发现其结论。这种学习方式</w:t>
      </w:r>
      <w:r>
        <w:rPr/>
        <w:t>(</w:t>
      </w:r>
      <w:r>
        <w:rPr/>
        <w:t>亦称发现法</w:t>
      </w:r>
      <w:r>
        <w:rPr/>
        <w:t>)</w:t>
      </w:r>
      <w:r>
        <w:rPr/>
        <w:t>是</w:t>
      </w:r>
      <w:r>
        <w:rPr/>
        <w:t>20</w:t>
      </w:r>
      <w:r>
        <w:rPr/>
        <w:t>世纪</w:t>
      </w:r>
      <w:r>
        <w:rPr/>
        <w:t>50</w:t>
      </w:r>
      <w:r>
        <w:rPr/>
        <w:t>年代末美国著名认知心理学家</w:t>
      </w:r>
      <w:r>
        <w:rPr/>
        <w:t>J.S</w:t>
      </w:r>
      <w:r>
        <w:rPr/>
        <w:t>布鲁纳提倡的，并流传欧美，这种方式在不同的国家有不同的名称，如问题研究法、探索法等，实质均基本相同。布鲁纳认为，在人类全部生活中，人的最大特点是会发现问题。他把学生视为“发现者”，甚至像科学家那样去发现，教师不给任何启发和帮助。创导者认为，这种学习方式可以最大限度地发挥学生的积极性、主动性和创造性，启迪学生的智慧，培养探索能力和独立获取知识的能力。</w:t>
      </w:r>
      <w:r>
        <w:rPr/>
        <w:t>20</w:t>
      </w:r>
      <w:r>
        <w:rPr/>
        <w:t>世纪</w:t>
      </w:r>
      <w:r>
        <w:rPr/>
        <w:t>70</w:t>
      </w:r>
      <w:r>
        <w:rPr/>
        <w:t>年代传入中国时，我国教育家将“发现法”引申为“引导发现法”，主张在必要时教师可以适当给学生一点“引导”，与布鲁纳的“纯发现法”有些区别。教学实践折射出这样一个道理，外国的先进经验或理论的引入，必须本土化才能发挥其积极作用。我国目前强调的“自主探索”与“发现学习”亦基本相同。</w:t>
      </w:r>
    </w:p>
    <w:p>
      <w:pPr>
        <w:pStyle w:val="Normal"/>
        <w:rPr/>
      </w:pPr>
      <w:r>
        <w:rPr/>
        <w:t>美国另一位著名的教育心理学家</w:t>
      </w:r>
      <w:r>
        <w:rPr/>
        <w:t>D.P.</w:t>
      </w:r>
      <w:r>
        <w:rPr/>
        <w:t>奥苏伯尔针对</w:t>
      </w:r>
      <w:r>
        <w:rPr/>
        <w:t>20</w:t>
      </w:r>
      <w:r>
        <w:rPr/>
        <w:t>世纪</w:t>
      </w:r>
      <w:r>
        <w:rPr/>
        <w:t>60</w:t>
      </w:r>
      <w:r>
        <w:rPr/>
        <w:t>年代许多人以为讲授必然会导致机械学习，而发现学习才是有意义的学习的片面看法，在创造性地吸取了</w:t>
      </w:r>
      <w:r>
        <w:rPr/>
        <w:t>J.P.</w:t>
      </w:r>
      <w:r>
        <w:rPr/>
        <w:t>皮亚杰和布鲁纳等人的认知观点后，首先对学习进行了两个维度的不同分类。根据学习的深度分为有意义学习与机械学习，根据学习的方式分为发现学习与接受学习。两种分类相互独立，成为正交</w:t>
      </w:r>
      <w:r>
        <w:rPr/>
        <w:t>(</w:t>
      </w:r>
      <w:r>
        <w:rPr/>
        <w:t>见下图</w:t>
      </w:r>
      <w:r>
        <w:rPr/>
        <w:t>)</w:t>
      </w:r>
      <w:r>
        <w:rPr/>
        <w:t>。</w:t>
      </w:r>
    </w:p>
    <w:p>
      <w:pPr>
        <w:pStyle w:val="Normal"/>
        <w:rPr/>
      </w:pPr>
      <w:r>
        <w:rPr/>
        <w:t>有意义学习</w:t>
      </w:r>
      <w:r>
        <w:rPr/>
        <w:t>uarr;</w:t>
      </w:r>
      <w:r>
        <w:rPr/>
        <w:t>有意义的接受学习</w:t>
      </w:r>
      <w:r>
        <w:rPr/>
        <w:t>;</w:t>
      </w:r>
      <w:r>
        <w:rPr/>
        <w:t>有意义的发现学习</w:t>
      </w:r>
      <w:r>
        <w:rPr/>
        <w:t>;</w:t>
      </w:r>
      <w:r>
        <w:rPr/>
        <w:t>机械学习</w:t>
      </w:r>
      <w:r>
        <w:rPr/>
        <w:t>;│</w:t>
      </w:r>
      <w:r>
        <w:rPr/>
        <w:t>机械的接受学习</w:t>
      </w:r>
      <w:r>
        <w:rPr/>
        <w:t>;</w:t>
      </w:r>
      <w:r>
        <w:rPr/>
        <w:t>机械的发现学习</w:t>
      </w:r>
      <w:r>
        <w:rPr/>
        <w:t>;</w:t>
      </w:r>
      <w:r>
        <w:rPr/>
        <w:t>接受学习</w:t>
      </w:r>
      <w:r>
        <w:rPr/>
        <w:t>;</w:t>
      </w:r>
      <w:r>
        <w:rPr/>
        <w:t>发现学习</w:t>
      </w:r>
    </w:p>
    <w:p>
      <w:pPr>
        <w:pStyle w:val="Normal"/>
        <w:rPr/>
      </w:pPr>
      <w:r>
        <w:rPr/>
        <w:t>他不像布鲁纳那样只强调发现学习，认为学习可以分为有意义的发现学习和有意义的接受学习，而后者是学生的主要学习方式。奥苏伯尔的见解对我们研究小学生的数学学习是有启发的。</w:t>
      </w:r>
    </w:p>
    <w:p>
      <w:pPr>
        <w:pStyle w:val="Normal"/>
        <w:rPr/>
      </w:pPr>
      <w:r>
        <w:rPr/>
        <w:t>小学生学习数学，首先要掌握前人积累的数学基础知识</w:t>
      </w:r>
      <w:r>
        <w:rPr/>
        <w:t>(</w:t>
      </w:r>
      <w:r>
        <w:rPr/>
        <w:t>往往以符号形式表示</w:t>
      </w:r>
      <w:r>
        <w:rPr/>
        <w:t>)</w:t>
      </w:r>
      <w:r>
        <w:rPr/>
        <w:t>，学生必须积极思考，理解每个符号、式子所代表的实际意义，才能真正内化成自己的认识。如果学习中仅仅记住这些符号的代表组合，例如，只知道读作“三分之二”，却不明其意，这就是机械学习。一般的数学学习都是有意义的学习，当然不排斥个别的机械学习，如背乘法口诀，这种熟记只有助于记忆，并不表明推导其结果的过程，而且机械学习也只是辅助性的学习。</w:t>
      </w:r>
    </w:p>
    <w:p>
      <w:pPr>
        <w:pStyle w:val="Normal"/>
        <w:rPr/>
      </w:pPr>
      <w:r>
        <w:rPr/>
        <w:t>数学学习中的有意义的接受学习是指学习内容已以定论形式展示出来，不需要学生去独立发现，只要学生从自己原有的认知结构中检索与新知识具有实质性联系的固定点，使之相互作用，实行新知识意义上的同化，从而扩大或改组认知结构。例如，“四则混合运算顺序”本身就是一种规定，学生在原有已掌握的加、减、乘、除法计算方法的基础上，“先乘除后加减”直接计算，便可接受这一知识。</w:t>
      </w:r>
    </w:p>
    <w:p>
      <w:pPr>
        <w:pStyle w:val="Normal"/>
        <w:rPr/>
      </w:pPr>
      <w:r>
        <w:rPr/>
        <w:t>目前我国提倡的探索学习则不同。这种学习方式不呈现学习结论，而是让学生通过对一定材料的实验、尝试、推测、思考去探索发现某些数量关系和图形特征。例如，学习平行四边形面积求法时，学生用各种不同的平行四边形纸片，通过剪拼、割补转化成一个长方形，然后分析割补后的长方形的长和宽与原来平行四边形的底和高的关系，从而探索出平行四边形的面积公式为“底</w:t>
      </w:r>
      <w:r>
        <w:rPr/>
        <w:t>times;</w:t>
      </w:r>
      <w:r>
        <w:rPr/>
        <w:t>高”。</w:t>
      </w:r>
    </w:p>
    <w:p>
      <w:pPr>
        <w:pStyle w:val="Normal"/>
        <w:rPr/>
      </w:pPr>
      <w:r>
        <w:rPr/>
        <w:t>就以上两种学习方式的功能比较而言：探索学习比较开放，它更重视学生的学习动机，更强调学习过程，有利于学生直觉思维和创新潜能的培养和发挥，但是费时较多，何况数学学习，不必要也不可能由学生处处去亲自发现和独立探索。有意义的接受学习可以在较短的时期内使学生吸取更多的信息，但是必须具备两个条件，一是学习课题对原认知结构具有潜在的意义</w:t>
      </w:r>
      <w:r>
        <w:rPr/>
        <w:t>(</w:t>
      </w:r>
      <w:r>
        <w:rPr/>
        <w:t>即有实质性的非人为的联系</w:t>
      </w:r>
      <w:r>
        <w:rPr/>
        <w:t>)</w:t>
      </w:r>
      <w:r>
        <w:rPr/>
        <w:t>，二是学生具有积极学习的心向。如果两个条件俱全，同样可以激发学习的主动性，学习也是有效的</w:t>
      </w:r>
      <w:r>
        <w:rPr/>
        <w:t>;</w:t>
      </w:r>
      <w:r>
        <w:rPr/>
        <w:t>如果缺少其中一个条件，就容易造成死记硬背。</w:t>
      </w:r>
    </w:p>
    <w:p>
      <w:pPr>
        <w:pStyle w:val="Normal"/>
        <w:rPr/>
      </w:pPr>
      <w:r>
        <w:rPr/>
        <w:t>由此可见，两种主要学习方式都很重要，各有利弊，各司其职，不可偏废。而且有时在同一节课内，两种方式兼而有之、相互补充、相互配合。例如，笔者曾在北师大实验小学随堂看到“倒数”一节数学课：课一开始，教师利用汉字结构上下颠倒位置可以组成另一个汉字的譬喻</w:t>
      </w:r>
      <w:r>
        <w:rPr/>
        <w:t>(</w:t>
      </w:r>
      <w:r>
        <w:rPr/>
        <w:t>杏</w:t>
      </w:r>
      <w:r>
        <w:rPr/>
        <w:t>rarr;</w:t>
      </w:r>
      <w:r>
        <w:rPr/>
        <w:t>呆，吴</w:t>
      </w:r>
      <w:r>
        <w:rPr/>
        <w:t>rarr;</w:t>
      </w:r>
      <w:r>
        <w:rPr/>
        <w:t>吞</w:t>
      </w:r>
      <w:r>
        <w:rPr/>
        <w:t>hellip;hellip;)</w:t>
      </w:r>
      <w:r>
        <w:rPr/>
        <w:t>，使学生联想到数也可以颠倒，于是引入“倒数”并板书课题。此时，学生接二连三地提出各种困惑：“究竟什么叫倒数</w:t>
      </w:r>
      <w:r>
        <w:rPr/>
        <w:t>?”“</w:t>
      </w:r>
      <w:r>
        <w:rPr/>
        <w:t>学倒数有什么用</w:t>
      </w:r>
      <w:r>
        <w:rPr/>
        <w:t>?”“</w:t>
      </w:r>
      <w:r>
        <w:rPr/>
        <w:t>找倒数有没有窍门</w:t>
      </w:r>
      <w:r>
        <w:rPr/>
        <w:t>?”hellip;hellip;(</w:t>
      </w:r>
      <w:r>
        <w:rPr/>
        <w:t>足以说明学生已具有学习新课题的迫切心向</w:t>
      </w:r>
      <w:r>
        <w:rPr/>
        <w:t>)</w:t>
      </w:r>
      <w:r>
        <w:rPr/>
        <w:t>，教师立即让学生自学课本，研究结语“乘积为</w:t>
      </w:r>
      <w:r>
        <w:rPr/>
        <w:t>1</w:t>
      </w:r>
      <w:r>
        <w:rPr/>
        <w:t>的两个数就是互为倒数”，全班学生都表示“懂了”</w:t>
      </w:r>
      <w:r>
        <w:rPr/>
        <w:t>(</w:t>
      </w:r>
      <w:r>
        <w:rPr/>
        <w:t>因为结论中有关概念是学生所熟知的</w:t>
      </w:r>
      <w:r>
        <w:rPr/>
        <w:t>)</w:t>
      </w:r>
      <w:r>
        <w:rPr/>
        <w:t>，这种学习方式便是典型的有意义接受学习。学生是否真“懂了”</w:t>
      </w:r>
      <w:r>
        <w:rPr/>
        <w:t>?</w:t>
      </w:r>
      <w:r>
        <w:rPr/>
        <w:t>教师要求学生自举例子加以说明，大家十分踊跃，有的说出真分数、假分数，还有举出小数、整数，到最后讨论了</w:t>
      </w:r>
      <w:r>
        <w:rPr/>
        <w:t>1</w:t>
      </w:r>
      <w:r>
        <w:rPr/>
        <w:t>和</w:t>
      </w:r>
      <w:r>
        <w:rPr/>
        <w:t>0</w:t>
      </w:r>
      <w:r>
        <w:rPr/>
        <w:t>有没有倒数，所举例子涉及各种典型情况，有交流、有争辩，并探索了求倒数的方法，这又是一种自主探索、合作交流的学习方式。</w:t>
      </w:r>
      <w:r>
        <w:rPr/>
        <w:t>40</w:t>
      </w:r>
      <w:r>
        <w:rPr/>
        <w:t>分钟的课堂教学，两种学习方式相互补充，交叉进行，朴实无华，有效地完成了学习任务。像这样的教例在日常教学中也不少见。</w:t>
      </w:r>
    </w:p>
    <w:p>
      <w:pPr>
        <w:pStyle w:val="Normal"/>
        <w:rPr/>
      </w:pPr>
      <w:r>
        <w:rPr/>
        <w:t>笔者认为，新一轮课改中反复强调的“动手实践、自主探索、合作交流是学生学习数学的重要方式”，要“改变学习方式”等，主要是针对过去过分沉湎于接受学习而影响学生创新精神的情况而提出的，绝不意味着反对接受学习。教学中，教师应全面而综合地从教学内容、要求、对象等各因素进行考虑，引导学生采用恰当的学习方式进行学习，以确保学习的有效性。那种提倡一种又去否定另一种学习方式“非此即彼”的绝对化做法和说法，不仅不符合教学实践，而且对课改的深入发展是有害无益的。</w:t>
      </w:r>
    </w:p>
    <w:p>
      <w:pPr>
        <w:pStyle w:val="Normal"/>
        <w:widowControl/>
        <w:bidi w:val="0"/>
        <w:spacing w:before="180" w:after="180"/>
        <w:jc w:val="left"/>
        <w:rPr/>
      </w:pPr>
      <w:r>
        <w:rPr/>
        <w:t>自主探索是教师引导下的自主探索，要处理好自主和引导、放和收、过程和结果之间的辩证关系。面对挑战性的问题，估计学生通过努力能够探索求得的，就应大胆放开，放要放得真心、实在，收要收得及时、自然。应该看到，只放不收只是表面上的热热闹闹，收效极微，失去了教师有价值的引导，剩下的主体性往往也是苍白无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