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科学的教师教学反思"/>
      <w:r>
        <w:rPr/>
        <w:t>初中科学的教师教学反思</w:t>
      </w:r>
      <w:bookmarkEnd w:id="0"/>
    </w:p>
    <w:p>
      <w:pPr>
        <w:pStyle w:val="Normal"/>
        <w:rPr/>
      </w:pPr>
      <w:r>
        <w:rPr/>
        <w:t>《科学》是一门综合性的理科课程，综合了物理、化学、生物和地理的有关知识，内容多，知识面广，在教学过程中要突出内容的整合和联系，要从自然界整体性的存在和变化过程中看待每一个知识内容，从而理解科学原理的统一性和普遍性。那么，在新课程的教学中，教师的主要任务不仅是知识的传授者，而且是学生活动的支持者、合作者和指导者，是引导、激发和深化学生活动的人，在教学活动中，教师的三种角色是在师生互动中实现的，要为学生的学习提供支架，为他们的活动创设良好的环境和条件，引导学生投入到活动中去，并在活动中支持他们的各种尝试。</w:t>
      </w:r>
    </w:p>
    <w:p>
      <w:pPr>
        <w:pStyle w:val="Normal"/>
        <w:rPr/>
      </w:pPr>
      <w:r>
        <w:rPr/>
        <w:t>《科学》的本质是科学探究，科学探究的基本过程是：提出问题、建立假说和猜想、制定实验计划、获取事实与证据、检验与评价、合作与交流。那么，在教学过程中，如何培养学生的科学探究能力，怎么提高学生的学习动机、兴趣，让他们把被动的学习转化为主动的学习呢问题情景的形成是整个探究活动的起因，问题得出的好坏与否，将决定着探究活动的方向，在一定程度上它将决定学生探究的积极性。因此，问题的提出是课堂探究能否顺利完成的前提。由教师引导，创设问题情境，可以直接切入主题，激发学生的好奇心，并产生一种探究的动力，支持他们不遗余力地自已去探索。如：在讲解“物质溶解性”时，教师可以先问学生：在一定量的水中，不断增加蔗糖，蔗糖是否都能溶解呢又如：把两个鸡蛋分别放进装有水和醋的杯子中，鸡蛋会下沉还是上浮呢学生一般都会回答下沉，然后教师做演示，发现鸡蛋在水中是下沉的，而在醋里的鸡蛋先是下沉，蛋壳表面产生大量的气泡，然后会慢慢上升，最后浮在液面上。学生对这一现象感到奇怪，产生了探究的欲望，心里就想要了解两者的区别。实验是进行科学研究最重要的环节，通过实验现象可以引发很多问题。如：在讲解“物质变化’’时，事先准备好澄清的石灰水，然后让学生用嘴通过玻璃管向里面吹气，学生发现‘‘水”变得白色浑浊不清，学生看到明显的颜色变化会产生极大的兴趣，想要问明白其中的道理。要留意学生生活中感兴趣的问题，细心呵护学生的好奇心，鼓励学生观察、思考身边的自然现象，引导他们自觉地提出疑问，激发探究的兴趣。</w:t>
      </w:r>
    </w:p>
    <w:p>
      <w:pPr>
        <w:pStyle w:val="Normal"/>
        <w:rPr/>
      </w:pPr>
      <w:r>
        <w:rPr/>
        <w:t>另外在平时的教学中，经常听学生说：能听懂老师在课堂上讲解的例题和相关知识，但自己做题时却无从下手，也就是不知道应用哪些概念，定律等。有时勉强应用某一知识，但并不了解应用这些知识的根据，方法和目的。这就说明学生没有真真地理解、弄清、概念规律的来龙去脉。这就要求教师在讲解例题的时候，不但要教给学生解题的方法，步骤，更重要的是把解题过程中大脑是如何进行思考的，用语言表达出来，使学生了解教师解题过程中是怎样思考的。如：思考什么</w:t>
      </w:r>
      <w:r>
        <w:rPr/>
        <w:t>?</w:t>
      </w:r>
      <w:r>
        <w:rPr/>
        <w:t>思考的方向对不对</w:t>
      </w:r>
      <w:r>
        <w:rPr/>
        <w:t>?</w:t>
      </w:r>
      <w:r>
        <w:rPr/>
        <w:t>如果不对，怎样调整方向等一系列思维的方法。把教师内隐的思维过程展示在学生面前，有利于学生解题思维能力的培养。所以教师在平时的教学中时刻记住培养学生学习科学“思”与“问”相结合的好习惯。孔子曰：“学而不思则罔，思而不学则殆。”这句话充分指出了学与思的密切辨证关系。告诫大家在学习中要重视积极思考，才会有收获。科学课程并不象有的课程那样，记住几个概念，几条结论就能解决很多问题，仅仅靠死记硬背，生搬硬套是行不通的。科学不是看懂的，也不是听懂的，是想懂的。科学内容来源于自然现象及生活实践，是研究自然规律的，光靠死记硬背没有多大用处的，必须深入理解，弄清、概念规律的来龙去脉。</w:t>
      </w:r>
    </w:p>
    <w:p>
      <w:pPr>
        <w:pStyle w:val="Normal"/>
        <w:widowControl/>
        <w:bidi w:val="0"/>
        <w:spacing w:before="180" w:after="180"/>
        <w:jc w:val="left"/>
        <w:rPr/>
      </w:pPr>
      <w:r>
        <w:rPr/>
        <w:t>总之，科学课是一门全新的综合性学科，我们不能仅仅把学习科学的基本知识与基本技能作为培养学生科学素质的唯一内涵，更重要的是要全面地把科学课理解为一种特殊的探究自然的活动，这也是培养学生的创造性思维和科学素养的过程。让我们一起去探索、去尝试、去体验，使学生在掌握基础知识的同时，也培养了学生的科学意识和应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