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作为慢作为乱作为整治策划方案"/>
      <w:r>
        <w:rPr/>
        <w:t>不作为、慢作为、乱作为整治策划方案</w:t>
      </w:r>
      <w:bookmarkEnd w:id="0"/>
    </w:p>
    <w:p>
      <w:pPr>
        <w:pStyle w:val="Normal"/>
        <w:rPr/>
      </w:pPr>
      <w:r>
        <w:rPr/>
        <w:t>重点整治以下八种行为：</w:t>
      </w:r>
    </w:p>
    <w:p>
      <w:pPr>
        <w:pStyle w:val="Normal"/>
        <w:rPr/>
      </w:pPr>
      <w:r>
        <w:rPr/>
        <w:t>1.</w:t>
      </w:r>
      <w:r>
        <w:rPr/>
        <w:t>服务态度差、生冷硬横、接待不热情，服务不周到，告知不详细，解释不耐心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应公开的事项不公开或公开不及时、不真实、不全面或已对社会公开承诺且无法定理由不兑现，造成不良影响和后果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思想僵化，服务经济发展意识不强，不讲策略，遇事照抄照搬照传，不会主动化解职责范围内的困难和矛盾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乱收费、乱罚款、乱检查、乱摊派以及利用职权吃拿卡要报，以权谋私、借机敛财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执法动机不纯，重罚轻教、以罚代管、罚而不管，乱用行政处罚裁量权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事不公、有法不依、违法行政、越权执法、滥用权力、野蛮执法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政令不畅、有令不行、有禁不止、不顾大局、各行其是、为所欲为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其它违反中共湖南省委、湖南省人民政府《关于对损害经济发展环境行为实施行政处分的暂行规定》</w:t>
      </w:r>
      <w:r>
        <w:rPr/>
        <w:t>(</w:t>
      </w:r>
      <w:r>
        <w:rPr/>
        <w:t>湘发</w:t>
      </w:r>
      <w:r>
        <w:rPr/>
        <w:t>[2002]10</w:t>
      </w:r>
      <w:r>
        <w:rPr/>
        <w:t>号</w:t>
      </w:r>
      <w:r>
        <w:rPr/>
        <w:t>)</w:t>
      </w:r>
      <w:r>
        <w:rPr/>
        <w:t>、市委市政府制定的关于优化经济发展环境规定和《辰溪县关于优化经济发展环境的若干规定》等破坏发展环境、损害企业和群众利益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