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医生辞职报告范文呢"/>
      <w:r>
        <w:rPr/>
        <w:t>怎么写医生辞职报告范文呢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</w:t>
      </w:r>
      <w:r>
        <w:rPr/>
        <w:t>xx</w:t>
      </w:r>
      <w:r>
        <w:rPr/>
        <w:t>科的一名大夫，自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在我院工作至今，同志们之间相互关心相互帮助的氛围让我深深感动，工作中</w:t>
      </w:r>
      <w:r>
        <w:rPr/>
        <w:t>/</w:t>
      </w:r>
      <w:r>
        <w:rPr/>
        <w:t>更有韩老师无私相授宝贵临床经验，并对我的工作、学习和生活个方面的谆谆教诲，如春风拂面，让我受益匪浅，不禁暗自庆幸当初选择了我院作为我工作生涯的第一站。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此次离职并非经济原因，薪水虽不高，也一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希望等我完成深造回来，能继续聆听您的教诲，接受您的领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