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灵山的导游词"/>
      <w:r>
        <w:rPr/>
        <w:t>2023</w:t>
      </w:r>
      <w:r>
        <w:rPr/>
        <w:t>年江苏灵山的导游词</w:t>
      </w:r>
      <w:bookmarkEnd w:id="0"/>
    </w:p>
    <w:p>
      <w:pPr>
        <w:pStyle w:val="Normal"/>
        <w:rPr/>
      </w:pPr>
      <w:r>
        <w:rPr/>
        <w:t>朋友，灵山吗</w:t>
      </w:r>
      <w:r>
        <w:rPr/>
        <w:t>?</w:t>
      </w:r>
      <w:r>
        <w:rPr/>
        <w:t>如果你想了解灵山，那你听我给你介吧。六峰山是灵山的一大风景区，它有很多地方可以游玩。如情人洞、龙头洞、一炮台、二炮台等，还可以拜菩萨、观音、佛祖等保佑你一生平平安安。到了晚上，六峰山上就会亮起许多五颜六色的彩灯，有红的、黄的、绿的、紫的，各种颜色错落有致，交相辉映，非常漂亮。山顶上矗立的高高的电视塔。但在山顶上，灵山的秀丽风景尽收眼底，我的家乡美极了。</w:t>
      </w:r>
    </w:p>
    <w:p>
      <w:pPr>
        <w:pStyle w:val="Normal"/>
        <w:rPr/>
      </w:pPr>
      <w:r>
        <w:rPr/>
        <w:t>双鹤公园是灵山二大风景区。公园里有喷泉、假山。假山可好玩了，可以捉迷藏、做游戏，我非常喜欢。如果这时是春天，可以欣赏到美丽的桃花，还没上山就可以闻到一股清香的桃花味了，呀</w:t>
      </w:r>
      <w:r>
        <w:rPr/>
        <w:t>!</w:t>
      </w:r>
      <w:r>
        <w:rPr/>
        <w:t>这种香味儿简直令人陶醉，我都有些飘飘然了。</w:t>
      </w:r>
    </w:p>
    <w:p>
      <w:pPr>
        <w:pStyle w:val="Normal"/>
        <w:rPr/>
      </w:pPr>
      <w:r>
        <w:rPr/>
        <w:t>登上半腰山，映入眼帘的便是一朵朵、一束束怒放着的桃花，春风吹来，阵阵花香引来了一群群小蜜蜂，真美呀</w:t>
      </w:r>
      <w:r>
        <w:rPr/>
        <w:t>!</w:t>
      </w:r>
      <w:r>
        <w:rPr/>
        <w:t>我们仿佛走进了花的世界，不论是大人还是小孩，他们的脸上都流露出流连忘返的神情，双鹤公园真是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行街是灵山的又一独特风景，去灵山一定要到步行街去。超市、商铺林立，商品繁多，品种齐全，什么都可以买到，书籍、衣服、精品应有尽有。步行街的中央有个喷泉，喷泉中有个古董，青铜色的，名字叫司母辛方鼎，也可以叫司母戊鼎，它有两个名字，至于来历，那就要自己到步行街看了。以上就是灵山比较有名的地方，朋友们灵山永远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