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吉林仙景台的导游词范文"/>
      <w:r>
        <w:rPr/>
        <w:t>有关吉林仙景台的导游词范文</w:t>
      </w:r>
      <w:bookmarkEnd w:id="0"/>
    </w:p>
    <w:p>
      <w:pPr>
        <w:pStyle w:val="Normal"/>
        <w:rPr/>
      </w:pPr>
      <w:r>
        <w:rPr/>
        <w:t>在长春市西侧，有一座集世界上最先进的各种特效电影于一体得影视主题公园，为世界独有、令人称奇的电影主题公园</w:t>
      </w:r>
      <w:r>
        <w:rPr/>
        <w:t>---</w:t>
      </w:r>
      <w:r>
        <w:rPr/>
        <w:t>长影世纪城。它位于吉林省长春市美丽的净月潭畔，长影世纪城是中国第一家世界级电影主题娱乐园，是长影改革、二次创业的标志性工程。在上个世纪末，在新的历史条件下，中国电影业遇到了来自社会主义市场经济等多方面的严峻挑战，被誉为新中国电影摇篮的著名的长影制片厂，也面临着前所未有的生存和发展的困境。在中央有关部门的指导和关怀下，在吉林省委、省政府的领导下，长影积极稳妥地推进了体制改革、机制创新，建立起与社会主义市场经济相适应、与社会主义精神文明建设相一致、与电影创作生产自身规律相符合的现代企业制度。在取得改革成功的基础上，长影集团借鉴国际电影产业的成功经验，依据自身深厚的电影文化底蕴，把现代电影工业与旅游业结合起来，延伸电影产业链，打造出中国第一家世界级电影主题娱乐园，开创了中国大电影时代的新模式。</w:t>
      </w:r>
    </w:p>
    <w:p>
      <w:pPr>
        <w:pStyle w:val="Normal"/>
        <w:rPr/>
      </w:pPr>
      <w:r>
        <w:rPr/>
        <w:t>长影世纪城荟萃好莱坞、精选迪斯尼，站在两个世界主题公园巨人的肩膀上，成为中国人自己的“东方好莱坞”。长影世纪城作为电影主题娱乐园，围绕着电影主题开发了一系列娱乐项目。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长春市的气侯介于东部山地湿润与西部平原半干旱区之间的过渡带，属温带大陆性半湿润季风气侯类型。东部和南部虽距海洋不远，由于长白山地的阻档，消弱了夏季热度的作用</w:t>
      </w:r>
      <w:r>
        <w:rPr/>
        <w:t>;</w:t>
      </w:r>
      <w:r>
        <w:rPr/>
        <w:t>故而夏季也较凉爽。西部和北部为地势平坦的松辽平原，西伯利亚极地大陆气团畅通无阻，各季风的势力影响很大，故气候特点，全年温度变化显著，四季分明</w:t>
      </w:r>
      <w:r>
        <w:rPr/>
        <w:t>;</w:t>
      </w:r>
      <w:r>
        <w:rPr/>
        <w:t>冬季飞雪飘零，春季阳光明媚，夏季风和日丽，秋季凉爽宜人，最佳旅游时间为春夏秋三季。</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游览过长影世纪城的人都知道，这里除了有亦真亦幻的电影场景，更洋溢着童话世界的美丽泡沫</w:t>
      </w:r>
      <w:r>
        <w:rPr/>
        <w:t>;</w:t>
      </w:r>
      <w:r>
        <w:rPr/>
        <w:t>这里展示了世界主题公园巨人好莱坞环球影城和迪士尼乐园的精华，动感球幕等最先进、种类最齐全的特效电影。与娱乐产品同样重要的是，多彩的园区活动也令人流连忘返。</w:t>
      </w:r>
    </w:p>
    <w:p>
      <w:pPr>
        <w:pStyle w:val="Normal"/>
        <w:widowControl/>
        <w:bidi w:val="0"/>
        <w:spacing w:before="180" w:after="180"/>
        <w:jc w:val="left"/>
        <w:rPr/>
      </w:pPr>
      <w:r>
        <w:rPr/>
        <w:t>巴西桑巴舞团连续</w:t>
      </w:r>
      <w:r>
        <w:rPr/>
        <w:t>180</w:t>
      </w:r>
      <w:r>
        <w:rPr/>
        <w:t>多场的演出，用热情点燃了这座“东方好莱坞”</w:t>
      </w:r>
      <w:r>
        <w:rPr/>
        <w:t>;</w:t>
      </w:r>
      <w:r>
        <w:rPr/>
        <w:t>俄罗斯艺术之花舞蹈团带来了浓郁的俄罗斯风情</w:t>
      </w:r>
      <w:r>
        <w:rPr/>
        <w:t>;</w:t>
      </w:r>
      <w:r>
        <w:rPr/>
        <w:t>显示长春深厚电影底蕴的电影人物大</w:t>
      </w:r>
      <w:r>
        <w:rPr/>
        <w:t>-;</w:t>
      </w:r>
      <w:r>
        <w:rPr/>
        <w:t>精彩的杂技艺术巡演</w:t>
      </w:r>
      <w:r>
        <w:rPr/>
        <w:t>;</w:t>
      </w:r>
      <w:r>
        <w:rPr/>
        <w:t>滑稽幽默的“小丑节”“光棍节”“情人节”“欢乐儿童节”“中华绝技狂欢节”“魔法节”“水上奥运会”等，精彩的节目犹如一座地标，把长影世纪城深深刻入长春这座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