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700字最新"/>
      <w:r>
        <w:rPr/>
        <w:t>2023</w:t>
      </w:r>
      <w:r>
        <w:rPr/>
        <w:t>转正自我鉴定</w:t>
      </w:r>
      <w:r>
        <w:rPr/>
        <w:t>700</w:t>
      </w:r>
      <w:r>
        <w:rPr/>
        <w:t>字【最新】</w:t>
      </w:r>
      <w:bookmarkEnd w:id="0"/>
    </w:p>
    <w:p>
      <w:pPr>
        <w:pStyle w:val="Normal"/>
        <w:rPr/>
      </w:pPr>
      <w:r>
        <w:rPr/>
        <w:t>半年的见习就将这样毫无声息地流逝，在此时需要回头总结之际才猛然意识到日子匆匆，原来那时颇感忸怩地离开大学的围城生活，现在已经变得顺其自然了。然而，经过这一年的磨刀练阵，自己到底是宝刀还是锈铁，应该可以从这些日子的点滴表现露出它应有的光泽。回想着自己这难忘的一年时间的经历与收获，我确是学到了许多，成熟了许多，下面是我见习一年的工作鉴定：</w:t>
      </w:r>
    </w:p>
    <w:p>
      <w:pPr>
        <w:pStyle w:val="Normal"/>
        <w:rPr/>
      </w:pPr>
      <w:r>
        <w:rPr/>
        <w:t>一，调整思想落差、适应身份转变</w:t>
      </w:r>
    </w:p>
    <w:p>
      <w:pPr>
        <w:pStyle w:val="Normal"/>
        <w:rPr/>
      </w:pPr>
      <w:r>
        <w:rPr/>
        <w:t>刚毕业的那会，对未来有着无限的遐想。然而，投身于铁路工程的行业，现场工作与我们理想中的有着难以逾越的距离。首先面临的是思想上的落差，角色的转变。从学校走向社会，从学生转化为一个铁路工程人，思想上我们必须认识到二者的社会角色之间有着巨大的差异。学生时代可以单纯的学习知识，学生时代可以自己选择交往的对象，但社会人则更多地被他人所选择。单位中，要主动去熟悉处理各年龄段、上下级的人际关系。现场工作，对各种安全技术操作规程要了然于胸，更要认真虚心向师傅们学习，注重理论联系实际。同时，在施工过程中，有些环境艰苦，必须有吃苦耐劳，忍受寂寞的心理准备，须懂得“宝剑锋从磨砺出，梅花香自苦寒来”的真谛，认真去做每一件事，并把它做好，做完。</w:t>
      </w:r>
    </w:p>
    <w:p>
      <w:pPr>
        <w:pStyle w:val="Normal"/>
        <w:rPr/>
      </w:pPr>
      <w:r>
        <w:rPr/>
        <w:t>二，工作收获及不足</w:t>
      </w:r>
    </w:p>
    <w:p>
      <w:pPr>
        <w:pStyle w:val="Normal"/>
        <w:rPr/>
      </w:pPr>
      <w:r>
        <w:rPr/>
        <w:t>半年中我主要是在包头电务段包西车间上行工区见习，</w:t>
      </w:r>
      <w:r>
        <w:rPr/>
        <w:t>20__</w:t>
      </w:r>
      <w:r>
        <w:rPr/>
        <w:t>年</w:t>
      </w:r>
      <w:r>
        <w:rPr/>
        <w:t>9</w:t>
      </w:r>
      <w:r>
        <w:rPr/>
        <w:t>月份参与上行Ⅱ场改建施工。其中Ⅱ场东咽喉更换了所有轨枕、基本轨、尖轨、转辙机、信号机、轨道箱。每天我们和师傅一起出去配合施工人员进行改建施工，我和师傅负责室外的电缆敷设，箱盒、信号机和转辙机、室内设备的安装、配线和调试，制作站场模拟图、信号灯模拟板及计算机联锁调试和导通的验收工作，在此期间师傅变验收设备边给我讲解着设备的工作原理、机械特性、用途、常见故障及如何处理、如何使用等等，通过这次施工我对室内的电缆走向，电缆配线，端子的分布都有了很深的了解。在见习期间，我参与了包西站集中修脱杆捣固，更换道岔三角铁，在脱杆捣固中，我对道岔的结构，各部杆的连接，以及道岔内部的构造有了更深的了解，为在以后的工作中提供了很好的基础，也极大的丰富了自己的动手能力，学到了一些劳动技巧。</w:t>
      </w:r>
    </w:p>
    <w:p>
      <w:pPr>
        <w:pStyle w:val="Normal"/>
        <w:rPr/>
      </w:pPr>
      <w:r>
        <w:rPr/>
        <w:t>在工班，现场工作艰苦，工作量大，责任性强，每一天给我感触最深的就是苦与乐、忙碌与充实共存着的。不过，一分耕耘一分收获，有付出就会有回报，在工班见习的这段时，虽然有了大的进步，但工作上还是存在着一些不足之处，希望领导能够谅解，我一定会更加努力，争取做的更好，更出色。</w:t>
      </w:r>
    </w:p>
    <w:p>
      <w:pPr>
        <w:pStyle w:val="Normal"/>
        <w:rPr/>
      </w:pPr>
      <w:r>
        <w:rPr/>
        <w:t>三、端正思想，积极向党组织靠拢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至</w:t>
      </w:r>
      <w:r>
        <w:rPr/>
        <w:t>1921</w:t>
      </w:r>
      <w:r>
        <w:rPr/>
        <w:t>年中国共产党创建，我们党从动荡、抗日、解放、建国、建设、改革开放，到今天稳定、和谐和逐步迈向繁荣富强，我们伟大的共产党经受住了一次又一次的考验，一路走过了风风雨雨的</w:t>
      </w:r>
      <w:r>
        <w:rPr/>
        <w:t>90</w:t>
      </w:r>
      <w:r>
        <w:rPr/>
        <w:t>周年，其能经受住考验的根本就是“全心全意为人民服务”的宗旨。</w:t>
      </w:r>
    </w:p>
    <w:p>
      <w:pPr>
        <w:pStyle w:val="Normal"/>
        <w:rPr/>
      </w:pPr>
      <w:r>
        <w:rPr/>
        <w:t>自参加工作来，我每天坚持一定的时间去学习《中国共产党党史》、《中国国情读本》等。因为我发现不管在工班还是在项目部，那些在各自工作岗位上争优创先，处处起先锋模范作用，引领各项工作稳步前进，使我们的工程在安全、质量、工期、文明工地等建设方面扎实前行的大都是共产党人。他们这种无怨无悔、默默辛勤的行为深深地影响了我，所以我立志要努力加入中国共产党。在生活中，经常参加体育锻炼，并注重与同事的交流，思想上和大家共同进步，积极向组织靠拢。</w:t>
      </w:r>
    </w:p>
    <w:p>
      <w:pPr>
        <w:pStyle w:val="Normal"/>
        <w:rPr/>
      </w:pPr>
      <w:r>
        <w:rPr/>
        <w:t>四，今后努力的方向</w:t>
      </w:r>
    </w:p>
    <w:p>
      <w:pPr>
        <w:pStyle w:val="Normal"/>
        <w:rPr/>
      </w:pPr>
      <w:r>
        <w:rPr/>
        <w:t>经过半年的见习，我还有很多地方需要改进，在今后的工作中，我将努力提高自身素质，克服不足，朝着以下几个方面努力：</w:t>
      </w:r>
    </w:p>
    <w:p>
      <w:pPr>
        <w:pStyle w:val="Normal"/>
        <w:rPr/>
      </w:pPr>
      <w:r>
        <w:rPr/>
        <w:t>1</w:t>
      </w:r>
      <w:r>
        <w:rPr/>
        <w:t>、学无止境，时代的发展瞬息万变，各种铁路科技日新月异，我将坚持不懈地努力学习各种铁道信号的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业务知识，通过多看、多学、多练来不断提高自己的各项业务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克服急噪情绪，积极、热情、细致地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以领导为榜样，多向领导学习，领导吩咐的任务及时完成，注重自身文化、素质修养和团队精神，积极向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