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干部学习体会600字范例"/>
      <w:r>
        <w:rPr/>
        <w:t>最新党员干部学习体会</w:t>
      </w:r>
      <w:r>
        <w:rPr/>
        <w:t>600</w:t>
      </w:r>
      <w:r>
        <w:rPr/>
        <w:t>字范例</w:t>
      </w:r>
      <w:bookmarkEnd w:id="0"/>
    </w:p>
    <w:p>
      <w:pPr>
        <w:pStyle w:val="Normal"/>
        <w:rPr/>
      </w:pPr>
      <w:r>
        <w:rPr/>
        <w:t>今年以来，在矿党委及支部的领导下，我按时参加了矿党委及支部组织的“两学一做”学习教育，通过集中学习和个人学习，逐步领会了这次学习教育的重大意义，比较深刻、完整和系统的学习到党的宗旨和党员的权益和义务，在当前煤矿企业面临生死存亡面前，对我在工作和生活上都有着非常大的帮助和启迪，使我看清了前进的道路和方向。</w:t>
      </w:r>
    </w:p>
    <w:p>
      <w:pPr>
        <w:pStyle w:val="Normal"/>
        <w:rPr/>
      </w:pPr>
      <w:r>
        <w:rPr/>
        <w:t>我是一名有着</w:t>
      </w:r>
      <w:r>
        <w:rPr/>
        <w:t>20</w:t>
      </w:r>
      <w:r>
        <w:rPr/>
        <w:t>余年党龄的党员，参加工作就在白皎煤矿干起，我凭着一颗恒心和坚持，一干就是近</w:t>
      </w:r>
      <w:r>
        <w:rPr/>
        <w:t>30</w:t>
      </w:r>
      <w:r>
        <w:rPr/>
        <w:t>年，为矿区的建设和发展做出了自己的努力和成绩，也学到了不少的知识和本领，收获了不少的荣誉。回头看看自己走过的路，我曾也有过许多的想法和抱怨，总认为自己“怀才不遇”，总认为自己干了不少的工作，没有得到多少的认可，心中还是起起伏伏。通过“两学一做”学习教育，不断的学习和不断的调整心态，我逐步懂得了作为一名党员，要有高度的责任心和使命感，要有吃苦在前，享受在后的奉献精神。习近平总书记在庆祝中国共产党成立</w:t>
      </w:r>
      <w:r>
        <w:rPr/>
        <w:t>__</w:t>
      </w:r>
      <w:r>
        <w:rPr/>
        <w:t>周年大会上讲的</w:t>
      </w:r>
      <w:r>
        <w:rPr/>
        <w:t>8</w:t>
      </w:r>
      <w:r>
        <w:rPr/>
        <w:t>个“不忘初心、继续前进”，把我们的党和党员的本质阐释的透彻明了，就是“不忘本质、不忘未来、不忘品格、不忘初衷、不忘来路”。当前，作为一名党员，在煤矿企业遭遇“寒冬期”的艰难时刻，就应当：</w:t>
      </w:r>
    </w:p>
    <w:p>
      <w:pPr>
        <w:pStyle w:val="Normal"/>
        <w:rPr/>
      </w:pPr>
      <w:r>
        <w:rPr/>
        <w:t>不忘本质。我们工作的目的不光是为了利，也要有义，要有与企业同呼吸共命运的追求，不能在企业遭受困难时就“忘本、忘义”，甚至“落石下井”。我们当初是靠着企业一步一步成熟、成长，所以应当时刻有一颗感恩的心，同企业一起“抱团取暖”，树立大局意识、核心意识、看齐意识，用坚定的理想信念树立风清气正，勇于担当作为。</w:t>
      </w:r>
    </w:p>
    <w:p>
      <w:pPr>
        <w:pStyle w:val="Normal"/>
        <w:rPr/>
      </w:pPr>
      <w:r>
        <w:rPr/>
        <w:t>增强信心。习近平总书记说：全党要坚定道路自信、理论自信、制度自信、文化自信。在当前煤矿企业遭遇的“寒冬期”，我们也要树立信心，树立坚持能走出困境的自信，始终相信在共产党领导下的国有企业，一定会“破冰”前行，只有每个企业做强做大了，我们国家才能更强大，人民才幸福，党的根基才更牢固。因此，任何时候，我们都要相信我们的党和政府，同时，我们不能“守株待兔”，等政策或者盼福利，而是要积极进取，不断转变观念，努力探索适合的发展道路。今年我矿在“保命”的困难局面下，矿党政制定的轮岗待岗、以掘养队、外拓发展的思路，是一次重大的决策，一次改革创新，带领全矿干部职工取得了阶段性的胜利，渡过了暂时的困难，因此，我们有理由相信，只要我们团结一心，抛弃私心杂念，紧紧围绕矿党政年初制定的目标，努力工作，一定会克服和战胜困难，企业一定发展得更加健康，我们的生活一定会得到保障。</w:t>
      </w:r>
    </w:p>
    <w:p>
      <w:pPr>
        <w:pStyle w:val="Normal"/>
        <w:rPr/>
      </w:pPr>
      <w:r>
        <w:rPr/>
        <w:t>不断学习。社会的发展日新月异，我们已迈入到了信息时代，许多的新知识、新观念在不断充斥着我们的大脑，必须善于学习，主动接受先进文化、先进理念，同时加强党的理论知识的学习，提高党性修养，并与实际工作相结合，不断提高自己的政治思想觉悟和实际工作的能力，更加勤奋扎实的做好本职工作，进一步加强精神文明建设，转变思想，更新观念，打破束缚，善于用科学发展的眼光，迎接挑战，战胜困难。</w:t>
      </w:r>
    </w:p>
    <w:p>
      <w:pPr>
        <w:pStyle w:val="Normal"/>
        <w:rPr/>
      </w:pPr>
      <w:r>
        <w:rPr/>
        <w:t>努力工作。现在有部分悲观和失望情绪在矿区蔓延，对企业的发展不抱希望，所以，越是在困难时期，越要体现党员的先锋模范带头作用，工作上要带头遵章守纪，习近平总书记曾说：“空谈误国，实干兴邦”立足本职、埋头苦干，从自身做起，从点滴做起，用勤劳的双手、一流的业绩成就属于自己的人生精彩…</w:t>
      </w:r>
      <w:r>
        <w:rPr/>
        <w:t>..</w:t>
      </w:r>
      <w:r>
        <w:rPr/>
        <w:t>我们现在要做的就是在工作上兢兢业业，踏踏实实，保质保量完成本职工作的同时，不给企业添乱，在严峻的形势面前，不乱发表不负责人言语，积极配合矿党政做好思想疏导和解释工作。树立节约意识、成本意识，从节约一滴水、一度电、一张纸做起，提高增收节支的意识，积极参与到“我为改革脱困献一计”合理化建议中去，充分发挥个人的智慧，集全矿干部职工的智慧，攻坚克难，走出“阴霾”，企业保持了稳定发展，我们也就获得了最大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，在企业困难的关键时期，要分清轻重缓急，抛开个人的利益得失，顾全大局，紧跟党政的步伐，坚定信心，迎接光明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