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门面租赁合同"/>
      <w:r>
        <w:rPr/>
        <w:t>最新门面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甲乙双方本着平等、自愿、诚信原则，经友好协商，就乙方承租甲方门面房事宜，达成如下协议：</w:t>
      </w:r>
    </w:p>
    <w:p>
      <w:pPr>
        <w:pStyle w:val="Normal"/>
        <w:rPr/>
      </w:pPr>
      <w:r>
        <w:rPr/>
        <w:t>1</w:t>
      </w:r>
      <w:r>
        <w:rPr/>
        <w:t>、甲方出租给乙方的门面位于，面积为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租赁期限为年，自年月日起至年月日止，租金为元</w:t>
      </w:r>
      <w:r>
        <w:rPr/>
        <w:t>/</w:t>
      </w:r>
      <w:r>
        <w:rPr/>
        <w:t>年，房租乙方需提前一月交纳，如房屋乙方不再租赁，应提前一月告知甲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期届满，同等条件下，乙方享有优先承租权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经营期间，甲方不得随意涨房租，房租定价要随行就市，参考周边邻家的房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负责为乙方提供租赁期间所需要的水电等基本租赁条件，乙方须按时交纳各种费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在装修经营期间，不的随意破坏房屋结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本合同未尽事宜，由双方另行协商确定，并于与本合同具有同等效力。因履行本合同产生纠纷的，由双方协商解决，协商不成的，向人民法院起诉</w:t>
      </w:r>
      <w:r>
        <w:rPr/>
        <w:t>;</w:t>
      </w:r>
    </w:p>
    <w:p>
      <w:pPr>
        <w:pStyle w:val="Normal"/>
        <w:rPr/>
      </w:pPr>
      <w:r>
        <w:rPr/>
        <w:t>本合同一式俩份，双方各执一份。本合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