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司向个人租车协议书"/>
      <w:r>
        <w:rPr/>
        <w:t>简单公司向个人租车协议书</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