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蝴蝶泉导游词"/>
      <w:r>
        <w:rPr/>
        <w:t>阳朔蝴蝶泉导游词</w:t>
      </w:r>
      <w:bookmarkEnd w:id="0"/>
    </w:p>
    <w:p>
      <w:pPr>
        <w:pStyle w:val="Normal"/>
        <w:rPr/>
      </w:pPr>
      <w:r>
        <w:rPr/>
        <w:t>桂林山水甲天下，山青挺拔似碧玉簪，水秀清澈如青罗带</w:t>
      </w:r>
      <w:r>
        <w:rPr/>
        <w:t>;</w:t>
      </w:r>
      <w:r>
        <w:rPr/>
        <w:t>阳朔山水甲桂林，十里画廊如同玉帝在大地泼墨创下的画卷，美不胜收。百年奥运开幕式所展示的五千年中国文明中的美丽意境，或许是张艺谋从桂林山水中得到的灵感。</w:t>
      </w:r>
    </w:p>
    <w:p>
      <w:pPr>
        <w:pStyle w:val="Normal"/>
        <w:rPr/>
      </w:pPr>
      <w:r>
        <w:rPr/>
        <w:t>阳朔天籁蝴蝶泉是国家</w:t>
      </w:r>
      <w:r>
        <w:rPr/>
        <w:t>aaaa</w:t>
      </w:r>
      <w:r>
        <w:rPr/>
        <w:t>级景区，广西民族风情旅游示范点，位于阳朔十里画廊精华地段。景区内奇峰叠彩、洞穴生辉、瀑布飞溅、泉水潺潺、山道盘旋、曲径通幽，登上南天门的观景台，犹如从天上看人间，十里画廊美景尽收眼底。泉边嬉水，高山攀岩，梦幻水雾迪士科，</w:t>
      </w:r>
      <w:r>
        <w:rPr/>
        <w:t>1500</w:t>
      </w:r>
      <w:r>
        <w:rPr/>
        <w:t>平方米的响坪，大地为琴键，同样奏响乐曲。</w:t>
      </w:r>
    </w:p>
    <w:p>
      <w:pPr>
        <w:pStyle w:val="Normal"/>
        <w:rPr/>
      </w:pPr>
      <w:r>
        <w:rPr/>
        <w:t>除了这些你从未见过的绝佳自然人文景观。难得的是景区注入了民族文化元素。相传唐朝大诗人曹邺</w:t>
      </w:r>
      <w:r>
        <w:rPr/>
        <w:t>(</w:t>
      </w:r>
      <w:r>
        <w:rPr/>
        <w:t>唐大中四年进士，桂林阳朔人</w:t>
      </w:r>
      <w:r>
        <w:rPr/>
        <w:t>)</w:t>
      </w:r>
      <w:r>
        <w:rPr/>
        <w:t>少时潜心苦读时常来此处，归隐后与友人吟诗作乐，倾听当地少数民族天籁之音——侗族大歌，并推荐到朝廷。而今侗族大歌已传承了一千多年，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被正式指定为世界非物质文化遗产。游客们饱览绝佳自然景观之余，还可欣赏到侗族大歌。特别值得推荐的是桂林实景大型篝火狂欢夜，在</w:t>
      </w:r>
      <w:r>
        <w:rPr/>
        <w:t>1500</w:t>
      </w:r>
      <w:r>
        <w:rPr/>
        <w:t>平方米的音乐广场上举办的盛况，其原汁、原味、原生态的民族风情，将催醒尘封在人们心扉中的原始情怀，先是陶醉，继而冲动，不由自主融入其中，参与其中。</w:t>
      </w:r>
    </w:p>
    <w:p>
      <w:pPr>
        <w:pStyle w:val="Normal"/>
        <w:rPr/>
      </w:pPr>
      <w:r>
        <w:rPr/>
        <w:t>天籁蝴蝶泉景区以山、水、石、洞，悬空吊桥，泉水瀑布及原汁原味原生态的侗、苗风情而得名，在景区里可与著名的</w:t>
      </w:r>
      <w:r>
        <w:rPr/>
        <w:t>101</w:t>
      </w:r>
      <w:r>
        <w:rPr/>
        <w:t>侗寨寨主及苗王的后裔亲密接触，与侗哥苗妹欢聚一堂，还可以亲身体会做寨主苗王的滋味。倾听传承千年并于</w:t>
      </w:r>
      <w:r>
        <w:rPr/>
        <w:t>2009</w:t>
      </w:r>
      <w:r>
        <w:rPr/>
        <w:t>年</w:t>
      </w:r>
      <w:r>
        <w:rPr/>
        <w:t>10</w:t>
      </w:r>
      <w:r>
        <w:rPr/>
        <w:t>月荣获世界非物质文化遗产的天籁之音—多情的侗族大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得好：“登上蝶山顶才知阳朔景”，景区蝶山上有观赏阳朔精华田园风光的醉佳位置，集奇山、秀水、田园、农舍为一体，浑然一幅天然的山水画卷。这里奇峰罗列，怪石嶙峋，可观赏到奇特的羊角山</w:t>
      </w:r>
      <w:r>
        <w:rPr/>
        <w:t>(“</w:t>
      </w:r>
      <w:r>
        <w:rPr/>
        <w:t>阳朔”因此山而得名</w:t>
      </w:r>
      <w:r>
        <w:rPr/>
        <w:t>)</w:t>
      </w:r>
      <w:r>
        <w:rPr/>
        <w:t>、笔筒峰、雄狮山、手套山、拇指山、孔雀山等，还有被称为小漓江的遇龙河。奇山、秀水、田园、农舍，十里画廊美景尽收眼底，犹如天上人间</w:t>
      </w:r>
      <w:r>
        <w:rPr/>
        <w:t>!</w:t>
      </w:r>
      <w:r>
        <w:rPr/>
        <w:t>无愧于“桂林山水甲天下，阳朔堪称甲桂林”这样的佳句了。蝶山下蝴蝶泉畔嬉水，梦幻水雾迪斯高，极限高山攀岩，</w:t>
      </w:r>
      <w:r>
        <w:rPr/>
        <w:t>1500</w:t>
      </w:r>
      <w:r>
        <w:rPr/>
        <w:t>平方米的八卦音乐响坪，以大地为琴键，奏响欢快的乐曲，多情的民族多耶、欢快的芦笙踩桥、疯狂的反排木鼓舞将您的景区游程推向高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