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逍遥湖景区的导游词"/>
      <w:r>
        <w:rPr/>
        <w:t>桂林逍遥湖景区的导游词</w:t>
      </w:r>
      <w:bookmarkEnd w:id="0"/>
    </w:p>
    <w:p>
      <w:pPr>
        <w:pStyle w:val="Normal"/>
        <w:rPr/>
      </w:pPr>
      <w:r>
        <w:rPr/>
        <w:t>逍遥湖景区位于桂林市灵川县大圩镇上茯荔村，距市区</w:t>
      </w:r>
      <w:r>
        <w:rPr/>
        <w:t>20</w:t>
      </w:r>
      <w:r>
        <w:rPr/>
        <w:t>公里，距漓江</w:t>
      </w:r>
      <w:r>
        <w:rPr/>
        <w:t>2</w:t>
      </w:r>
      <w:r>
        <w:rPr/>
        <w:t>公里，是桂林旅游东线的一颗明珠，融自然风光与人文历史于一体。</w:t>
      </w:r>
    </w:p>
    <w:p>
      <w:pPr>
        <w:pStyle w:val="Normal"/>
        <w:rPr/>
      </w:pPr>
      <w:r>
        <w:rPr/>
        <w:t>逍遥湖景区属于以山、林、溪、湖为主体的自然生态景区，景区以逍遥湖、逍遥楼及逍遥街组成的逍遥胜景为核心。延伸出龙岭流泉、密林古风、西瓯丛林、榕溪泛舟、幽溪栈道、花路诗雨以及及第小径等</w:t>
      </w:r>
      <w:r>
        <w:rPr/>
        <w:t>6</w:t>
      </w:r>
      <w:r>
        <w:rPr/>
        <w:t>大主题景观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通过重建以逍遥楼为主的历史名楼名亭名宅，通过仿古园林建筑、石刻诗词文章、历史名人趣事、坊间古风名俗，再现了底蕴深厚的桂林历史文化。这里有古木参天，飞瀑流泉，古坊塔楼，是访古问幽，娱乐休闲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