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枇杷山公园导游词"/>
      <w:r>
        <w:rPr/>
        <w:t>重庆枇杷山公园导游词</w:t>
      </w:r>
      <w:bookmarkEnd w:id="0"/>
    </w:p>
    <w:p>
      <w:pPr>
        <w:pStyle w:val="Normal"/>
        <w:rPr/>
      </w:pPr>
      <w:r>
        <w:rPr/>
        <w:t>在一个阳光明媚、风和日丽的下午，妈妈和我去了美丽的枇杷山公园游玩，那儿景色宜人、竹木成荫、空气清新，使人流连忘返。</w:t>
      </w:r>
    </w:p>
    <w:p>
      <w:pPr>
        <w:pStyle w:val="Normal"/>
        <w:rPr/>
      </w:pPr>
      <w:r>
        <w:rPr/>
        <w:t>我们一路爬坡上坎，拾阶而上，山路两旁的草丛里盛开着火红的杜鹃，具有热带风情的棕榈树伸展着树枝，好似在欢迎我们，枝繁叶茂的榕树像一把把巨伞为游人遮荫纳凉，生命力顽强的黄桷树扎根在山崖上。</w:t>
      </w:r>
    </w:p>
    <w:p>
      <w:pPr>
        <w:pStyle w:val="Normal"/>
        <w:rPr/>
      </w:pPr>
      <w:r>
        <w:rPr/>
        <w:t>不经历陡峭的山路，怎么能见到山顶美丽的风景</w:t>
      </w:r>
      <w:r>
        <w:rPr/>
        <w:t>?</w:t>
      </w:r>
      <w:r>
        <w:rPr/>
        <w:t>在妈妈的一路鼓励下，我们终于来到了公园最高处的红星亭，它的四周有长廊、阜园和盆景园等。长廊上垂吊着淡紫红的三角梅，在不远处，一片片绿色的草地上点缀着艳丽的蔷薇，蝴蝶在飞舞，蜜蜂在忙碌。这如诗如画的美景映入了我们的眼帘，真是无限风光在险峰啊</w:t>
      </w:r>
      <w:r>
        <w:rPr/>
        <w:t>!</w:t>
      </w:r>
    </w:p>
    <w:p>
      <w:pPr>
        <w:pStyle w:val="Normal"/>
        <w:rPr/>
      </w:pPr>
      <w:r>
        <w:rPr/>
        <w:t>站在红星亭宽阔的平台上放眼俯看，渝中半岛尽收眼底：球形的市少年宫像宇宙中的一个星座</w:t>
      </w:r>
      <w:r>
        <w:rPr/>
        <w:t>;</w:t>
      </w:r>
      <w:r>
        <w:rPr/>
        <w:t>雄伟的人民大礼堂矗立在枇杷山下</w:t>
      </w:r>
      <w:r>
        <w:rPr/>
        <w:t>;</w:t>
      </w:r>
      <w:r>
        <w:rPr/>
        <w:t>滚滚东流的长江像一条锦缎</w:t>
      </w:r>
      <w:r>
        <w:rPr/>
        <w:t>;</w:t>
      </w:r>
      <w:r>
        <w:rPr/>
        <w:t>正在修建的菜园坝大桥像彩虹一样飞架在大江南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美丽的枇杷山公园，你是如此的充满活力，让人怎么不热爱你</w:t>
      </w:r>
      <w:r>
        <w:rPr/>
        <w:t>!</w:t>
      </w:r>
      <w:r>
        <w:rPr/>
        <w:t>愿你在这年轻的直辖市――新重庆的市中心绽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