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"/>
      <w:r>
        <w:rPr/>
        <w:t>家长会班主任发言稿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大家能在忙碌之中来参加今晚的家长会。开学已</w:t>
      </w:r>
      <w:r>
        <w:rPr/>
        <w:t>_</w:t>
      </w:r>
      <w:r>
        <w:rPr/>
        <w:t>个多月了，由于每位家长的工作时间的缘故，还缺乏交流与沟通，所以安排了今天的家长会。同时，向一直以来关心、理解、支持我们工作的家长们真诚地说一声：谢谢</w:t>
      </w:r>
      <w:r>
        <w:rPr/>
        <w:t>!</w:t>
      </w:r>
      <w:r>
        <w:rPr/>
        <w:t>你们的到来既是对我们工作的支持，也是对孩子教育的重视。俗话说得好：相聚是一种缘。既然有缘，今天就让我们像朋友一样畅所欲言。我非常珍惜这样的机会，能和家长们面对面地坐下来，共同探讨。同时也把我们多年来积累的家长工作的经验和感受说出来，和家长共同分享，希望能引起大家的共鸣。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这学期由我和</w:t>
      </w:r>
      <w:r>
        <w:rPr/>
        <w:t>_</w:t>
      </w:r>
      <w:r>
        <w:rPr/>
        <w:t>老师负责本班的教学，由我们的</w:t>
      </w:r>
      <w:r>
        <w:rPr/>
        <w:t>__</w:t>
      </w:r>
      <w:r>
        <w:rPr/>
        <w:t>阿姨负责孩子们的保育方面。我们这个班的幼儿大部分都是上学期开始在这读书的，经过一学期的学习和锻炼，我看到了他们的点滴进步。比如说：有很多本地的幼儿都不会讲普通话，这对我们的教学带来了很大的困惑，但经过家长和我们的不懈努力，终于基本上的本地幼儿都会说普通话了。又有那些性格很倔强的孩子，现在也变地很懂事、听话等等。而在这里我看到最大改变的还是</w:t>
      </w:r>
      <w:r>
        <w:rPr/>
        <w:t>__</w:t>
      </w:r>
      <w:r>
        <w:rPr/>
        <w:t>小朋友。他是一个在家很活跃、勤奋，在园却是一个很内向、懒惰的孩子，懒惰到甚至走路都要人推着多。当时我和他的家人都很着急，这孩子该怎样来去改变他呢</w:t>
      </w:r>
      <w:r>
        <w:rPr/>
        <w:t>?</w:t>
      </w:r>
      <w:r>
        <w:rPr/>
        <w:t>后来慢慢地，在园时老师阿姨都特别地关注他，因为他比其它的孩子要内向地多，就应该给他更多的关爱，在家时我也不断地跟他妈妈沟通。后来，随着时间的过去，我们看到铭铭一天一天的进步，慢慢地开始变得活跃起来了，到现在可以用“调皮、懂事、开朗”这些词来概括他的现状。而这学期也新增了十几位新生，由于个体差异的不同，她们的</w:t>
      </w:r>
      <w:r>
        <w:rPr/>
        <w:t>.</w:t>
      </w:r>
      <w:r>
        <w:rPr/>
        <w:t>适应能力也不一样，不过大部分幼儿都还是很快就能够融入这个大家庭中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前段时间是手足口病和流感的高峰期。我们的阿姨坚持每天都用消毒水把毛巾、杯子清洗，每天早上擦拭窗户、桌子，保持每天的室内通风。在户外活动时大部分幼儿都会出很多汗，我们都会及时的给孩子擦汗、脱衣服。当然我们也坚持给孩子进行晨、午检，这样可以及时知道孩子的身体情况，我们也会随时地关注孩子的情绪变化。我们也坚持让幼儿在饭前便后洗手，不可以用手放在嘴巴里，因为我们知道病从口入，所以我们经常教育孩子要养成一个良好的卫生习惯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我相信有很多家长都有这样的观念，尤其是小班的家长：不管孩子在园是否能学到很多的知识，但只要他在幼儿园里能够健康、快乐的成长，就比什么都好。的确，一个人只要有了健康的身体，才能够正常地生活。所以我们把孩子的安全工作放在第一位。我们每周都会进行一次安全教育课，让孩子们从小就有这样的安全意识。我们也会随机教育孩子们上下楼梯要扶栏杆、排队走路时小手要放背后、不可在教室内追逐等等。每天的户外活动都是由两个老师和阿姨陪同的，因为这样才能够让所有的孩子都在我们的视线当中。当然，早上的时候我们的门卫和行政人员都有在门口进行安全防范。</w:t>
      </w:r>
    </w:p>
    <w:p>
      <w:pPr>
        <w:pStyle w:val="Normal"/>
        <w:rPr/>
      </w:pPr>
      <w:r>
        <w:rPr/>
        <w:t>四、教学的主要内容</w:t>
      </w:r>
    </w:p>
    <w:p>
      <w:pPr>
        <w:pStyle w:val="Normal"/>
        <w:rPr/>
      </w:pPr>
      <w:r>
        <w:rPr/>
        <w:t>在这里我把它概括成了五个领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整体上幼儿都有较大提高，有相当一部分幼儿发病次数减少，上学期平均出勤率在</w:t>
      </w:r>
      <w:r>
        <w:rPr/>
        <w:t>_</w:t>
      </w:r>
      <w:r>
        <w:rPr/>
        <w:t>以上。但个体差异较大，有个别幼儿身体素质较差，出勤不高，这在一定程度上也影响了幼儿的整体发展。大部分幼儿已初步具有一定的安全意识，懂得不随便离开集体，有一定的自我保护意识：少数幼儿玩得累了会主动休息，活动时有一定的自我保护动作。但</w:t>
      </w:r>
      <w:r>
        <w:rPr/>
        <w:t>_%</w:t>
      </w:r>
      <w:r>
        <w:rPr/>
        <w:t>的幼儿安全意识不够，表现为：有的随便离开集体，有的自我保护意识较差，活动中出现危险动作，如：随意爬高，幼儿因有攻击性行为而出现的不安全行为，如：推人、乱跑等。这些都需要我们一起进行教育引导。使幼儿形成正确的是非概念，知道必要的安全保健知识。动作包括大肌肉动作和小肌肉动作：班中</w:t>
      </w:r>
      <w:r>
        <w:rPr/>
        <w:t>_%</w:t>
      </w:r>
      <w:r>
        <w:rPr/>
        <w:t>的幼儿大肌肉动作较协调，跑、跳、爬等动作自如，</w:t>
      </w:r>
      <w:r>
        <w:rPr/>
        <w:t>_%</w:t>
      </w:r>
      <w:r>
        <w:rPr/>
        <w:t>幼儿能连续双脚并拢向前跳，爬时动作灵活，速度很快。但幼儿拍球的动作掌握得不是很好，有的幼儿练习少的缘故，还未掌握方法，在本学期中要重点练习。小肌肉动作方面也有一定的提高，大部分幼儿掌握了正确握油画棒运用手腕力量绘画的方法，会撕纸，能进行粘帖。自理能力方面在小班一个学期的培养下取得了一定的进步，表现为：幼儿能自觉用餐：</w:t>
      </w:r>
      <w:r>
        <w:rPr/>
        <w:t>_%</w:t>
      </w:r>
      <w:r>
        <w:rPr/>
        <w:t>的幼儿能自己全部用完，个别幼儿要老师喂。在用餐方面存在的不足是：幼儿用餐存在两极分化：有的孩子吃得很快，也有一些孩子特别慢，吃饭拖拉，需要老师不停地催促，还有的孩子用得很脏。穿脱衣物方面：部分幼儿能穿脱毛衣，裤子。</w:t>
      </w:r>
      <w:r>
        <w:rPr/>
        <w:t>_%</w:t>
      </w:r>
      <w:r>
        <w:rPr/>
        <w:t>的幼儿还有些困难，主要是方法未掌握，需要老师帮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在语言方面，孩子在使用普通话方面进步较大，大部分孩子讲话清楚、完整，能准确表达自己的需求与爱好，在表述时能使用完整句。</w:t>
      </w:r>
      <w:r>
        <w:rPr/>
        <w:t>_%</w:t>
      </w:r>
      <w:r>
        <w:rPr/>
        <w:t>的幼儿讲话思路清楚，会运用一定的关联词，懂得一定的因果关系。班中幼儿都喜欢听故事。阅读习惯方面，在一个学期的培养下有了很大的进步，</w:t>
      </w:r>
      <w:r>
        <w:rPr/>
        <w:t>_%</w:t>
      </w:r>
      <w:r>
        <w:rPr/>
        <w:t>的幼儿能安静地阅读，还有一些幼儿对图书爱护不够，拿到书没有仔细看，而是玩书，看完后也不会自觉送回书架。因此爱护图书的习惯还需继续培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经过较长时间的接触，孩子们已经很熟悉了，他们之间的交往也随之多起来了。我们会经常看到他们两个一起，三个一群或者更多的人在一起说说笑笑，一起阅读时的交谈，游戏时的讨论都说明孩子的交往能力得到了很大提高。区域活动中，同一组的幼儿会相互讨论玩法或交流感受。角色游戏时幼儿的社会性得到了更好的体现，孩子们会很熟练的模仿成人的劳动，买东西时会问价钱，会用“手机”询问好朋友在哪里、在做什么事，会分角色地扮演警察与小偷，但孩子之间的差异也是存在的，有的幼儿交往的面较小，还不够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孩子们对新鲜事物特别感兴趣，乐意去观察、摆弄。</w:t>
      </w:r>
      <w:r>
        <w:rPr/>
        <w:t>_%</w:t>
      </w:r>
      <w:r>
        <w:rPr/>
        <w:t>的幼儿能感知物品的颜色、大小，形状。在数的方面，操作材料时也掌握了一定的方法，能进行简单的分类，如按颜色分类，按大小分类等按一种要求分类的方法，也进行了比较的尝试，能进行简单的如明显的长短比较、大小比较，多少比较等，幼儿的数能力得到了一定的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班中孩子对音乐活动很感兴趣。绝大部分幼儿听到音乐能用动作表达自己的情绪</w:t>
      </w:r>
      <w:r>
        <w:rPr/>
        <w:t>;</w:t>
      </w:r>
      <w:r>
        <w:rPr/>
        <w:t>能感受音乐的不同节奏，并作出相应的反应</w:t>
      </w:r>
      <w:r>
        <w:rPr/>
        <w:t>;</w:t>
      </w:r>
      <w:r>
        <w:rPr/>
        <w:t>喜欢玩音乐游戏。</w:t>
      </w:r>
      <w:r>
        <w:rPr/>
        <w:t>_%</w:t>
      </w:r>
      <w:r>
        <w:rPr/>
        <w:t>的幼儿对美术活动很感兴趣，能大胆涂色，色块较均匀。</w:t>
      </w:r>
      <w:r>
        <w:rPr/>
        <w:t>30%</w:t>
      </w:r>
      <w:r>
        <w:rPr/>
        <w:t>的幼儿对手工活动感兴趣，喜欢剪剪贴贴。</w:t>
      </w:r>
    </w:p>
    <w:p>
      <w:pPr>
        <w:pStyle w:val="Normal"/>
        <w:rPr/>
      </w:pPr>
      <w:r>
        <w:rPr/>
        <w:t>五、家长配合</w:t>
      </w:r>
    </w:p>
    <w:p>
      <w:pPr>
        <w:pStyle w:val="Normal"/>
        <w:rPr/>
      </w:pPr>
      <w:r>
        <w:rPr/>
        <w:t>幼儿教育离不开家长的配合。教师与家长的关系其实是“合作育人”。我想，我们在教育上是一种合作的关系，家长也是教育者。所以，下面希望家长能够配合我们做的一些事项：</w:t>
      </w:r>
    </w:p>
    <w:p>
      <w:pPr>
        <w:pStyle w:val="Normal"/>
        <w:rPr/>
      </w:pPr>
      <w:r>
        <w:rPr/>
        <w:t>1</w:t>
      </w:r>
      <w:r>
        <w:rPr/>
        <w:t>、请家长按时间准时送幼儿来园和离园。我园有接送卡制度，为了孩子的安全，请家长们给与理解。接送人要相对固定，如委托他人接孩子，必须对老师说明情况，或者打个电话也行。为了孩子的安全，请家长们给予理解。</w:t>
      </w:r>
    </w:p>
    <w:p>
      <w:pPr>
        <w:pStyle w:val="Normal"/>
        <w:rPr/>
      </w:pPr>
      <w:r>
        <w:rPr/>
        <w:t>2</w:t>
      </w:r>
      <w:r>
        <w:rPr/>
        <w:t>、为了让幼儿能参加晨间活动和不耽误正常的教学活动，希望各位家长能尽量让孩子在</w:t>
      </w:r>
      <w:r>
        <w:rPr/>
        <w:t>8</w:t>
      </w:r>
      <w:r>
        <w:rPr/>
        <w:t>：</w:t>
      </w:r>
      <w:r>
        <w:rPr/>
        <w:t>00</w:t>
      </w:r>
      <w:r>
        <w:rPr/>
        <w:t>前到园，下午能按相应作息时间在指定地点有序接孩子。在这里表扬大部分家长能以身作则。</w:t>
      </w:r>
    </w:p>
    <w:p>
      <w:pPr>
        <w:pStyle w:val="Normal"/>
        <w:rPr/>
      </w:pPr>
      <w:r>
        <w:rPr/>
        <w:t>3</w:t>
      </w:r>
      <w:r>
        <w:rPr/>
        <w:t>、孩子如果有事情或生病不来幼儿园，请您通知我们，以便我们及时了解孩子的情况。幼儿来园时请家长检查是否带危险物品如扣子、刀子、硬币、项链等。如果您的孩子在家出现情绪不稳或身体不适时，请您在送孩子入园时及时告诉老师，以便我们能多关注孩子。</w:t>
      </w:r>
    </w:p>
    <w:p>
      <w:pPr>
        <w:pStyle w:val="Normal"/>
        <w:rPr/>
      </w:pPr>
      <w:r>
        <w:rPr/>
        <w:t>4</w:t>
      </w:r>
      <w:r>
        <w:rPr/>
        <w:t>、如果当日您的孩子需要服药，请您把药和服用的时间及剂量填写清楚，交给我们老师手中，避免造成错服和漏服现象的发生。</w:t>
      </w:r>
    </w:p>
    <w:p>
      <w:pPr>
        <w:pStyle w:val="Normal"/>
        <w:rPr/>
      </w:pPr>
      <w:r>
        <w:rPr/>
        <w:t>5</w:t>
      </w:r>
      <w:r>
        <w:rPr/>
        <w:t>、如果你的电话号码有变动也请及时告诉我们，以免有急事时联系不上。也希望每位家长，尤其是幼儿坐车的家长，都能够开通校讯通，以便能把宝宝在园信息第一时间发送给您。</w:t>
      </w:r>
    </w:p>
    <w:p>
      <w:pPr>
        <w:pStyle w:val="Normal"/>
        <w:rPr/>
      </w:pPr>
      <w:r>
        <w:rPr/>
        <w:t>6</w:t>
      </w:r>
      <w:r>
        <w:rPr/>
        <w:t>、如果你发现孩子把幼儿园的物品带回家，请你及时带回来。因为孩子都不是有意识的，希望家长能正确引导并教育。</w:t>
      </w:r>
    </w:p>
    <w:p>
      <w:pPr>
        <w:pStyle w:val="Normal"/>
        <w:rPr/>
      </w:pPr>
      <w:r>
        <w:rPr/>
        <w:t>7</w:t>
      </w:r>
      <w:r>
        <w:rPr/>
        <w:t>、在家早晚睡觉穿脱衣服可让孩子们自己完成，并指导鼓励孩子把衣裤叠放整齐，让孩子的自我服务能力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请家长能够认真阅读我们发给小朋友的通知，并按通知的内容，配合教学工作的开展。认真阅读给幼儿发回去的家园联系手册并签上您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