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婚宴婚礼父亲致辞精选"/>
      <w:r>
        <w:rPr/>
        <w:t>2023</w:t>
      </w:r>
      <w:r>
        <w:rPr/>
        <w:t>年婚宴婚礼父亲致辞精选</w:t>
      </w:r>
      <w:bookmarkEnd w:id="0"/>
    </w:p>
    <w:p>
      <w:pPr>
        <w:pStyle w:val="Normal"/>
        <w:rPr/>
      </w:pPr>
      <w:r>
        <w:rPr/>
        <w:t>尊敬的各位来宾、女士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儿子和吴小姐喜结良缘之日，感谢各位来宾的祝贺，在此，表示对大家的到来热烈的欢迎。</w:t>
      </w:r>
    </w:p>
    <w:p>
      <w:pPr>
        <w:pStyle w:val="Normal"/>
        <w:rPr/>
      </w:pPr>
      <w:r>
        <w:rPr/>
        <w:t>今天我感到非常高兴和荣幸，高兴的是今天我儿子步入了婚礼殿堂，开始新的人生。荣幸的是各位亲朋好友，送来了最真挚的祝福。在此我代表双方家长向这对新人表示衷心的祝福，同时借这个机会，向多年来关心、支持我们全家的领导、同事、朋友表示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还要感谢我的亲家，培养出这么优秀的女儿，把女儿放心的交给我儿子，感谢你们的信任。借此机会，再次祝福这对新人生活幸福、互敬互爱。也祝各位来宾身体健康、家庭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