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城市个人房屋装修合同"/>
      <w:r>
        <w:rPr/>
        <w:t>实用城市个人房屋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尺寸为</w:t>
      </w:r>
      <w:r>
        <w:rPr/>
        <w:t>____________</w:t>
      </w:r>
      <w:r>
        <w:rPr/>
        <w:t>瓷砖，打地角线，要求平整。一个厨房，一个卫生间墙面尺寸为</w:t>
      </w:r>
      <w:r>
        <w:rPr/>
        <w:t>____________</w:t>
      </w:r>
      <w:r>
        <w:rPr/>
        <w:t>铺瓷到顶，留出吊顶空间，边角打磨，地面铺尺寸为</w:t>
      </w:r>
      <w:r>
        <w:rPr/>
        <w:t>____________</w:t>
      </w:r>
      <w:r>
        <w:rPr/>
        <w:t>瓷砖，要求平整。个阳台地面铺设尺寸为</w:t>
      </w:r>
      <w:r>
        <w:rPr/>
        <w:t>____________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________</w:t>
      </w:r>
      <w:r>
        <w:rPr/>
        <w:t>元押金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</w:t>
      </w:r>
      <w:r>
        <w:rPr/>
        <w:t>________</w:t>
      </w:r>
      <w:r>
        <w:rPr/>
        <w:t>份，甲乙方各执</w:t>
      </w:r>
      <w:r>
        <w:rPr/>
        <w:t>________</w:t>
      </w:r>
      <w:r>
        <w:rPr/>
        <w:t>份，具有相同效应。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</w:t>
      </w:r>
      <w:r>
        <w:rPr/>
        <w:t>联系电话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