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岳嵩山的导游词"/>
      <w:r>
        <w:rPr/>
        <w:t>中岳嵩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室山东西起伏，奇峰相连，雄深高大，气势巍峨，犹如黄河南岸的一座天然屏障，护卫着夏代的都城</w:t>
      </w:r>
      <w:r>
        <w:rPr/>
        <w:t>--</w:t>
      </w:r>
      <w:r>
        <w:rPr/>
        <w:t>阳城，故有中岳如卧之说。太室主峰叫峻极峰，海拔</w:t>
      </w:r>
      <w:r>
        <w:rPr/>
        <w:t>1494</w:t>
      </w:r>
      <w:r>
        <w:rPr/>
        <w:t>米，古来就有“嵩高峻极”、“峻极于天”的说法。朋友们可以想一下，华山是立着的，它高</w:t>
      </w:r>
      <w:r>
        <w:rPr/>
        <w:t>2160</w:t>
      </w:r>
      <w:r>
        <w:rPr/>
        <w:t>米，泰山是坐着的，它高</w:t>
      </w:r>
      <w:r>
        <w:rPr/>
        <w:t>1545</w:t>
      </w:r>
      <w:r>
        <w:rPr/>
        <w:t>米，嵩山在躺着卧下时还有</w:t>
      </w:r>
      <w:r>
        <w:rPr/>
        <w:t>1494</w:t>
      </w:r>
      <w:r>
        <w:rPr/>
        <w:t>米，那么它立起来该有多高呢</w:t>
      </w:r>
      <w:r>
        <w:rPr/>
        <w:t>?</w:t>
      </w:r>
      <w:r>
        <w:rPr/>
        <w:t>因为清朝乾隆皇帝曾在峻仍峰上赋诗立碑，所以峻极峰又名“御碑峰”。峰顶平敞开朗，犹如宝幢之盖，四周群峰相向，惟中居高巍，一览众山小。假若你登峰远望，南有箕颍，山河拱卫</w:t>
      </w:r>
      <w:r>
        <w:rPr/>
        <w:t>;</w:t>
      </w:r>
      <w:r>
        <w:rPr/>
        <w:t>西有少室，争艳夺魁</w:t>
      </w:r>
      <w:r>
        <w:rPr/>
        <w:t>;</w:t>
      </w:r>
      <w:r>
        <w:rPr/>
        <w:t>东视群山，谷幽峰奇</w:t>
      </w:r>
      <w:r>
        <w:rPr/>
        <w:t>;</w:t>
      </w:r>
      <w:r>
        <w:rPr/>
        <w:t>北望黄河，一线连天处，即是古老的伊洛河三角洲、河图洛书的出处，我们华夏</w:t>
      </w:r>
      <w:r>
        <w:rPr/>
        <w:t>6000</w:t>
      </w:r>
      <w:r>
        <w:rPr/>
        <w:t>年古老文化的发源地。峰岳连绵，云雾缭绕，耳听松涛阵阵，眼观山花烂漫，置身这种氛围之中，朋友，你该有何感想</w:t>
      </w:r>
      <w:r>
        <w:rPr/>
        <w:t>?</w:t>
      </w:r>
      <w:r>
        <w:rPr/>
        <w:t>倘若你在夕阳西下时观嵩山，那更是彩霞四射，瞬息万变，河山壮丽，气象万千。嵩山是历代封建帝王、达官显贵、骚人雅士游览祭祀的地方。历代游人，凡来嵩山参观者，攀登极峰的，粗略一算，也该有</w:t>
      </w:r>
      <w:r>
        <w:rPr/>
        <w:t>30</w:t>
      </w:r>
      <w:r>
        <w:rPr/>
        <w:t>多个帝王到过嵩山封禅览胜。历代文人墨客，游览胜景之后，也挥毫永叹，留下了无数石刻墨迹。太室</w:t>
      </w:r>
      <w:r>
        <w:rPr/>
        <w:t>36</w:t>
      </w:r>
      <w:r>
        <w:rPr/>
        <w:t>峰中有一个万岁峰，其来历就是汉武帝登高山时，随贺官员在这里三呼万岁之声，回荡山谷，此起彼伏，部下吹捧说是山呼万岁，史称“嵩呼”，皇帝老子心潮澎湃，龙心大悦，遂命名此峰为“万岁峰”。武则天是我国历史上著名的女皇，她曾几次到嵩山禅祭游览，加封中岳。武后天册元年</w:t>
      </w:r>
      <w:r>
        <w:rPr/>
        <w:t>(695</w:t>
      </w:r>
      <w:r>
        <w:rPr/>
        <w:t>年</w:t>
      </w:r>
      <w:r>
        <w:rPr/>
        <w:t>)</w:t>
      </w:r>
      <w:r>
        <w:rPr/>
        <w:t>，武则天嵩山峻极峰建筑“登封坛”，次年又一镒登上峻极峰加封中岳，并在坛的东南立碑一通，碑文内容是武则天的自我歌功颂德，叫“大周升中述志碑”。为了纪念她登嵩山封中岳这一盛大典礼，武则天诏令改当时的嵩阳县为“登封县”，即现在我们所在的登封市，改阳城县为“告成”，即现在的登封市的告成镇，以显示她“登”嵩山“封”中岳</w:t>
      </w:r>
      <w:r>
        <w:rPr/>
        <w:t>,</w:t>
      </w:r>
      <w:r>
        <w:rPr/>
        <w:t>大功“告成”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