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学习心得体会"/>
      <w:r>
        <w:rPr/>
        <w:t>建筑学习心得体会</w:t>
      </w:r>
      <w:bookmarkEnd w:id="0"/>
    </w:p>
    <w:p>
      <w:pPr>
        <w:pStyle w:val="Normal"/>
        <w:rPr/>
      </w:pPr>
      <w:r>
        <w:rPr/>
        <w:t>在实际工程中建筑工程的结构复杂多变，各施工工程工程所处地理位置、环境条件不尽相同，无统一的安全技术措施，编制施工方案时应结合企业的经验教训、工程所处位置和结构特点，以及既定的安全目标，抓住六种伤害的防患</w:t>
      </w:r>
      <w:r>
        <w:rPr/>
        <w:t>(</w:t>
      </w:r>
      <w:r>
        <w:rPr/>
        <w:t>防高空坠落、放物体打击、防坍塌、防触电、防机械伤害、防中毒事故</w:t>
      </w:r>
      <w:r>
        <w:rPr/>
        <w:t>)</w:t>
      </w:r>
      <w:r>
        <w:rPr/>
        <w:t>，制定相应的措施。工程项目中施工安全控制遵循一定的程序：</w:t>
      </w:r>
      <w:r>
        <w:rPr/>
        <w:t>1</w:t>
      </w:r>
      <w:r>
        <w:rPr/>
        <w:t>、确定建设工程项目施工的安全目标。按照目标管理方法，以在项目经理为首的项目管理系统内进行分解，从而确定每个岗位的安全目标，实现全员安全控制。</w:t>
      </w:r>
      <w:r>
        <w:rPr/>
        <w:t>2</w:t>
      </w:r>
      <w:r>
        <w:rPr/>
        <w:t>、编制建设工程项目施工安全技术措施计划。对生产过程中的安全风险进行识别和评价，对其不安全因素用技术手段加以消除和控制，并形成文件。施工安全技术措施计划是进行工程项目施工安全控制的指导性文件。</w:t>
      </w:r>
      <w:r>
        <w:rPr/>
        <w:t>3</w:t>
      </w:r>
      <w:r>
        <w:rPr/>
        <w:t>、安全技术措施计划的实施。包括建立安全生产责任制，设置安全生产设施，进行安全教育和培训，沟通和交流信息，通过安全控制使作业的安全状况处于受控状态。</w:t>
      </w:r>
      <w:r>
        <w:rPr/>
        <w:t>4</w:t>
      </w:r>
      <w:r>
        <w:rPr/>
        <w:t>、施工安全技术措施计划的验证。包括按去哪检查。纠正不符合情况，并做好检查记录工作。根据实际情况补充和修改安全技术措施。</w:t>
      </w:r>
      <w:r>
        <w:rPr/>
        <w:t>5</w:t>
      </w:r>
      <w:r>
        <w:rPr/>
        <w:t>、持续改进，直至完成建设工程项目的所有工作。</w:t>
      </w:r>
    </w:p>
    <w:p>
      <w:pPr>
        <w:pStyle w:val="Normal"/>
        <w:rPr/>
      </w:pPr>
      <w:r>
        <w:rPr/>
        <w:t>由于建设工程项目开放性，在项目实施过程中，各种条件可能有所变化，以致造成对安全风险评价结果失真，使得安全技术措施与变化的条件不相适应，此时应考虑是否对安全风险重新评价和是否有必要更改安全技术措施的计划。对下列达到一定规模的危险性较大的分布分项工程</w:t>
      </w:r>
      <w:r>
        <w:rPr/>
        <w:t>(</w:t>
      </w:r>
      <w:r>
        <w:rPr/>
        <w:t>如基坑支护与降水工程、土方开挖工程、模板工程、起重吊装工程、脚手架工程、拆除、爆破工程、国务院建设行政主管部门或者其他有关部门规定的其他危险性较大的工程</w:t>
      </w:r>
      <w:r>
        <w:rPr/>
        <w:t>)</w:t>
      </w:r>
      <w:r>
        <w:rPr/>
        <w:t>编制专项施工方案，并附具安全验算结果，经施工负责人、总监理工程师签字后实施，由专职安全生产管理人员进行现场监督。在工作中对一般工程安全技术措施确保做到以下：</w:t>
      </w:r>
      <w:r>
        <w:rPr/>
        <w:t>1</w:t>
      </w:r>
      <w:r>
        <w:rPr/>
        <w:t>、从建筑或安装工程整体考虑施工期内对周围道路、行人及邻近居民、设施的影响，采取相应的保护措施</w:t>
      </w:r>
      <w:r>
        <w:rPr/>
        <w:t>(</w:t>
      </w:r>
      <w:r>
        <w:rPr/>
        <w:t>全封闭保护或部分封闭防护</w:t>
      </w:r>
      <w:r>
        <w:rPr/>
        <w:t>);</w:t>
      </w:r>
      <w:r>
        <w:rPr/>
        <w:t>平面布置应考虑施工区与生活区分隔，以及自己的施工排水、安全通道、高处作业对下部和地面人员的影响</w:t>
      </w:r>
      <w:r>
        <w:rPr/>
        <w:t>;</w:t>
      </w:r>
      <w:r>
        <w:rPr/>
        <w:t>临时用电线路的整体布置、架设方法</w:t>
      </w:r>
      <w:r>
        <w:rPr/>
        <w:t>;</w:t>
      </w:r>
      <w:r>
        <w:rPr/>
        <w:t>安装工程中的设备、构配件吊运，起重设备的选择和确定，起重半径以外安全防护范围等，复杂的吊装工程还应考虑视角、信号、步骤等细节。</w:t>
      </w:r>
      <w:r>
        <w:rPr/>
        <w:t>2</w:t>
      </w:r>
      <w:r>
        <w:rPr/>
        <w:t>、对深基坑、基槽的土方开挖，应了解土壤种类，选择土方开挖方法、放坡坡度或固壁支撑的具体做法，总的要求是防坍塌。人工挖孔桩基础工程还必须有测毒设备和防中毒措施。</w:t>
      </w:r>
      <w:r>
        <w:rPr/>
        <w:t>3</w:t>
      </w:r>
      <w:r>
        <w:rPr/>
        <w:t>、</w:t>
      </w:r>
      <w:r>
        <w:rPr/>
        <w:t>30m</w:t>
      </w:r>
      <w:r>
        <w:rPr/>
        <w:t>以上脚手架或设置的挑架、大型混凝土模板工程，还应进行架体和模板承重强度、荷载计算，以保证施工过程中的安全。安全平网、立网的架设要求，架设层次段落，做好严密的随层安全防护。龙门、井架等垂直运输设备的拉结、固定方法及防护措施。</w:t>
      </w:r>
      <w:r>
        <w:rPr/>
        <w:t>4</w:t>
      </w:r>
      <w:r>
        <w:rPr/>
        <w:t>、施工过程中的四门</w:t>
      </w:r>
      <w:r>
        <w:rPr/>
        <w:t>(</w:t>
      </w:r>
      <w:r>
        <w:rPr/>
        <w:t>楼梯口、电梯口、通道口、预留洞口</w:t>
      </w:r>
      <w:r>
        <w:rPr/>
        <w:t>)</w:t>
      </w:r>
      <w:r>
        <w:rPr/>
        <w:t>应有防护措施。如楼梯、通道口应设置</w:t>
      </w:r>
      <w:r>
        <w:rPr/>
        <w:t>1.2m</w:t>
      </w:r>
      <w:r>
        <w:rPr/>
        <w:t>高的防护栏杆并加装安全立网</w:t>
      </w:r>
      <w:r>
        <w:rPr/>
        <w:t>;</w:t>
      </w:r>
      <w:r>
        <w:rPr/>
        <w:t>预留孔洞应加盖</w:t>
      </w:r>
      <w:r>
        <w:rPr/>
        <w:t>;</w:t>
      </w:r>
      <w:r>
        <w:rPr/>
        <w:t>大面积孔洞，如吊装孔、设备安装孔、天井孔等应加周围栏杆并安装立网。交叉作业应采取隔离防护，如上部作业应铺满脚手板，外侧边沿应加挡板和网等防物体下落措施。</w:t>
      </w:r>
      <w:r>
        <w:rPr/>
        <w:t>5</w:t>
      </w:r>
      <w:r>
        <w:rPr/>
        <w:t>、临边防护措施。施工中未安装栏杆的阳台</w:t>
      </w:r>
      <w:r>
        <w:rPr/>
        <w:t>(</w:t>
      </w:r>
      <w:r>
        <w:rPr/>
        <w:t>走台</w:t>
      </w:r>
      <w:r>
        <w:rPr/>
        <w:t>)</w:t>
      </w:r>
      <w:r>
        <w:rPr/>
        <w:t>周边，无外架防护的屋面</w:t>
      </w:r>
      <w:r>
        <w:rPr/>
        <w:t>(</w:t>
      </w:r>
      <w:r>
        <w:rPr/>
        <w:t>或平台</w:t>
      </w:r>
      <w:r>
        <w:rPr/>
        <w:t>)</w:t>
      </w:r>
      <w:r>
        <w:rPr/>
        <w:t>周围，框架工程楼层周边，跑道</w:t>
      </w:r>
      <w:r>
        <w:rPr/>
        <w:t>(</w:t>
      </w:r>
      <w:r>
        <w:rPr/>
        <w:t>斜道</w:t>
      </w:r>
      <w:r>
        <w:rPr/>
        <w:t>)</w:t>
      </w:r>
      <w:r>
        <w:rPr/>
        <w:t>两侧边，卸料平台外侧边等均属于临边危险地域，应采取防人员和物料下落的措施。</w:t>
      </w:r>
      <w:r>
        <w:rPr/>
        <w:t>6</w:t>
      </w:r>
      <w:r>
        <w:rPr/>
        <w:t>、当外用电线路与在建工程</w:t>
      </w:r>
      <w:r>
        <w:rPr/>
        <w:t>(</w:t>
      </w:r>
      <w:r>
        <w:rPr/>
        <w:t>含脚手架具</w:t>
      </w:r>
      <w:r>
        <w:rPr/>
        <w:t>)</w:t>
      </w:r>
      <w:r>
        <w:rPr/>
        <w:t>的外侧边缘之间达到最小安全操作距离时，必须采取屏障、保护网等措施</w:t>
      </w:r>
      <w:r>
        <w:rPr/>
        <w:t>;</w:t>
      </w:r>
      <w:r>
        <w:rPr/>
        <w:t>如果小于最小安全距离时，还应设置绝缘屏障，并悬挂醒目的警示标志。根据施工总平面的布置和现场临时用电量需要量，制定相应的安全用电技术措施和电气防火措施，如果临时用电设备在</w:t>
      </w:r>
      <w:r>
        <w:rPr/>
        <w:t>5</w:t>
      </w:r>
      <w:r>
        <w:rPr/>
        <w:t>台及</w:t>
      </w:r>
      <w:r>
        <w:rPr/>
        <w:t>5</w:t>
      </w:r>
      <w:r>
        <w:rPr/>
        <w:t>台以上或设备总用量在</w:t>
      </w:r>
      <w:r>
        <w:rPr/>
        <w:t>50kw</w:t>
      </w:r>
      <w:r>
        <w:rPr/>
        <w:t>及</w:t>
      </w:r>
      <w:r>
        <w:rPr/>
        <w:t>50kw</w:t>
      </w:r>
      <w:r>
        <w:rPr/>
        <w:t>以上者，应编制临时用电组织设计。</w:t>
      </w:r>
      <w:r>
        <w:rPr/>
        <w:t>7</w:t>
      </w:r>
      <w:r>
        <w:rPr/>
        <w:t>、施工工程、暂设工程、井架门架等金属构筑物，凡高于周围原有避雷设备，均应有防雷设施</w:t>
      </w:r>
      <w:r>
        <w:rPr/>
        <w:t>;</w:t>
      </w:r>
      <w:r>
        <w:rPr/>
        <w:t>易燃易爆作业场所必须采取防火防爆措施。</w:t>
      </w:r>
      <w:r>
        <w:rPr/>
        <w:t>8</w:t>
      </w:r>
      <w:r>
        <w:rPr/>
        <w:t>、季节性施工的安全措施。如夏季防止中暑措施，包括降温、防辐射、调整作息时间、疏导风源等措施</w:t>
      </w:r>
      <w:r>
        <w:rPr/>
        <w:t>;</w:t>
      </w:r>
      <w:r>
        <w:rPr/>
        <w:t>雨季施工要制定防雷放电、防坍塌措施</w:t>
      </w:r>
      <w:r>
        <w:rPr/>
        <w:t>;</w:t>
      </w:r>
      <w:r>
        <w:rPr/>
        <w:t>冬季防火、防大风等。</w:t>
      </w:r>
    </w:p>
    <w:p>
      <w:pPr>
        <w:pStyle w:val="Normal"/>
        <w:rPr/>
      </w:pPr>
      <w:r>
        <w:rPr/>
        <w:t>以上是我对建筑工程施工现场中关于安全管理的认识，涉及的主要是一些硬性的管理和做法。对于在实际工作中我觉得更重要和常规的做法是在于对人的管理。作为一名施工员，我们必须懂得约束和管理现场，能够对具体从事活动的农民工进行很好的管理。施工是一门大学问，对于这个课程我坦诚学到的只是皮毛，还有很多东西没了解到、学习到，而且有很多东西在课堂上也是无法掌握。在今后我们只有不断摸索，不断积累才能更好地做好相关工作。我一直很遗憾这门课还有《工程监理概况》只有短短半个学期的学识，这是一种短见。我觉得这是两门需要长期学习的课程，因为只有在长期的潜移默化中接受安全知识熏陶才能形成一个良好的安全习惯性思维和意识。只有自己的行为规范了安全才更有保证。</w:t>
      </w:r>
    </w:p>
    <w:p>
      <w:pPr>
        <w:pStyle w:val="Normal"/>
        <w:widowControl/>
        <w:bidi w:val="0"/>
        <w:spacing w:before="180" w:after="180"/>
        <w:jc w:val="left"/>
        <w:rPr/>
      </w:pPr>
      <w:r>
        <w:rPr/>
        <w:t>在今后的工作中，我希望做事能够按照合同规则，做到具体施工能够按照规范执行。对于一个刚步入社会工作的人来说，首要的是要认真遵守职业规范，逐步养成良好的职业道德，逐步提高职业素养，再逐步提高职业水平。我想随着这些的提升，这会对施工安全又有一个更高层次的提高和把握。最后我也用在课上老师跟我们说的那句话结束：希望我们这辈子都在平安工作，平安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