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五一标语"/>
      <w:r>
        <w:rPr/>
        <w:t>学校庆祝五一标语</w:t>
      </w:r>
      <w:bookmarkEnd w:id="0"/>
    </w:p>
    <w:p>
      <w:pPr>
        <w:pStyle w:val="Normal"/>
        <w:rPr/>
      </w:pPr>
      <w:r>
        <w:rPr/>
        <w:t>1.</w:t>
      </w:r>
      <w:r>
        <w:rPr/>
        <w:t>树立社会主义荣辱观，做可爱的上海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进一步发展和壮大最广泛的爱国统一战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伟大的马克思列宁主义、毛泽东思想万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伟大、光荣、正确的中国共产党万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国各族人民大团结万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向社会主义事业的建设者致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举邓小平理论和“三个代表”重要思想伟大旗帜，全面推进中国特色社会主义伟大事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紧密团结在以</w:t>
      </w:r>
      <w:r>
        <w:rPr/>
        <w:t>**</w:t>
      </w:r>
      <w:r>
        <w:rPr/>
        <w:t>同志为的党中央周围，为实现中华民族的伟大复兴而努力奋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贯彻党的十七大精神，全面建设小康社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经济建设为中心，坚持四项基本原则，坚持改革开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热烈庆祝五一国际劳动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工会工作，促进企业发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尊重知识、尊重劳动、尊重创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向全县劳动者致以节日的问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牢固树立科学发展观，推动社会主义物质文明、政治文明和精神文明的协调发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深入贯彻“四个率先”要求，坚定不移推进改革开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以海纳百川而服务全国，在艰苦奋斗中追求卓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实践市民精神，争做文明职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劳动，诚实劳动，创新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