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学校工作计划"/>
      <w:r>
        <w:rPr/>
        <w:t>春季开学学校工作计划</w:t>
      </w:r>
      <w:bookmarkEnd w:id="0"/>
    </w:p>
    <w:p>
      <w:pPr>
        <w:pStyle w:val="Normal"/>
        <w:rPr/>
      </w:pPr>
      <w:r>
        <w:rPr/>
        <w:t>学校行政组正月十三就聚集在一起，讨论课务安排、新学期学校计划的拟订，筹划开学工作。正月十四召开了全体教师会，会议传达了上级会议精神并学习了学校计划，做好开学动员，并详细布置了开学前各部门、个人的各项开学准备工作，做到了开学安排有条不紊，工作人员职责分明。保证了开学工作的顺利进行。</w:t>
      </w:r>
    </w:p>
    <w:p>
      <w:pPr>
        <w:pStyle w:val="Normal"/>
        <w:rPr/>
      </w:pPr>
      <w:r>
        <w:rPr/>
        <w:t>正月十六教师的办公用品、教学用书、用具都已发放到位，学生的免费教科书全部发放到了学生的手中，班主任与科任老师通力合作，组建了班委会。</w:t>
      </w:r>
    </w:p>
    <w:p>
      <w:pPr>
        <w:pStyle w:val="Normal"/>
        <w:rPr/>
      </w:pPr>
      <w:r>
        <w:rPr/>
        <w:t>教导处在</w:t>
      </w:r>
      <w:r>
        <w:rPr/>
        <w:t>2</w:t>
      </w:r>
      <w:r>
        <w:rPr/>
        <w:t>月</w:t>
      </w:r>
      <w:r>
        <w:rPr/>
        <w:t>21</w:t>
      </w:r>
      <w:r>
        <w:rPr/>
        <w:t>日进行第一次检查，敦促教师各项工作走上正轨，检查了各位老师的计划、备课情况，从检查的结果来看，所有任课教师准备充分，计划制定详实、有效，备课有质有量，完成情况较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的有关筹备工作中，一大批教师表现主动积极，特别是全体班主任全天候驻守学校，不离岗位，做好了学生的组织和管理工作，以保证学生一开学就进入学习生活中。从开学以来的教师工作表现来看，我校教师工作充满热情，使我校开学的教学上路快、进展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