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靖黄河三峡导游词"/>
      <w:r>
        <w:rPr/>
        <w:t>永靖黄河三峡导游词</w:t>
      </w:r>
      <w:bookmarkEnd w:id="0"/>
    </w:p>
    <w:p>
      <w:pPr>
        <w:pStyle w:val="Normal"/>
        <w:rPr/>
      </w:pPr>
      <w:r>
        <w:rPr/>
        <w:t>黄河三峡因永靖境内黄河之上的炳灵峡、刘家峡、盐锅峡而得名。在流经永靖县境内</w:t>
      </w:r>
      <w:r>
        <w:rPr/>
        <w:t>107</w:t>
      </w:r>
      <w:r>
        <w:rPr/>
        <w:t>公里的黄河主道上，大自然奇迹般地造化出了炳灵峡、刘家峡、盐锅峡三大峡谷无比秀丽的山山水水，刘家峡、盐锅峡、八盘峡三座大坝在黄河上巍然而起，炳灵湖、太极湖、毛公湖三大人工湖泊浩荡高峡之间，更勾勒出风情万千的绚丽画卷。这就是著名的黄河三峡省级风景名胜区。</w:t>
      </w:r>
    </w:p>
    <w:p>
      <w:pPr>
        <w:pStyle w:val="Normal"/>
        <w:rPr/>
      </w:pPr>
      <w:r>
        <w:rPr/>
        <w:t>黄河三峡国家</w:t>
      </w:r>
      <w:r>
        <w:rPr/>
        <w:t>4A</w:t>
      </w:r>
      <w:r>
        <w:rPr/>
        <w:t>级旅游景区位于甘肃省中部西南的永靖县，距省会兰州市只有</w:t>
      </w:r>
      <w:r>
        <w:rPr/>
        <w:t>1</w:t>
      </w:r>
      <w:r>
        <w:rPr/>
        <w:t>小时车程，距青海西宁</w:t>
      </w:r>
      <w:r>
        <w:rPr/>
        <w:t>2.5</w:t>
      </w:r>
      <w:r>
        <w:rPr/>
        <w:t>小时车程、宁夏银川</w:t>
      </w:r>
      <w:r>
        <w:rPr/>
        <w:t>7</w:t>
      </w:r>
      <w:r>
        <w:rPr/>
        <w:t>小时车程，兰州中川机场</w:t>
      </w:r>
      <w:r>
        <w:rPr/>
        <w:t>1</w:t>
      </w:r>
      <w:r>
        <w:rPr/>
        <w:t>小时车程，区位优越，交通便利，游丝路必游黄河三峡。</w:t>
      </w:r>
    </w:p>
    <w:p>
      <w:pPr>
        <w:pStyle w:val="Normal"/>
        <w:rPr/>
      </w:pPr>
      <w:r>
        <w:rPr/>
        <w:t>中华民族的母亲河</w:t>
      </w:r>
      <w:r>
        <w:rPr/>
        <w:t>--</w:t>
      </w:r>
      <w:r>
        <w:rPr/>
        <w:t>黄河在这片土地上呈独特的“</w:t>
      </w:r>
      <w:r>
        <w:rPr/>
        <w:t>S”</w:t>
      </w:r>
      <w:r>
        <w:rPr/>
        <w:t>形穿流而过，流经县域</w:t>
      </w:r>
      <w:r>
        <w:rPr/>
        <w:t>107</w:t>
      </w:r>
      <w:r>
        <w:rPr/>
        <w:t>公里，构画出集山水形胜、人文景观为一体的太极山川。大禹治水，积石导河，造就了神奇的黄河三峡――炳灵峡、刘家峡、盐锅峡。</w:t>
      </w:r>
    </w:p>
    <w:p>
      <w:pPr>
        <w:pStyle w:val="Normal"/>
        <w:rPr/>
      </w:pPr>
      <w:r>
        <w:rPr/>
        <w:t>黄河三峡，不但有无限的风光，而且文化遗存丰富多彩。悠久的历史，独特的地理环境，造就了黄河三峡深厚宏博的文化底蕴。仰韶文化、齐家文化、马家窑文化遗址遍布黄河两岸。境内汉唐古城，名载史册。长城、烽火台、古渡口仍辉映着黄河浪涛。被誉为戏剧“活化石”的傩舞，在西部高原独树一帜的民歌“花儿”，以及盛行的秧歌曲、贤孝等民间曲艺艺术，是绽放的一朵朵艺术奇葩。</w:t>
      </w:r>
      <w:r>
        <w:rPr/>
        <w:t>2004</w:t>
      </w:r>
      <w:r>
        <w:rPr/>
        <w:t>年</w:t>
      </w:r>
      <w:r>
        <w:rPr/>
        <w:t>3</w:t>
      </w:r>
      <w:r>
        <w:rPr/>
        <w:t>月，这里被列为联合国民歌考察基地。又由于中原农业文化、高原牧业文化，以及西域佛教文化相互影响融合，使这里的文化姿态更加多彩，从而又形成了极具特色的地方民族风情。</w:t>
      </w:r>
    </w:p>
    <w:p>
      <w:pPr>
        <w:pStyle w:val="Normal"/>
        <w:rPr/>
      </w:pPr>
      <w:r>
        <w:rPr/>
        <w:t>美丽的黄河三峡因其特有的风情神韵，丰富的文化内涵和得天独厚的山水风光，既无愧为甘肃的王牌旅游景点，也无疑将成为中外旅游者心中的圣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宁夏明长城导游词</w:t>
      </w:r>
    </w:p>
    <w:p>
      <w:pPr>
        <w:pStyle w:val="Normal"/>
        <w:rPr/>
      </w:pPr>
      <w:r>
        <w:rPr/>
        <w:t>2.</w:t>
      </w:r>
      <w:r>
        <w:rPr/>
        <w:t>宁夏明长城导游词</w:t>
      </w:r>
    </w:p>
    <w:p>
      <w:pPr>
        <w:pStyle w:val="Normal"/>
        <w:rPr/>
      </w:pPr>
      <w:r>
        <w:rPr/>
        <w:t>3.2016</w:t>
      </w:r>
      <w:r>
        <w:rPr/>
        <w:t>长江三峡导游词</w:t>
      </w:r>
    </w:p>
    <w:p>
      <w:pPr>
        <w:pStyle w:val="Normal"/>
        <w:rPr/>
      </w:pPr>
      <w:r>
        <w:rPr/>
        <w:t>4.</w:t>
      </w:r>
      <w:r>
        <w:rPr/>
        <w:t>神农架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郑州黄河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