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公园导游词"/>
      <w:r>
        <w:rPr/>
        <w:t>趵突泉公园导游词</w:t>
      </w:r>
      <w:bookmarkEnd w:id="0"/>
    </w:p>
    <w:p>
      <w:pPr>
        <w:pStyle w:val="Normal"/>
        <w:rPr/>
      </w:pPr>
      <w:r>
        <w:rPr/>
        <w:t>尊敬的各位游客朋友们：</w:t>
      </w:r>
    </w:p>
    <w:p>
      <w:pPr>
        <w:pStyle w:val="Normal"/>
        <w:rPr/>
      </w:pPr>
      <w:r>
        <w:rPr/>
        <w:t>大家好，我们现在来到的就是济南三大名胜之一的趵突泉公园。</w:t>
      </w:r>
    </w:p>
    <w:p>
      <w:pPr>
        <w:pStyle w:val="Normal"/>
        <w:rPr/>
      </w:pPr>
      <w:r>
        <w:rPr/>
        <w:t>趵突泉公园是一座以天然泉水为主要景观，融合江南园林特色，具有鲜明民族风格的自然山水公园，是济南市著名的游览胜地之一。趵突泉公园建于</w:t>
      </w:r>
      <w:r>
        <w:rPr/>
        <w:t>1956</w:t>
      </w:r>
      <w:r>
        <w:rPr/>
        <w:t>年，因为园内有趵突泉而得名。它位于济南市中心，总面积</w:t>
      </w:r>
      <w:r>
        <w:rPr/>
        <w:t>10.5</w:t>
      </w:r>
      <w:r>
        <w:rPr/>
        <w:t>公顷，与大名湖、千佛山并称为济南市三大名胜。趵突泉为济南七十二名泉之冠，被誉为“天下第一泉”，与其附近的金线泉、漱玉泉、柳絮泉、马跑泉等</w:t>
      </w:r>
      <w:r>
        <w:rPr/>
        <w:t>20</w:t>
      </w:r>
      <w:r>
        <w:rPr/>
        <w:t>多处泉组成趵突泉泉群。趵突泉水质洁净，清冽甘美，水温一年四季恒定在</w:t>
      </w:r>
      <w:r>
        <w:rPr/>
        <w:t>18</w:t>
      </w:r>
      <w:r>
        <w:rPr/>
        <w:t>摄氏度左右。</w:t>
      </w:r>
      <w:r>
        <w:rPr/>
        <w:t>3</w:t>
      </w:r>
      <w:r>
        <w:rPr/>
        <w:t>座泉眼浪花飞溅，“趵突腾空”为济南八景之一。在</w:t>
      </w:r>
      <w:r>
        <w:rPr/>
        <w:t>__</w:t>
      </w:r>
      <w:r>
        <w:rPr/>
        <w:t>年以前的几年时间内，由于持续干旱，加上工农业用水，地下水位下降，趵突泉的水位达不到喷涌的</w:t>
      </w:r>
      <w:r>
        <w:rPr/>
        <w:t>26.8</w:t>
      </w:r>
      <w:r>
        <w:rPr/>
        <w:t>米高度，看不到当年趵突泉喷涌的壮观景象，只能从一些图片和我的介绍中领略一下趵突泉当年的风采。但是，由于近年济南市政府采取了一系列节水保泉措施，如关闭市区所有自备井、人工回灌、在南部修建水库等，加上近年天公作美，降雨量超过</w:t>
      </w:r>
      <w:r>
        <w:rPr/>
        <w:t>30%</w:t>
      </w:r>
      <w:r>
        <w:rPr/>
        <w:t>以上。从</w:t>
      </w:r>
      <w:r>
        <w:rPr/>
        <w:t>__</w:t>
      </w:r>
      <w:r>
        <w:rPr/>
        <w:t>年</w:t>
      </w:r>
      <w:r>
        <w:rPr/>
        <w:t>9</w:t>
      </w:r>
      <w:r>
        <w:rPr/>
        <w:t>月</w:t>
      </w:r>
      <w:r>
        <w:rPr/>
        <w:t>6</w:t>
      </w:r>
      <w:r>
        <w:rPr/>
        <w:t>日开始，所有泉水复涌，至今水势旺盛。今天大家都很幸运，我想应该能初步领会到很久以前的“家家泉水、户户垂杨”美景的意境了吧</w:t>
      </w:r>
      <w:r>
        <w:rPr/>
        <w:t>!</w:t>
      </w:r>
    </w:p>
    <w:p>
      <w:pPr>
        <w:pStyle w:val="Normal"/>
        <w:rPr/>
      </w:pPr>
      <w:r>
        <w:rPr/>
        <w:t>东门：趵突泉公园有</w:t>
      </w:r>
      <w:r>
        <w:rPr/>
        <w:t>3</w:t>
      </w:r>
      <w:r>
        <w:rPr/>
        <w:t>个门。我们看到的这座白墙灰瓦、出檐卷山、卷棚式的民族风格建筑的大门就是趵突泉的东门。大门匾额上“趵突泉”</w:t>
      </w:r>
      <w:r>
        <w:rPr/>
        <w:t>3</w:t>
      </w:r>
      <w:r>
        <w:rPr/>
        <w:t>个贴金大，是</w:t>
      </w:r>
      <w:r>
        <w:rPr/>
        <w:t>1959</w:t>
      </w:r>
      <w:r>
        <w:rPr/>
        <w:t>年郭沫若同志来济南时题写的。</w:t>
      </w:r>
    </w:p>
    <w:p>
      <w:pPr>
        <w:pStyle w:val="Normal"/>
        <w:rPr/>
      </w:pPr>
      <w:r>
        <w:rPr/>
        <w:t>假山：进入大门，首先映入我们眼帘的就是这座假山。这座假山建于</w:t>
      </w:r>
      <w:r>
        <w:rPr/>
        <w:t>1964</w:t>
      </w:r>
      <w:r>
        <w:rPr/>
        <w:t>年，是选用济南南部山区的山石筑成的。这些山石因为石质、色泽与江苏无锡太湖石有相似之处，所以被称为北太湖石。大家知道为什么要迎门建假山吗</w:t>
      </w:r>
      <w:r>
        <w:rPr/>
        <w:t>?</w:t>
      </w:r>
      <w:r>
        <w:rPr/>
        <w:t>这是采用我国古典造园艺术中“障景”的手法，把园中的美景挡在后面，让人留有悬念，激起继续参观的念头。中国有句古话，叫逢峰右转，就是说遇到山峰往右转。现在就请大家随我右转，继续参观。</w:t>
      </w:r>
    </w:p>
    <w:p>
      <w:pPr>
        <w:pStyle w:val="Normal"/>
        <w:rPr/>
      </w:pPr>
      <w:r>
        <w:rPr/>
        <w:t>晴雨溪：现在我们看到的就是趵突泉的一大奇观，晴空万里，但我们在看看溪面上水雾蒙蒙，雨点珠珠，如同晴天下雨，所以叫晴雨溪。</w:t>
      </w:r>
    </w:p>
    <w:p>
      <w:pPr>
        <w:pStyle w:val="Normal"/>
        <w:rPr/>
      </w:pPr>
      <w:r>
        <w:rPr/>
        <w:t>龟石：我们说有名园必有名石。在我们前面就是这么一块名石——龟石，是一块著名的太湖石，由元代散曲家张养浩收藏的。张养浩是济南人，他酷爱自然山川，弃官归隐济南后以山猿、野鹤、山石为友。据记载，他曾经收藏了</w:t>
      </w:r>
      <w:r>
        <w:rPr/>
        <w:t>4</w:t>
      </w:r>
      <w:r>
        <w:rPr/>
        <w:t>块名石，根据它们的形状分别命名为龙、凤、龟、麟，总称为四大灵石。如今其他</w:t>
      </w:r>
      <w:r>
        <w:rPr/>
        <w:t>3</w:t>
      </w:r>
      <w:r>
        <w:rPr/>
        <w:t>块灵石都已不知所在，只留下了这一块龟石供人们凭吊。漓江有个九马画山，漓江导游有段唱词“看马郎，看马郎，问你神马有几双</w:t>
      </w:r>
      <w:r>
        <w:rPr/>
        <w:t>?</w:t>
      </w:r>
      <w:r>
        <w:rPr/>
        <w:t>看出七匹中榜眼，看出九匹状元郎。”大家看这块龟石的样子，您是否也能看出九只神龟呢</w:t>
      </w:r>
      <w:r>
        <w:rPr/>
        <w:t>?</w:t>
      </w:r>
      <w:r>
        <w:rPr/>
        <w:t>这块龟石姿态优美，纹理自然，高</w:t>
      </w:r>
      <w:r>
        <w:rPr/>
        <w:t>4</w:t>
      </w:r>
      <w:r>
        <w:rPr/>
        <w:t>米，重</w:t>
      </w:r>
      <w:r>
        <w:rPr/>
        <w:t>8</w:t>
      </w:r>
      <w:r>
        <w:rPr/>
        <w:t>吨，堪称济南第一名石，具有太湖石瘦、皱、透、漏、秀的特点。游客大多在此与石合影，取延年益寿之意。</w:t>
      </w:r>
    </w:p>
    <w:p>
      <w:pPr>
        <w:pStyle w:val="Normal"/>
        <w:rPr/>
      </w:pPr>
      <w:r>
        <w:rPr/>
        <w:t>漱玉泉：我们面前这一汪清泉也是济南七十二名泉之一，名叫漱玉泉。大家看“漱玉泉”</w:t>
      </w:r>
      <w:r>
        <w:rPr/>
        <w:t>3</w:t>
      </w:r>
      <w:r>
        <w:rPr/>
        <w:t>个是已故的济南书画家关友声的手笔。关于漱玉泉的来历说法不一，其中一种是从“漱石枕流”这个成语而来的。晋朝时，孙子荆要去隐居，就对好友王武子说欲“枕石漱流”因口误说成“漱石枕流”王武子说“流可枕，石可漱乎</w:t>
      </w:r>
      <w:r>
        <w:rPr/>
        <w:t>?”</w:t>
      </w:r>
      <w:r>
        <w:rPr/>
        <w:t>孙子荆回答说：“所以漱石，以砺其齿</w:t>
      </w:r>
      <w:r>
        <w:rPr/>
        <w:t>;</w:t>
      </w:r>
      <w:r>
        <w:rPr/>
        <w:t>所以枕流，以洗其耳。”隐寓洁身自爱、磨砺其志的意向。“漱玉”泉将玉代石，更加妥切地表达了泉水清洁柔润的水质。也有人讲，古代把女子的牙齿称为“玉”，宋代著名的爱国女词人李清照在这里居住时，经常在泉边梳洗打扮，因而得名。还有一种说法，是因为李清照的词集《漱玉泉》而得名，但这就无从考证是先有词集后有泉名，还是先有泉名后有词集了。</w:t>
      </w:r>
    </w:p>
    <w:p>
      <w:pPr>
        <w:pStyle w:val="Normal"/>
        <w:rPr/>
      </w:pPr>
      <w:r>
        <w:rPr/>
        <w:t>李清照纪念堂：我们右手边这座古典风格的建筑是“李清照纪念堂”。这是根据李清照故居在漱玉泉边的记载，于</w:t>
      </w:r>
      <w:r>
        <w:rPr/>
        <w:t>1959</w:t>
      </w:r>
      <w:r>
        <w:rPr/>
        <w:t>年为纪念杰出的宋代女词人而建造的。纪念堂占地</w:t>
      </w:r>
      <w:r>
        <w:rPr/>
        <w:t>300</w:t>
      </w:r>
      <w:r>
        <w:rPr/>
        <w:t>平方米，具有宋代的建筑风格，经</w:t>
      </w:r>
      <w:r>
        <w:rPr/>
        <w:t>1999</w:t>
      </w:r>
      <w:r>
        <w:rPr/>
        <w:t>年扩建，现在面积</w:t>
      </w:r>
      <w:r>
        <w:rPr/>
        <w:t>4000</w:t>
      </w:r>
      <w:r>
        <w:rPr/>
        <w:t>多平方米，堂阁亭台，溪水环绕，成为国内面积最大的李清照纪念堂之一。我们现在看到的屏风上，是郭沫若先生于</w:t>
      </w:r>
      <w:r>
        <w:rPr/>
        <w:t>1959</w:t>
      </w:r>
      <w:r>
        <w:rPr/>
        <w:t>年为李清照题的词，前面是“一代词人”，后面是“传诵千秋”。这是郭沫若为李清照纪念堂题写的一首诗中的几句。全诗是：“一代词人有旧居，半生漂泊憾何如，冷清今日成轰烈，传诵千秋是著书。”院落里种植的芭蕉、海棠、桂花等都是李清照生前喜欢的植物。</w:t>
      </w:r>
    </w:p>
    <w:p>
      <w:pPr>
        <w:pStyle w:val="Normal"/>
        <w:rPr/>
      </w:pPr>
      <w:r>
        <w:rPr/>
        <w:t>大家来看纪念堂正厅门前抱柱上的木刻楹联。上联是：“大明湖畔趵突泉边故居在垂杨深处”，下联是：“漱玉集中金石录里文采有后主遗风。”上联是对李清照故居的考证，下联《漱玉集》是李清照写词集，《金石录》为她的丈夫赵明诚所著的考古专著，赵明诚去世后由李清照代为完成交于朝廷。“文采有后主遗风”是说李清照的词风具有南唐后主李煜的风格。</w:t>
      </w:r>
      <w:r>
        <w:rPr/>
        <w:t>(</w:t>
      </w:r>
      <w:r>
        <w:rPr/>
        <w:t>李煜，作为帝王他是失败的，而作为文人，他则占有一席之地。他的词《虞美人》是这样写的：“春花秋月何时了，往事知多少</w:t>
      </w:r>
      <w:r>
        <w:rPr/>
        <w:t>?</w:t>
      </w:r>
      <w:r>
        <w:rPr/>
        <w:t>小楼昨夜又东风，故国不堪回首月明中。雕栏玉砌应犹在，只是朱颜改。问君能有几多愁，恰似一江春水向东流。”我相信大家对这首词都非常熟悉。</w:t>
      </w:r>
      <w:r>
        <w:rPr/>
        <w:t>)</w:t>
      </w:r>
      <w:r>
        <w:rPr/>
        <w:t>我们看到的纪念堂正厅中的塑像就是李清照，这是由著名雕塑家王昭善等创作的，用汉白玉雕塑，塑像象征着李清照清清白白的一生。厅内陈列李清照生平事迹介绍，墙上是当代名家的题咏画，玻璃柜里陈列着李清照著作的各种版本和后人研究的各种专著期刊等。大家看墙上还有一幅画像，是李清照</w:t>
      </w:r>
      <w:r>
        <w:rPr/>
        <w:t>31</w:t>
      </w:r>
      <w:r>
        <w:rPr/>
        <w:t>岁时的画像。李清照看上去是不是显得很老，不错。为什么会这样呢</w:t>
      </w:r>
      <w:r>
        <w:rPr/>
        <w:t>?</w:t>
      </w:r>
      <w:r>
        <w:rPr/>
        <w:t>待会儿我给大家介绍她的生平的时候就知道了。</w:t>
      </w:r>
    </w:p>
    <w:p>
      <w:pPr>
        <w:pStyle w:val="Normal"/>
        <w:rPr/>
      </w:pPr>
      <w:r>
        <w:rPr/>
        <w:t>大家随我右转，到新开辟的李清照蜡像馆去了解一下这为著名女词人的一生。</w:t>
      </w:r>
    </w:p>
    <w:p>
      <w:pPr>
        <w:pStyle w:val="Normal"/>
        <w:rPr/>
      </w:pPr>
      <w:r>
        <w:rPr/>
        <w:t>蜡像馆分为四部分。</w:t>
      </w:r>
    </w:p>
    <w:p>
      <w:pPr>
        <w:pStyle w:val="Normal"/>
        <w:rPr/>
      </w:pPr>
      <w:r>
        <w:rPr/>
        <w:t>第一部分是父母教诲李清照，号易安居士，山东济南人。出身上层士大夫家庭，父亲李格非官居礼部员外郎，博学多才。母亲是状元王拱辰的孙女，知书善文。李清照出生在这样一个书香门第，自幼受到双亲熏陶，加上她资质聪慧，酷爱读书，故成为著名的文学艺术家，尤以词作蜚声文坛。</w:t>
      </w:r>
    </w:p>
    <w:p>
      <w:pPr>
        <w:pStyle w:val="Normal"/>
        <w:rPr/>
      </w:pPr>
      <w:r>
        <w:rPr/>
        <w:t>第二部分是师坛绽秀李清照才华横溢，博学多能，十多岁时就很有名气。她的词受到当朝文人周邦彦、张耒、黄庭坚等人的赞誉。这一组蜡像展示的是李清照和当朝著名文人探讨诗词的场景。</w:t>
      </w:r>
    </w:p>
    <w:p>
      <w:pPr>
        <w:pStyle w:val="Normal"/>
        <w:rPr/>
      </w:pPr>
      <w:r>
        <w:rPr/>
        <w:t>第三部分是志同道合</w:t>
      </w:r>
      <w:r>
        <w:rPr/>
        <w:t>11__</w:t>
      </w:r>
      <w:r>
        <w:rPr/>
        <w:t>年，李清照</w:t>
      </w:r>
      <w:r>
        <w:rPr/>
        <w:t>18</w:t>
      </w:r>
      <w:r>
        <w:rPr/>
        <w:t>岁，与赵明诚结婚。赵明诚是丞相赵挺之的第三子，宋代著名的金石学者。婚后夫妻恩爱，志同道合，除做诗填词外，还收集金石书画，并著有《金石录》一书。在创作形式上，她善于运用白描手法塑造鲜明生动的艺术形象，语言清丽动人、通俗流畅，世称“易安体”，对后世影响颇大。在词学评论上，她强调协律，崇尚典雅、情致，要求严格划清诗和词的界限，反对以作诗的方法作词。在名家辈出的宋代词坛上，李清照独树一帜，成为词人中最杰出的代表之一，后世有人称之为“词圣”。</w:t>
      </w:r>
    </w:p>
    <w:p>
      <w:pPr>
        <w:pStyle w:val="Normal"/>
        <w:rPr/>
      </w:pPr>
      <w:r>
        <w:rPr/>
        <w:t>李清照一生奋笔不辍，著述甚丰。原有《易安居士文集》</w:t>
      </w:r>
      <w:r>
        <w:rPr/>
        <w:t>7</w:t>
      </w:r>
      <w:r>
        <w:rPr/>
        <w:t>集、《李易安集》</w:t>
      </w:r>
      <w:r>
        <w:rPr/>
        <w:t>12</w:t>
      </w:r>
      <w:r>
        <w:rPr/>
        <w:t>卷，可次这些作品多已失散，现仅存《漱玉词》一卷及其他零星著作。由于李清照前期与丈夫过着悠闲的生活，而且赵明诚经常外出，因此李清照前期的作品，多是歌颂自然和描写男女之间的爱情，如《如梦令》、《怨王孙》等。她有一首《一剪梅》是新婚不久思念远游的丈夫而作的。词中写道：“花自飘零水自流。一种相思，两处闲愁，此情无计可消除，才下眉头，却上心头。”从中可见她相思之苦。在《醉花阴》一词中她写道：“薄雾浓云愁永昼，瑞脑消金兽。佳节又重阳，玉枕纱橱，半夜凉初透。东篱把酒黄昏后，有暗香盈袖。莫道不消魂，帘卷西风，人比黄花瘦。”</w:t>
      </w:r>
    </w:p>
    <w:p>
      <w:pPr>
        <w:pStyle w:val="Normal"/>
        <w:rPr/>
      </w:pPr>
      <w:r>
        <w:rPr/>
        <w:t>第四部分是流寓江南</w:t>
      </w:r>
      <w:r>
        <w:rPr/>
        <w:t>1127</w:t>
      </w:r>
      <w:r>
        <w:rPr/>
        <w:t>年，金兵入侵中原，宋室南渡。夫妇两人移居江南。不久赵明诚病逝，这给了李清照很大的打击，所以年纪轻轻却很快衰老。李清照后来嫁给一个当朝官员张如舟。婚后</w:t>
      </w:r>
      <w:r>
        <w:rPr/>
        <w:t>3</w:t>
      </w:r>
      <w:r>
        <w:rPr/>
        <w:t>个月，李清照发现张如舟是一个贪官，就告发了他，并且同他离婚。在当时的时代，她需要付出多大的勇气呀</w:t>
      </w:r>
      <w:r>
        <w:rPr/>
        <w:t>!</w:t>
      </w:r>
      <w:r>
        <w:rPr/>
        <w:t>国破家亡、夫死物失、恶语中伤一起向她袭来，李清照在篱乱和贫困中度过了凄凉的晚年。由于后期生活上的艰辛，李清照的作品主要是悲叹身世，抒发精神上的痛苦，如《声声慢》：“寻寻觅觅，冷冷清清，凄凄惨惨戚戚。乍暖还寒时候，最难将息。三杯两盏淡酒，怎敌他、晚来风急</w:t>
      </w:r>
      <w:r>
        <w:rPr/>
        <w:t>?</w:t>
      </w:r>
      <w:r>
        <w:rPr/>
        <w:t>雁过也，正伤心，却是旧时相识。满地黄花堆积，憔悴损，如今有谁堪摘</w:t>
      </w:r>
      <w:r>
        <w:rPr/>
        <w:t>?</w:t>
      </w:r>
      <w:r>
        <w:rPr/>
        <w:t>守著窗儿，独自怎生得黑</w:t>
      </w:r>
      <w:r>
        <w:rPr/>
        <w:t>?</w:t>
      </w:r>
      <w:r>
        <w:rPr/>
        <w:t>梧桐更兼细雨，到黄昏、点点滴滴。这次第，怎一个愁了得</w:t>
      </w:r>
      <w:r>
        <w:rPr/>
        <w:t>?”</w:t>
      </w:r>
      <w:r>
        <w:rPr/>
        <w:t>梁启超曾评价这首词“一一泪，都是咬着牙根咽下”。</w:t>
      </w:r>
    </w:p>
    <w:p>
      <w:pPr>
        <w:pStyle w:val="Normal"/>
        <w:rPr/>
      </w:pPr>
      <w:r>
        <w:rPr/>
        <w:t>然而，女词人这种沉痛，并不是个人的无病呻吟。在祖国的大好河山被拱手让敌的情况下，个人生活遭遇所引起的沉痛，也就是一个具有爱国心的人应有的那种蕴涵国家兴衰之感的沉痛。她的爱国主义精神，在流传至今的《夏日绝句》诗中展现得淋漓尽致：“生当作人杰，死亦为鬼雄。至今思项羽，不肯过江东”，慷慨激昂，正义凛然，以宁死不肯渡乌江的项羽来讽刺当时仓皇南逃、不敢收复失地的南宋政府。孑然一身的李清照，晚年的生活是凄凉的。有关她的记载截止到</w:t>
      </w:r>
      <w:r>
        <w:rPr/>
        <w:t>73</w:t>
      </w:r>
      <w:r>
        <w:rPr/>
        <w:t>岁。但是，这为旷世女词人美轮美奂的词句和高风亮节的情操却将永世流传。</w:t>
      </w:r>
    </w:p>
    <w:p>
      <w:pPr>
        <w:pStyle w:val="Normal"/>
        <w:rPr/>
      </w:pPr>
      <w:r>
        <w:rPr/>
        <w:t>趵突泉景区：各位团友我们现在来到的就是趵突泉主景区，首先我来看一下泺源堂楹联。我们看泺源堂楹柱上悬挂的木刻楹联，上面写的是元代赵孟</w:t>
      </w:r>
      <w:r>
        <w:rPr/>
        <w:t>?\</w:t>
      </w:r>
      <w:r>
        <w:rPr/>
        <w:t>的咏泉的佳句，上联是</w:t>
      </w:r>
      <w:r>
        <w:rPr/>
        <w:t>;“</w:t>
      </w:r>
      <w:r>
        <w:rPr/>
        <w:t>云雾润蒸华不注”，下联是：“波涛声震大明湖”。是魏体，是当代著名书法家金棼先生书写的。这两句楹联把趵突泉的特点表达得淋漓尽致。华不注是一座小山，位于济南东北部，因非常陡峭，可以跟陕西的华山媲美，故又称小华山。趵突泉水温常年恒温，保持在</w:t>
      </w:r>
      <w:r>
        <w:rPr/>
        <w:t>18</w:t>
      </w:r>
      <w:r>
        <w:rPr/>
        <w:t>摄氏度，而济南的天气非常寒冷，最冷时可达零下十几摄氏度，温差很大。这时在趵突泉的水面上形成一层水汽，水汽蒙蒙上升，把远处的华不注山都给遮住了</w:t>
      </w:r>
      <w:r>
        <w:rPr/>
        <w:t>;</w:t>
      </w:r>
      <w:r>
        <w:rPr/>
        <w:t>趵突权泉喷涌的轰鸣声在大明湖畔都可以听到。泺源堂跟娥英祠和三圣殿共同构成了三大殿景区。</w:t>
      </w:r>
    </w:p>
    <w:p>
      <w:pPr>
        <w:pStyle w:val="Normal"/>
        <w:rPr/>
      </w:pPr>
      <w:r>
        <w:rPr/>
        <w:t>过了泺源堂我们首先看到了这快著名的双御碑。请大家看一下它的前后两面，看看它有什么特点</w:t>
      </w:r>
      <w:r>
        <w:rPr/>
        <w:t>?</w:t>
      </w:r>
      <w:r>
        <w:rPr/>
        <w:t>对，这块碑前后分别有康熙、乾隆两位皇帝的墨宝，双御碑因此而得名。康熙皇帝先后六次来济南。每来必题必咏，并且题多有三点水。这块碑的前面就是他于</w:t>
      </w:r>
      <w:r>
        <w:rPr/>
        <w:t>1684</w:t>
      </w:r>
      <w:r>
        <w:rPr/>
        <w:t>年第一次来济南时所书的“激湍”两，用二来形容趵突泉，可见它当年喷涌的壮观景象。康熙皇帝的孙子乾隆皇帝每来趵突泉，也都有诗篇。</w:t>
      </w:r>
      <w:r>
        <w:rPr/>
        <w:t>1784</w:t>
      </w:r>
      <w:r>
        <w:rPr/>
        <w:t>年他第二次来时适逢山东大旱，趵突泉停喷，他没有看到第一次来时那种趵突腾空的壮观景象，感到十分遗憾，便写下来《再题趵突泉作》刻在石碑后面，诗的最后一句是“拟唤天龙醒痴眠，今宵一洒功德水”然后浴手焚香，祭天乞雨，接着就下了三天三夜的大雨，趵突泉就复喷了。双御碑是十分罕见的，它显示着趵突泉的名气和地位，具有很高的历史、文物书法和观赏价值。</w:t>
      </w:r>
    </w:p>
    <w:p>
      <w:pPr>
        <w:pStyle w:val="Normal"/>
        <w:rPr/>
      </w:pPr>
      <w:r>
        <w:rPr/>
        <w:t>趵突泉：趵突泉历史悠久，古称泺。据记载，春秋时期，鲁桓公</w:t>
      </w:r>
      <w:r>
        <w:rPr/>
        <w:t>18</w:t>
      </w:r>
      <w:r>
        <w:rPr/>
        <w:t>年曾“会齐候于泺”。北魏郦道元《水经注》记载：“泺水出历城县故城西南。”北宋时，又称“槛泉”、“瀑流”，宋代文学家曾巩始称“趵突泉”。我们面前这一方水就是闻名天下的趵突泉了。趵突泉，三窟鼎立，“泉源上奋，水涌若轮”。清朝人刘鹗在《老残游记》里写道：“三股大泉，从池底冒出，翻上水面有二三尺高”。据士人云：‘当年冒起有五六尺高’，气势壮观，故称‘趵突腾空’。古人把它列为济南八景之首。趵突泉由于景观奇特，故被历代文人赞咏。我觉得对趵突泉描写得最好的当属老舍先生的《趵突泉的欣赏》。我们右前方有几块石碑，大家看一下。首先，“趵突泉”三是明代山东巡抚胡缵宗题写的，不知道注意到没有，“突”少了上面一点，为什么</w:t>
      </w:r>
      <w:r>
        <w:rPr/>
        <w:t>?</w:t>
      </w:r>
      <w:r>
        <w:rPr/>
        <w:t>有两种说法。一说这表达了人们的一种愿望，希望趵突泉永远喷涌，没有尽头，故意写成这样</w:t>
      </w:r>
      <w:r>
        <w:rPr/>
        <w:t>;</w:t>
      </w:r>
      <w:r>
        <w:rPr/>
        <w:t>一种说法是当年趵突泉喷涌的势头非常旺盛，泉水把突的点给冲掉，顺着河流到大明湖去了，所以大明湖南门牌坊上的“明”多了一笔。其实，趵突泉的水流进护城河，经小清河汇流到大清河，最后流入渤海。“观澜”两是明代山东布政使张钦书写。“第一泉”碑是由清代王钟霖题写的。当年乾隆皇帝在北京时，已封了北京的玉泉为天下第一泉，下江南时，带了玉泉山的泉水供路上饮用。当他来到趵突泉，品尝了趵突泉的水后，认为趵突泉水比北京玉泉的泉水还要好喝，于是把玉泉更名为“玉泉趵突”，又封趵突泉为天下第一泉，并倒掉了玉泉水，换上趵突泉水供路上饮用。用趵突泉的水炮茶味醇色鲜，素有“不饮趵突水，空负济南游”之说。</w:t>
      </w:r>
    </w:p>
    <w:p>
      <w:pPr>
        <w:pStyle w:val="Normal"/>
        <w:rPr/>
      </w:pPr>
      <w:r>
        <w:rPr/>
        <w:t>观澜亭：趵突泉西边的亭子叫“观澜亭”，是观赏趵突泉的绝佳位置。亭名取自《孟子</w:t>
      </w:r>
      <w:r>
        <w:rPr/>
        <w:t>.</w:t>
      </w:r>
      <w:r>
        <w:rPr/>
        <w:t>尽心》中“观水有术，必观其澜”之意命名。当年乾隆皇帝来济南时就在那里观赏趵突泉水。</w:t>
      </w:r>
      <w:r>
        <w:rPr/>
        <w:t>1953</w:t>
      </w:r>
      <w:r>
        <w:rPr/>
        <w:t>年</w:t>
      </w:r>
      <w:r>
        <w:rPr/>
        <w:t>__</w:t>
      </w:r>
      <w:r>
        <w:rPr/>
        <w:t>来济南时也在那里观赏趵突泉。观澜亭上的楹联是张养浩的诗句：“三尺不消平地雪，四时常吼半空雷”道出了趵突泉的气势。这是由我国著名的书法家武中奇题写的。</w:t>
      </w:r>
    </w:p>
    <w:p>
      <w:pPr>
        <w:pStyle w:val="Normal"/>
        <w:rPr/>
      </w:pPr>
      <w:r>
        <w:rPr/>
        <w:t>来鹤桥：趵突泉的泉水为什么清澈甘甜，这里有个美丽的传说。很久以前，有一群仙鹤来到这里，水中映出它们的倩影。看到自己这样美丽，它们高兴的叫起来，天上王母娘娘正在宴请群仙，听到地上喧哗，顺手拿起一杯美酒琼桨倒了下来，美酒正好泼到趵突泉里，从此，趵突泉泉水更加好喝了。就是因为这个传说，我们把东边的这个小桥叫来鹤桥。小桥最初是明万历</w:t>
      </w:r>
      <w:r>
        <w:rPr/>
        <w:t>(</w:t>
      </w:r>
      <w:r>
        <w:rPr/>
        <w:t>明朝万历年间</w:t>
      </w:r>
      <w:r>
        <w:rPr/>
        <w:t>(1573-1620)</w:t>
      </w:r>
      <w:r>
        <w:rPr/>
        <w:t>初年，历城知县张鹤鸣建，原为木桥，</w:t>
      </w:r>
      <w:r>
        <w:rPr/>
        <w:t>1956</w:t>
      </w:r>
      <w:r>
        <w:rPr/>
        <w:t>年开辟为公园时改为石桥。桥头的牌坊上写有“蓬山旧迹”，另一面写有“洞天福地”。传说海中有蓬莱、方丈、瀛洲</w:t>
      </w:r>
      <w:r>
        <w:rPr/>
        <w:t>3</w:t>
      </w:r>
      <w:r>
        <w:rPr/>
        <w:t>座仙山，这</w:t>
      </w:r>
      <w:r>
        <w:rPr/>
        <w:t>3</w:t>
      </w:r>
      <w:r>
        <w:rPr/>
        <w:t>座仙山都是可望而不可及的。人们来到趵突泉，看到趵突泉的</w:t>
      </w:r>
      <w:r>
        <w:rPr/>
        <w:t>3</w:t>
      </w:r>
      <w:r>
        <w:rPr/>
        <w:t>股水柱，就像海中的</w:t>
      </w:r>
      <w:r>
        <w:rPr/>
        <w:t>3</w:t>
      </w:r>
      <w:r>
        <w:rPr/>
        <w:t>座仙山一样，也是可望而不可即的。猛然醒悟，原来仙山在此，所以明朝天启年间，济南知府樊时英建“蓬山旧迹”坊。趵突泉被古人称为仙景，这泉水也如仙水一般，所以有喝趵突泉水长生不老之说。</w:t>
      </w:r>
    </w:p>
    <w:p>
      <w:pPr>
        <w:pStyle w:val="Normal"/>
        <w:rPr/>
      </w:pPr>
      <w:r>
        <w:rPr/>
        <w:t>南大门景区：我们现在来到了趵突泉南大门。南大门建于</w:t>
      </w:r>
      <w:r>
        <w:rPr/>
        <w:t>1995</w:t>
      </w:r>
      <w:r>
        <w:rPr/>
        <w:t>年，是一座仿宋建筑，中国的建筑以苏州最为著名。不过我相信，任何一位到过苏州的朋友在苏州都没有见过这么气派的大门，它建筑面积</w:t>
      </w:r>
      <w:r>
        <w:rPr/>
        <w:t>1575</w:t>
      </w:r>
      <w:r>
        <w:rPr/>
        <w:t>平方千米，气势恢弘、壮观，被园林专家们称为“中国园林第一门”。此门有三大门匾：康熙提“激湍”</w:t>
      </w:r>
      <w:r>
        <w:rPr/>
        <w:t>;</w:t>
      </w:r>
      <w:r>
        <w:rPr/>
        <w:t>王羲之提“泺源门”</w:t>
      </w:r>
      <w:r>
        <w:rPr/>
        <w:t>;</w:t>
      </w:r>
      <w:r>
        <w:rPr/>
        <w:t>乾隆题“趵突泉”。</w:t>
      </w:r>
    </w:p>
    <w:p>
      <w:pPr>
        <w:pStyle w:val="Normal"/>
        <w:rPr/>
      </w:pPr>
      <w:r>
        <w:rPr/>
        <w:t>王雪涛纪念馆：王雪涛纪念馆坐落在沧园内，王雪涛原名王庭钧，晓封，河北省成安县人，当年著名花鸟画家，生前任北京画院院长。</w:t>
      </w:r>
    </w:p>
    <w:p>
      <w:pPr>
        <w:pStyle w:val="Normal"/>
        <w:widowControl/>
        <w:bidi w:val="0"/>
        <w:spacing w:before="180" w:after="180"/>
        <w:jc w:val="left"/>
        <w:rPr/>
      </w:pPr>
      <w:r>
        <w:rPr/>
        <w:t>殷士儋</w:t>
      </w:r>
      <w:r>
        <w:rPr/>
        <w:t>(dan)</w:t>
      </w:r>
      <w:r>
        <w:rPr/>
        <w:t>、张怀芝和万竹园：始建于元代，因园中多竹而得名。礼部尚书殷士儋归隐于此修建“川上精舍”，并易名“通乐园”。殷士儋明代大臣。正甫。因官至内阁大学士，人称殷阁老。济南人。曾任</w:t>
      </w:r>
      <w:r>
        <w:rPr/>
        <w:t>(</w:t>
      </w:r>
      <w:r>
        <w:rPr/>
        <w:t>隆庆皇帝</w:t>
      </w:r>
      <w:r>
        <w:rPr/>
        <w:t>)</w:t>
      </w:r>
      <w:r>
        <w:rPr/>
        <w:t>的讲官。万竹园为其故居，并有《聊斋志异</w:t>
      </w:r>
      <w:r>
        <w:rPr/>
        <w:t>.</w:t>
      </w:r>
      <w:r>
        <w:rPr/>
        <w:t>狐嫁女》的传说。万竹园当时叫通乐园，取与民同乐之意。清代诗人王苹因园中望水泉为七十二名泉序列第二十四，故称“二十四泉草堂”。</w:t>
      </w:r>
      <w:r>
        <w:rPr/>
        <w:t>19__</w:t>
      </w:r>
      <w:r>
        <w:rPr/>
        <w:t>年军阀张怀芝任山东督军兼省长，之前曾想为袁世凯修生祠，后改建个人住宅。张怀芝是山东东阿人，毕业于北洋天津武备学堂。他身体魁梧，仪表不凡，但性格鲁莽，说话粗野，因此有“张三毛”、“张扒皮”之称。张征召能工巧匠，重新修建，前后用了近十年时间建成。该园占地面积</w:t>
      </w:r>
      <w:r>
        <w:rPr/>
        <w:t>1.4</w:t>
      </w:r>
      <w:r>
        <w:rPr/>
        <w:t>公顷，在建筑风格上，吸取了北京王府、南方庭园、济南四合院的特点。院内前后共有大小院落</w:t>
      </w:r>
      <w:r>
        <w:rPr/>
        <w:t>13</w:t>
      </w:r>
      <w:r>
        <w:rPr/>
        <w:t>个，房屋</w:t>
      </w:r>
      <w:r>
        <w:rPr/>
        <w:t>186</w:t>
      </w:r>
      <w:r>
        <w:rPr/>
        <w:t>余间。并有“望水”、“东高”等名泉在院内。现国画大师李苦禅纪念馆坐落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