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崆峒山导游词范文"/>
      <w:r>
        <w:rPr/>
        <w:t>最新的甘肃崆峒山导游词范文</w:t>
      </w:r>
      <w:bookmarkEnd w:id="0"/>
    </w:p>
    <w:p>
      <w:pPr>
        <w:pStyle w:val="Normal"/>
        <w:rPr/>
      </w:pPr>
      <w:r>
        <w:rPr/>
        <w:t>游客朋友们，崆峒山素有八台九宫十二院四十二座建筑群七十二处石府洞天，被誉为西北的道、佛宗教圣地。据史书记载，崆峒山在隋朝统一之后获得了一个安定时期，于是唐朝便有僧人、道士先后开创寺院和宫观，其后，经宋、元、明、清直到民国，历代皆有兴建或重建。据史书记载，鼎盛时期，琳宫梵刹达</w:t>
      </w:r>
      <w:r>
        <w:rPr/>
        <w:t>42</w:t>
      </w:r>
      <w:r>
        <w:rPr/>
        <w:t>处，房屋</w:t>
      </w:r>
      <w:r>
        <w:rPr/>
        <w:t>650</w:t>
      </w:r>
      <w:r>
        <w:rPr/>
        <w:t>余间。其显要者有“八台九宫十二院”。那么在鼎盛时期究竟有多少建筑群，现已难细考，但旧说中的“八台九宫十二院”，却实有所指。八台指的是东、西、南、北、中五台以及八仙台、灵龟台、赵时春读书台。九宫指的是问道宫、王母宫、紫霄宫、飞升宫、南崖宫、净乐宫、太清宫、遇真宫、子孙宫。十二院指的是舒花寺、法轮寺、宝庆寺、真诚寺、茶庵寺、舍利寺、栖云寺、香山寺、莲花寺、海觉寺、文殊庵、弥陀庵。七十二石府洞天指的是玄鹤洞、广成洞、钻羊洞、朝阳洞、老君洞、金银洞、归云洞、玉女洞、灵官洞、三教洞等等。我们现在所处的位置就是中台，依次环绕着其他宫台院落，登高俯视，它们就像一朵盛开的莲花向四面八方舒展开来，非常的漂亮。这里海拔</w:t>
      </w:r>
      <w:r>
        <w:rPr/>
        <w:t>1800</w:t>
      </w:r>
      <w:r>
        <w:rPr/>
        <w:t>多米，地势平坦，视野开阔，如果您有兴致，不妨在这里留影纪念。大家注意看，我身后这块“崆峒山”纪念碑，它是中共中央原总书记胡耀邦同志</w:t>
      </w:r>
      <w:r>
        <w:rPr/>
        <w:t>198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来平凉视察工作时亲笔题写的</w:t>
      </w:r>
      <w:r>
        <w:rPr/>
        <w:t>(</w:t>
      </w:r>
      <w:r>
        <w:rPr/>
        <w:t>碑立于</w:t>
      </w:r>
      <w:r>
        <w:rPr/>
        <w:t>1992</w:t>
      </w:r>
      <w:r>
        <w:rPr/>
        <w:t>年</w:t>
      </w:r>
      <w:r>
        <w:rPr/>
        <w:t>)</w:t>
      </w:r>
      <w:r>
        <w:rPr/>
        <w:t>，碑后这座古庙错落、雄伟的山峰就是我们将要游览的道教圣地主峰——马鬃山。</w:t>
      </w:r>
    </w:p>
    <w:p>
      <w:pPr>
        <w:pStyle w:val="Normal"/>
        <w:rPr/>
      </w:pPr>
      <w:r>
        <w:rPr/>
        <w:t>展现在大家眼前的这座两层阁楼式建筑叫做三皇楼，它始建于清宣统三年</w:t>
      </w:r>
      <w:r>
        <w:rPr/>
        <w:t>(1911</w:t>
      </w:r>
      <w:r>
        <w:rPr/>
        <w:t>年</w:t>
      </w:r>
      <w:r>
        <w:rPr/>
        <w:t>)</w:t>
      </w:r>
      <w:r>
        <w:rPr/>
        <w:t>，上层东面彩塑有三位古代帝王，俗话说：天王伏羲创八卦，地皇神农尝百草，人黄轩辕创文明，说的就是他们三位。</w:t>
      </w:r>
    </w:p>
    <w:p>
      <w:pPr>
        <w:pStyle w:val="Normal"/>
        <w:rPr/>
      </w:pPr>
      <w:r>
        <w:rPr/>
        <w:t>眼前这块石碑叫做“秦始皇、汉武帝西巡崆峒纪念碑”，在《史记》、《汉书》中记载，秦始皇一次登临崆峒山，而汉武帝六来平凉两次登临崆峒山。为什么皇帝对崆峒山如此的情有独钟呢</w:t>
      </w:r>
      <w:r>
        <w:rPr/>
        <w:t>?</w:t>
      </w:r>
      <w:r>
        <w:rPr/>
        <w:t>一是因为他们都好神仙，仰慕黄帝问道之事，另外，由于在秦汉时期，崆峒山是连接关中和陇右的要道，地理位置十分重要，有“高岭崆峒，山川险阻，雄视三关，控扼五原”之说，成为各种军事力量争夺的主要目标。碑后这两棵高大的油松，已有一千多年的历史，有诗称赞说：“亭亭将军松，宜雨更宜风。磊落连云表，峥嵘出地中。”</w:t>
      </w:r>
    </w:p>
    <w:p>
      <w:pPr>
        <w:pStyle w:val="Normal"/>
        <w:rPr/>
      </w:pPr>
      <w:r>
        <w:rPr/>
        <w:t>那崆峒山的山名由何而来呢</w:t>
      </w:r>
      <w:r>
        <w:rPr/>
        <w:t>?</w:t>
      </w:r>
      <w:r>
        <w:rPr/>
        <w:t>古往今来说法很多，但是有考证的有三</w:t>
      </w:r>
      <w:r>
        <w:rPr/>
        <w:t>`</w:t>
      </w:r>
      <w:r>
        <w:rPr/>
        <w:t>种：其一：崆峒山的洞穴很多，最出名的有玄鹤洞和崆峒洞，这些洞穴或伏于地表或在悬崖峭壁之上，因为洞穴多取其空空洞洞之说</w:t>
      </w:r>
      <w:r>
        <w:rPr/>
        <w:t>;</w:t>
      </w:r>
      <w:r>
        <w:rPr/>
        <w:t>其二：崆峒山是道教的发源地，它强调了道教空洞、无为的哲学思想</w:t>
      </w:r>
      <w:r>
        <w:rPr/>
        <w:t>;</w:t>
      </w:r>
      <w:r>
        <w:rPr/>
        <w:t>其三：崆峒一词在古代本无山字偏旁。它本是一个氏族部落荒而逃族语言的音释。它所表达的是一个方位或这一区域所有部落的总概念。中国第一部辞书《尔雅》中记载：“北戴斗极为空桐。”意思是北斗星正下方为空同。另一部典籍《汲冢周书》中更是一步解释：“正北的大夏、莎车、月氏、空同、姑藏等下部族统归空同。”部族融合发展并消亡后，中心区域的名山加以山字偏旁专用指山。其实古人对这一地域概念相当清楚，从唐代李白、杜甫，明代吕大器，至清代林则徐诗中所提到的崆峒大体指一个大的区域，这一区域的大致范围是东起河南汝阳，西至甘肃河西。中心区平凉可能就是商周时期十大部族中空同族的居息地，所以统称为崆峒。</w:t>
      </w:r>
    </w:p>
    <w:p>
      <w:pPr>
        <w:pStyle w:val="Normal"/>
        <w:rPr/>
      </w:pPr>
      <w:r>
        <w:rPr/>
        <w:t>大家请跟上队伍，前面就是检票处——朝天门。我们看到朝天门两侧有四只石山羊，这是为什么呢</w:t>
      </w:r>
      <w:r>
        <w:rPr/>
        <w:t>?</w:t>
      </w:r>
      <w:r>
        <w:rPr/>
        <w:t>因为最初山上要修建宫、观、道路，依靠人力把建筑材料运送上去是非常困难的，于是人们发现山羊是偶形蹄，擅长走羊肠小道，从此山羊就承担了驮送材料的工作，后人们为了纪念山羊对崆峒山的贡献，就把它塑在了这里。</w:t>
      </w:r>
    </w:p>
    <w:p>
      <w:pPr>
        <w:pStyle w:val="Normal"/>
        <w:rPr/>
      </w:pPr>
      <w:r>
        <w:rPr/>
        <w:t>朝天门始建于明代，门楣上“朝天门”三个大字是由平凉著名书法家张秀民先生所书，“崆峒山”三个大字是当代著名书法家启功先生题写的，两边的楹联“云山拾级通天阕，雾海浮槎诣道门”是由中国书法家协会副主席欧阳中石先生题写的。这里供奉的是道家的护法王灵官，王灵官是道教的护法镇山神将，王灵官原名王恶，为西河的第三十代天师虚靖真人的弟子萨守坚，飞符火焚，将王恶烧成火眼金睛。王恶不服，奏告于天庭。玉皇大帝即赐慧眼与金鞭。</w:t>
      </w:r>
    </w:p>
    <w:p>
      <w:pPr>
        <w:pStyle w:val="Normal"/>
        <w:rPr/>
      </w:pPr>
      <w:r>
        <w:rPr/>
        <w:t>俗话说：“王灵官，保平安”，那大家赶快穿过朝天门寻求平安吧</w:t>
      </w:r>
      <w:r>
        <w:rPr/>
        <w:t>!</w:t>
      </w:r>
    </w:p>
    <w:p>
      <w:pPr>
        <w:pStyle w:val="Normal"/>
        <w:rPr/>
      </w:pPr>
      <w:r>
        <w:rPr/>
        <w:t>崖壁上有两块石碑，左边是清朝康熙年间平凉县尉李瑛题咏玄鹤所雕刻的诗文，“元鹤高飞唳碧天，一身清澈到人间，千秋遗有仙禽在，何事而今道不传”，相传玄鹤乃广成子的仙童所化，是崆峒山的仙禽。右边是</w:t>
      </w:r>
      <w:r>
        <w:rPr/>
        <w:t>1994</w:t>
      </w:r>
      <w:r>
        <w:rPr/>
        <w:t>年吴冷西先生敬献的观音画像碑，佛教称其为观世音菩萨，道教奉为慈航道人，是佛、道两教共同供奉的一位尊者。这块石碑也是崆峒山唯一一块青石碑从现在开始，我们需要攀登</w:t>
      </w:r>
      <w:r>
        <w:rPr/>
        <w:t>669</w:t>
      </w:r>
      <w:r>
        <w:rPr/>
        <w:t>级台阶才能到达隍城，由于台阶比较多也比较陡，所以大家一定要注意安全，做到走路不看景，看景不走路。</w:t>
      </w:r>
    </w:p>
    <w:p>
      <w:pPr>
        <w:pStyle w:val="Normal"/>
        <w:rPr/>
      </w:pPr>
      <w:r>
        <w:rPr/>
        <w:t>这座两层三楹式的石窟建筑就是药王洞，它始建于明代，里面供奉的是药王孙思邈</w:t>
      </w:r>
      <w:r>
        <w:rPr/>
        <w:t>(</w:t>
      </w:r>
      <w:r>
        <w:rPr/>
        <w:t>中</w:t>
      </w:r>
      <w:r>
        <w:rPr/>
        <w:t>)</w:t>
      </w:r>
      <w:r>
        <w:rPr/>
        <w:t>，扁鹊</w:t>
      </w:r>
      <w:r>
        <w:rPr/>
        <w:t>(</w:t>
      </w:r>
      <w:r>
        <w:rPr/>
        <w:t>左</w:t>
      </w:r>
      <w:r>
        <w:rPr/>
        <w:t>)</w:t>
      </w:r>
      <w:r>
        <w:rPr/>
        <w:t>、华佗</w:t>
      </w:r>
      <w:r>
        <w:rPr/>
        <w:t>(</w:t>
      </w:r>
      <w:r>
        <w:rPr/>
        <w:t>右</w:t>
      </w:r>
      <w:r>
        <w:rPr/>
        <w:t>)</w:t>
      </w:r>
      <w:r>
        <w:rPr/>
        <w:t>。孙思邈，是京兆东原</w:t>
      </w:r>
      <w:r>
        <w:rPr/>
        <w:t>(</w:t>
      </w:r>
      <w:r>
        <w:rPr/>
        <w:t>今陕西省耀县孙家塬</w:t>
      </w:r>
      <w:r>
        <w:rPr/>
        <w:t>)</w:t>
      </w:r>
      <w:r>
        <w:rPr/>
        <w:t>人，出生于隋开皇元年，卒于唐永淳元年。活了</w:t>
      </w:r>
      <w:r>
        <w:rPr/>
        <w:t>102</w:t>
      </w:r>
      <w:r>
        <w:rPr/>
        <w:t>岁</w:t>
      </w:r>
      <w:r>
        <w:rPr/>
        <w:t>(</w:t>
      </w:r>
      <w:r>
        <w:rPr/>
        <w:t>也有说他活了</w:t>
      </w:r>
      <w:r>
        <w:rPr/>
        <w:t>141</w:t>
      </w:r>
      <w:r>
        <w:rPr/>
        <w:t>岁</w:t>
      </w:r>
      <w:r>
        <w:rPr/>
        <w:t>)</w:t>
      </w:r>
      <w:r>
        <w:rPr/>
        <w:t>，他是我国乃至世界历史上著名的医学家和药物学家。历史上，被人们尊为“药王”。孙思邈是古今医德医术堪称一流的名家，尤其对医德的强调，为后世的习医、业医者传为佳话。他的名著《千金方》中也把“大医精诚”的医德规范放在了极其重要的位置上来专门立题，重点讨论。孙氏认为“人命至重，有贵千金，一方济之，德逾于此”，故将他自己的两部著作均冠以“千金”二字，名《千金要方》和《千金翼方》。《千金要方》是我国最早的医学百科全书，从基础理论到临床各科，理、法、方、药齐备。一类是典籍资料，一类是民间单方验方。《千金要方》在食疗、养生、养老方面做出了巨大贡献。有关他的故事很多，据说他曾到崆峒山行医采药三年之久，所到之处为人治病，不分贫富贵贱，一视同仁，医德非常高尚。而且他还治好过泾河龙王背上的肿瘤，为老虎取出卡在喉咙里的碎骨，龙虎为了感谢孙思邈的恩情，就充当了他的坐骑。我们这里的供奉像就是依据“坐虎针龙”这个传说故事塑造的。华佗</w:t>
      </w:r>
      <w:r>
        <w:rPr/>
        <w:t>(</w:t>
      </w:r>
      <w:r>
        <w:rPr/>
        <w:t>约公元</w:t>
      </w:r>
      <w:r>
        <w:rPr/>
        <w:t>2</w:t>
      </w:r>
      <w:r>
        <w:rPr/>
        <w:t>世纪～</w:t>
      </w:r>
      <w:r>
        <w:rPr/>
        <w:t>3</w:t>
      </w:r>
      <w:r>
        <w:rPr/>
        <w:t>世纪初</w:t>
      </w:r>
      <w:r>
        <w:rPr/>
        <w:t>)</w:t>
      </w:r>
      <w:r>
        <w:rPr/>
        <w:t>，字元化，沛国谯</w:t>
      </w:r>
      <w:r>
        <w:rPr/>
        <w:t>(</w:t>
      </w:r>
      <w:r>
        <w:rPr/>
        <w:t>即今安徽省毫县</w:t>
      </w:r>
      <w:r>
        <w:rPr/>
        <w:t>)</w:t>
      </w:r>
      <w:r>
        <w:rPr/>
        <w:t>人。年轻时，曾到徐州一带访师求学，“兼通数经，晓养性之术”。曹操常犯头风眩晕病，经华佗针刺治疗而痊愈。但华佗为人耿直，不愿侍奉在曹操身边，遂将华佗逮入狱中，后来竟残酷地杀害了华佗。华佗也是世界医学史上，最早发明和使用麻沸散施行全身麻醉进行手术的医学家。编成了“五禽戏”后在狱中整理了《青囊经》。扁鹊，战国时医学家。姓秦，名越人，齐国渤海莫</w:t>
      </w:r>
      <w:r>
        <w:rPr/>
        <w:t>(</w:t>
      </w:r>
      <w:r>
        <w:rPr/>
        <w:t>今河北任丘</w:t>
      </w:r>
      <w:r>
        <w:rPr/>
        <w:t>)</w:t>
      </w:r>
      <w:r>
        <w:rPr/>
        <w:t>人。扁鹊是中国传统医学的鼻祖，由于扁鹊医道高明，为百姓治好了许多疾病，赵国劳动人民送他“扁鹊”称号。扁鹊在总结前人医疗经验的基础上创造总结出望</w:t>
      </w:r>
      <w:r>
        <w:rPr/>
        <w:t>(</w:t>
      </w:r>
      <w:r>
        <w:rPr/>
        <w:t>看气色</w:t>
      </w:r>
      <w:r>
        <w:rPr/>
        <w:t>)</w:t>
      </w:r>
      <w:r>
        <w:rPr/>
        <w:t>、闻</w:t>
      </w:r>
      <w:r>
        <w:rPr/>
        <w:t>(</w:t>
      </w:r>
      <w:r>
        <w:rPr/>
        <w:t>听声音</w:t>
      </w:r>
      <w:r>
        <w:rPr/>
        <w:t>)</w:t>
      </w:r>
      <w:r>
        <w:rPr/>
        <w:t>、问</w:t>
      </w:r>
      <w:r>
        <w:rPr/>
        <w:t>(</w:t>
      </w:r>
      <w:r>
        <w:rPr/>
        <w:t>问病情</w:t>
      </w:r>
      <w:r>
        <w:rPr/>
        <w:t>)</w:t>
      </w:r>
      <w:r>
        <w:rPr/>
        <w:t>、切</w:t>
      </w:r>
      <w:r>
        <w:rPr/>
        <w:t>(</w:t>
      </w:r>
      <w:r>
        <w:rPr/>
        <w:t>按脉搏</w:t>
      </w:r>
      <w:r>
        <w:rPr/>
        <w:t>)</w:t>
      </w:r>
      <w:r>
        <w:rPr/>
        <w:t>的诊断疾病的方法。在这四诊法中，扁鹊尤擅长望诊和切诊。当时，扁鹊的切脉技术高超，名扬天下。顺着我的右手边，大家看到的这个小山峰叫做蜡烛峰，每当冬雪春融之时，山峰的积雪就像蜡烛消融一样缓缓而下，非常漂亮，此景被誉为崆峒山十二大景观之一——春融蜡烛。明代诗人罗潮有诗赞曰：“山游若不早，况值青春好</w:t>
      </w:r>
      <w:r>
        <w:rPr/>
        <w:t>;</w:t>
      </w:r>
      <w:r>
        <w:rPr/>
        <w:t>只恐月光移，蜡烛夜皎皎。”。</w:t>
      </w:r>
    </w:p>
    <w:p>
      <w:pPr>
        <w:pStyle w:val="Normal"/>
        <w:rPr/>
      </w:pPr>
      <w:r>
        <w:rPr/>
        <w:t>朋友们，请继续随我往前走，有句话这样说</w:t>
      </w:r>
      <w:r>
        <w:rPr/>
        <w:t>;?</w:t>
      </w:r>
      <w:r>
        <w:rPr/>
        <w:t>没有比脚更长的路，没有比人更高的山，大家加油，一定能够登上皇城。</w:t>
      </w:r>
    </w:p>
    <w:p>
      <w:pPr>
        <w:pStyle w:val="Normal"/>
        <w:rPr/>
      </w:pPr>
      <w:r>
        <w:rPr/>
        <w:t>我身边的这个建筑叫做遇真宫，它是明代仿武当山的格局修建的，里面正中供奉的是无量祖师，两侧分别供奉的是太乙真人、妙乐救苦天尊，无量祖师即真武大帝也。也称玄武。玄武也是神名。玄武谓龟蛇，位在北方故曰玄，身有鳞甲故曰武。《后汉。王梁传》：“玄武水神之名。”李贤注：“玄武，北方之神，龟蛇合体。”玄武之道家所奉之。为避宋太祖赵匡胤玄郎之讳，改玄为真，后世道家祭真武，并以龟蛇二物之像置于身旁。道经曰：天尊为天界专门拯救不幸坠入地狱的大神，每年</w:t>
      </w:r>
      <w:r>
        <w:rPr/>
        <w:t>11</w:t>
      </w:r>
      <w:r>
        <w:rPr/>
        <w:t>月</w:t>
      </w:r>
      <w:r>
        <w:rPr/>
        <w:t>11</w:t>
      </w:r>
      <w:r>
        <w:rPr/>
        <w:t>日，受苦难者只要乞求，呼叫天尊之圣名，就能得到救助，解厄消难。太乙真人誓愿度人鬼，旨在罚恶扶善，罚恶只是纠转世人祛兽</w:t>
      </w:r>
      <w:r>
        <w:rPr/>
        <w:t>x</w:t>
      </w:r>
      <w:r>
        <w:rPr/>
        <w:t>，返人性。侧面墙上雕刻的是无量祖师遇真图和拜师图的壁画。相传无量祖师是净乐国的王子自幼非常信道教，</w:t>
      </w:r>
      <w:r>
        <w:rPr/>
        <w:t>17</w:t>
      </w:r>
      <w:r>
        <w:rPr/>
        <w:t>岁便放弃了王位，首先他地去了武当山修行了</w:t>
      </w:r>
      <w:r>
        <w:rPr/>
        <w:t>42</w:t>
      </w:r>
      <w:r>
        <w:rPr/>
        <w:t>季，后来到崆峒山修炼，刚好在这里遇上了点化他成仙的太乙真人和秒乐救苦天尊，后人们为了纪念这个故事，所以修建了遇真宫。</w:t>
      </w:r>
    </w:p>
    <w:p>
      <w:pPr>
        <w:pStyle w:val="Normal"/>
        <w:rPr/>
      </w:pPr>
      <w:r>
        <w:rPr/>
        <w:t>这边，一眼望不到尽头的台阶就是上天梯了，它始凿于唐贞观元年，历代都维修过，现在看到的是</w:t>
      </w:r>
      <w:r>
        <w:rPr/>
        <w:t>1994</w:t>
      </w:r>
      <w:r>
        <w:rPr/>
        <w:t>年彻底维修后的。台阶总数为</w:t>
      </w:r>
      <w:r>
        <w:rPr/>
        <w:t>669</w:t>
      </w:r>
      <w:r>
        <w:rPr/>
        <w:t>级，现在还有</w:t>
      </w:r>
      <w:r>
        <w:rPr/>
        <w:t>369</w:t>
      </w:r>
      <w:r>
        <w:rPr/>
        <w:t>级，</w:t>
      </w:r>
      <w:r>
        <w:rPr/>
        <w:t>3</w:t>
      </w:r>
      <w:r>
        <w:rPr/>
        <w:t>表示三星高照，代表吉祥如意。</w:t>
      </w:r>
      <w:r>
        <w:rPr/>
        <w:t>6</w:t>
      </w:r>
      <w:r>
        <w:rPr/>
        <w:t>代表六六大顺，</w:t>
      </w:r>
      <w:r>
        <w:rPr/>
        <w:t>9</w:t>
      </w:r>
      <w:r>
        <w:rPr/>
        <w:t>代表九九归一。这里的坡度是</w:t>
      </w:r>
      <w:r>
        <w:rPr/>
        <w:t>45</w:t>
      </w:r>
      <w:r>
        <w:rPr/>
        <w:t>度、</w:t>
      </w:r>
      <w:r>
        <w:rPr/>
        <w:t>60</w:t>
      </w:r>
      <w:r>
        <w:rPr/>
        <w:t>度和</w:t>
      </w:r>
      <w:r>
        <w:rPr/>
        <w:t>75</w:t>
      </w:r>
      <w:r>
        <w:rPr/>
        <w:t>度，民间用这样一首诗来形容上天梯的：“一寸仅一步，天门攀铁柱，自向此间行，才得上天路。”这足以证明上天梯是多么的艰险。不过不要紧，民间还流传一句话：“不上崆峒枉为人，下了崆峒不识人。”说明要想得道成仙可是要付出努力的。石碑上“上天梯”三个字是由建设部原副部长叶如棠先生所题写的，崖壁上“上天梯”三个字是由甘肃省原政协副主席韩正卿先生题写的，“崆峒仙山”四个字则是由山西省著名书法家吴三大先生题写的，现在我们就开始攀登天梯吧。</w:t>
      </w:r>
    </w:p>
    <w:p>
      <w:pPr>
        <w:pStyle w:val="Normal"/>
        <w:rPr/>
      </w:pPr>
      <w:r>
        <w:rPr/>
        <w:t>游客朋友们，我们已经走完了</w:t>
      </w:r>
      <w:r>
        <w:rPr/>
        <w:t>45</w:t>
      </w:r>
      <w:r>
        <w:rPr/>
        <w:t>度的天梯，您现在所站的地方就是“黄帝问道处”。轩辕黄帝生活在距今约</w:t>
      </w:r>
      <w:r>
        <w:rPr/>
        <w:t>5000</w:t>
      </w:r>
      <w:r>
        <w:rPr/>
        <w:t>年前是有熊国少典之子。姓公孙，名轩辕。长于姬水，改姓姬。其母名附宝，以戌已日生黄帝于天水。清水县三门乡有三皇沟，又称轩辕谷。《史记</w:t>
      </w:r>
      <w:r>
        <w:rPr/>
        <w:t>·</w:t>
      </w:r>
      <w:r>
        <w:rPr/>
        <w:t>五帝本纪》载：“黄帝者，少典之子，姓公孙，名轩辕，神农氏世衰。诸侯相侵伐，暴虐百姓，而神农氏弗能征。于是轩辕乃习用于戈，以征不享，诸侯咸来宾从。而蚩尤最为暴，莫能伐。炎帝欲侵凌诸侯，诸侯咸归轩辕。”这里虽用汉代的观念追述远古之事，但却向后人提示了黄帝、炎帝同处神农氏世衰之时。在那部落间战争纷起之时，黄帝以其非凡的才华，率领其部族，兴起于姬水。与此同时，炎帝部族兴起于姜水。在氏族部落的不断繁衍过程中，炎帝部落与九黎族部落发生冲突，炎帝战败，向黄帝求援。黄帝和炎帝联兵，与蚩尤率领的九黎部落发生了“涿鹿之战”，蚩尤败北。战后，炎帝恃强，欲侵凌“诸侯”，黄帝规劝无效，便发生了“阪泉之战”，炎帝战败。在那乱世中，凡有不顺者，黄帝就从而征之，以战争手段制止了各部落间的混战，统一了黄河流域的大片土地，从而促进了各部族之间的进一步融合《史记五帝本纪》还记载了黄帝曾：东至于海，登丸山及岱宗</w:t>
      </w:r>
      <w:r>
        <w:rPr/>
        <w:t>;</w:t>
      </w:r>
      <w:r>
        <w:rPr/>
        <w:t>西至崆峒，登鸡头</w:t>
      </w:r>
      <w:r>
        <w:rPr/>
        <w:t>;</w:t>
      </w:r>
      <w:r>
        <w:rPr/>
        <w:t>南至于江，登熊湘</w:t>
      </w:r>
      <w:r>
        <w:rPr/>
        <w:t>;</w:t>
      </w:r>
      <w:r>
        <w:rPr/>
        <w:t>北逐荤粥，合符于釜山而邑于涿鹿之阿，迂徙往来无常处。可见早在</w:t>
      </w:r>
      <w:r>
        <w:rPr/>
        <w:t>5000</w:t>
      </w:r>
      <w:r>
        <w:rPr/>
        <w:t>年就有轩辕黄帝问道的史实大家抬头看，崖壁上红色的木阁子就是广成子的悬棺，里面供奉的是广成子、赤松子还有跪着的轩辕黄帝，相传广成子在崆峒山修炼了</w:t>
      </w:r>
      <w:r>
        <w:rPr/>
        <w:t>1200</w:t>
      </w:r>
      <w:r>
        <w:rPr/>
        <w:t>多年，他成仙以后将自己的法体留在了这里。广成子传为黄帝时人，居崆峒山石室中，一千二百岁不尝衰老。其传说首见于《庄子</w:t>
      </w:r>
      <w:r>
        <w:rPr/>
        <w:t>·</w:t>
      </w:r>
      <w:r>
        <w:rPr/>
        <w:t>在宥》，其后之《神仙传》、《广黄帝本行记》、《仙苑编珠》、《三洞群仙录》、《历世真仙体道通鉴》和《消摇墟经》等均有所载。《庄子</w:t>
      </w:r>
      <w:r>
        <w:rPr/>
        <w:t>·</w:t>
      </w:r>
      <w:r>
        <w:rPr/>
        <w:t>在宥》云：黄帝“闻广成子在空同山上，故往见之，曰：</w:t>
      </w:r>
      <w:r>
        <w:rPr/>
        <w:t>?</w:t>
      </w:r>
      <w:r>
        <w:rPr/>
        <w:t>我闻吾子达于至道，敢问至道之精。吾欲取天地之精，以佐五谷，以养民人，吾又欲官阴阳，以遂群生，为之奈何</w:t>
      </w:r>
      <w:r>
        <w:rPr/>
        <w:t>??</w:t>
      </w:r>
      <w:r>
        <w:rPr/>
        <w:t>广成子曰：</w:t>
      </w:r>
      <w:r>
        <w:rPr/>
        <w:t>?</w:t>
      </w:r>
      <w:r>
        <w:rPr/>
        <w:t>而所欲问者，物之质也，而所欲官者，物之残也。自而治天下，云气不待族而雨，草木不待黄而落，日月之光益以荒矣。而佞人之心翦翦者，又奚足以语至道哉</w:t>
      </w:r>
      <w:r>
        <w:rPr/>
        <w:t>??”</w:t>
      </w:r>
      <w:r>
        <w:rPr/>
        <w:t>于是黄帝闲居三月，不问政事，然后再见广成子，问以修身之道。广成子告以“至道”，曰：“至道之精，窈窈冥冥</w:t>
      </w:r>
      <w:r>
        <w:rPr/>
        <w:t>;</w:t>
      </w:r>
      <w:r>
        <w:rPr/>
        <w:t>至道之极，昏昏默默。无视无听，抱神以静，形将自正。必静必清，无劳汝形，无摇汝精，乃可以长生。目无所见，耳无所闻，心无所知，汝神将守形，形乃长生。</w:t>
      </w:r>
    </w:p>
    <w:p>
      <w:pPr>
        <w:pStyle w:val="Normal"/>
        <w:rPr/>
      </w:pPr>
      <w:r>
        <w:rPr/>
        <w:t>轩辕黄帝为什么要跪着呢</w:t>
      </w:r>
      <w:r>
        <w:rPr/>
        <w:t>?</w:t>
      </w:r>
      <w:r>
        <w:rPr/>
        <w:t>因为他曾今三次来崆峒山向广成子问道，但前两次都没有得到广成子的召见，后来他遇到广成子的仙友赤松子，《列仙传》记载</w:t>
      </w:r>
      <w:r>
        <w:rPr/>
        <w:t>:</w:t>
      </w:r>
      <w:r>
        <w:rPr/>
        <w:t>赤松子者</w:t>
      </w:r>
      <w:r>
        <w:rPr/>
        <w:t>,</w:t>
      </w:r>
      <w:r>
        <w:rPr/>
        <w:t>神农氏雨师也。是服食水玉而成仙的。赤松子点化他：“仙凡本无界，只在心上分，不惜膝行苦，意诚百道通。”轩辕黄帝受到了启发，他便回到山下以膝代步跪到了山上，这次他的诚心终于打动了广成子，广成子便把治国之道、养身之道、为人之道所蕴含的精华都传给了他。悬棺下面有四个回文字：“鹤飞龙翔”，它是清朝末年任平凉知府的王学伊</w:t>
      </w:r>
      <w:r>
        <w:rPr/>
        <w:t>(</w:t>
      </w:r>
      <w:r>
        <w:rPr/>
        <w:t>文水县人</w:t>
      </w:r>
      <w:r>
        <w:rPr/>
        <w:t>)</w:t>
      </w:r>
      <w:r>
        <w:rPr/>
        <w:t>先生题写的，这几个字很有特点，您不论从左读或从右读，都可以读的通。旁边这个石碑上雕刻的就是轩辕黄帝教老百姓耕种、筑屋、狩猎、冶炼、骑射的场景，这幅图充分展示了轩辕黄帝对</w:t>
      </w:r>
    </w:p>
    <w:p>
      <w:pPr>
        <w:pStyle w:val="Normal"/>
        <w:rPr/>
      </w:pPr>
      <w:r>
        <w:rPr/>
        <w:t>人类文明所做的不可磨灭的贡献。旁边这个天然洞穴叫做南崖宫，据说是广成子以前居住、修道、炼丹的地方。好了，请大家继续往上走吧。</w:t>
      </w:r>
    </w:p>
    <w:p>
      <w:pPr>
        <w:pStyle w:val="Normal"/>
        <w:rPr/>
      </w:pPr>
      <w:r>
        <w:rPr/>
        <w:t>游客朋友们，现在我们已经到达财神洞</w:t>
      </w:r>
      <w:r>
        <w:rPr/>
        <w:t>(</w:t>
      </w:r>
      <w:r>
        <w:rPr/>
        <w:t>又叫做黑虎灵官洞</w:t>
      </w:r>
      <w:r>
        <w:rPr/>
        <w:t>)</w:t>
      </w:r>
      <w:r>
        <w:rPr/>
        <w:t>，这是崆峒山保存比较完整的明代建筑。众所周知中国民间财神，有文武财神之分，我们这里供奉的是武财神赵公明，赵公明，姓赵名朗、玄朗，字公明，终南山人。原是日精之一。古时天有九日，九日被后羿射下以后，变化为九鸟，墬落於青城山，变成九鬼王。八鬼行病害人，但是赵玄朗却独化为人，避隐蜀中，精修至道。张道陵在青城山炼丹时，收赵玄朗护卫丹室。天师丹成，分丹饵之，遂能变化无方。赵玄朗食丹以后，其形酷似天师。天师遂命其永镇玄坛，故号玄坛元帅。明代小说《封神演义》有姜子牙封神一节，封赵公明为金龙如意正乙龙虎玄坛真君，率领招宝天尊、纳珍天尊、招财使者和利市仙官等，统管人世间一切金银财宝。在他旁边塑有一只老虎，据说这只老虎非常灵验，若您哪里不舒服，就去摸摸老虎相应的部位，您的不适感就会逐渐的消失。有句话这样说：“有什么别有病，没什么别没钱，”我想用在这里比较贴切，大家不妨试试，或许会带给您意想不到的收获。不过我看过这样一幅对联，上联是：颇有几文钱，你也要，他也要，给谁是好</w:t>
      </w:r>
      <w:r>
        <w:rPr/>
        <w:t>?</w:t>
      </w:r>
      <w:r>
        <w:rPr/>
        <w:t>下联是：不做一点事，早来拜，晚来拜，叫我为难。看来财神告诉大家，要致富光靠上香是不够的，还需要付出辛勤的劳动。除了赵公明以外，民间亦有以关帝和明代无锡御城战死的何五路为武财神的。文财神有商朝纣王时期的比干，比干，子姓，沫邑人</w:t>
      </w:r>
      <w:r>
        <w:rPr/>
        <w:t>(</w:t>
      </w:r>
      <w:r>
        <w:rPr/>
        <w:t>今卫辉市北</w:t>
      </w:r>
      <w:r>
        <w:rPr/>
        <w:t>)</w:t>
      </w:r>
      <w:r>
        <w:rPr/>
        <w:t>。生于殷帝乙丙子之七祀</w:t>
      </w:r>
      <w:r>
        <w:rPr/>
        <w:t>(</w:t>
      </w:r>
      <w:r>
        <w:rPr/>
        <w:t>公元前</w:t>
      </w:r>
      <w:r>
        <w:rPr/>
        <w:t>1092</w:t>
      </w:r>
      <w:r>
        <w:rPr/>
        <w:t>年夏历四月初四日</w:t>
      </w:r>
      <w:r>
        <w:rPr/>
        <w:t>)</w:t>
      </w:r>
      <w:r>
        <w:rPr/>
        <w:t>，卒于公元前</w:t>
      </w:r>
      <w:r>
        <w:rPr/>
        <w:t>1029</w:t>
      </w:r>
      <w:r>
        <w:rPr/>
        <w:t>年。一生忠君爱国倡导“民本清议，士志于道。”为殷商贵族商王太丁之子，名干。传说比干心有七窍，因此非常贤明，为了劝纣王离开妲己，就剖腹摘心给纣王，出宫后他遇见一个妇人叫卖空心菜，就问人若无心会怎样</w:t>
      </w:r>
      <w:r>
        <w:rPr/>
        <w:t>?</w:t>
      </w:r>
      <w:r>
        <w:rPr/>
        <w:t>妇人回答：人若无心会死，比干听后大叫一声就死了。后来姜子牙封神时，把比干封为文曲星君，掌管科举考试，所以人们把比干奉为文财神。在民间，也有农民把土地爷奉为财神，因为他们认为土地是五谷粮食的根本。还有商人把关羽奉为财神，也许是觉得生意要以信义为本，才能和气生财。现在要攀登</w:t>
      </w:r>
      <w:r>
        <w:rPr/>
        <w:t>75</w:t>
      </w:r>
      <w:r>
        <w:rPr/>
        <w:t>度的天梯了，这里比较陡，大家一定注意安全。穿过二天门，首先映入我们眼帘的就是这个红色的鞭子，相传很久以前，我们身旁这棵辽东栎树年久成精，危害上山的游客，赵公明知道此事以后，便降服了树妖，并且把自己的铁鞭挂在树上，起镇压树妖的作用，后人们就把它称为崆峒山的镇山鞭。</w:t>
      </w:r>
    </w:p>
    <w:p>
      <w:pPr>
        <w:pStyle w:val="Normal"/>
        <w:rPr/>
      </w:pPr>
      <w:r>
        <w:rPr/>
        <w:t>大家注意看，洞天下面的南墙上有块石碑，这是贺敬之手书谭嗣同</w:t>
      </w:r>
      <w:r>
        <w:rPr/>
        <w:t>(1865-1898)</w:t>
      </w:r>
      <w:r>
        <w:rPr/>
        <w:t>字复生</w:t>
      </w:r>
      <w:r>
        <w:rPr/>
        <w:t>,</w:t>
      </w:r>
      <w:r>
        <w:rPr/>
        <w:t>号壮飞</w:t>
      </w:r>
      <w:r>
        <w:rPr/>
        <w:t>,</w:t>
      </w:r>
      <w:r>
        <w:rPr/>
        <w:t>又号华相众生。湖南浏阳人。少时博览群书</w:t>
      </w:r>
      <w:r>
        <w:rPr/>
        <w:t>,</w:t>
      </w:r>
      <w:r>
        <w:rPr/>
        <w:t>并致力于自然科学的探讨</w:t>
      </w:r>
      <w:r>
        <w:rPr/>
        <w:t>,</w:t>
      </w:r>
      <w:r>
        <w:rPr/>
        <w:t>鄙视科举</w:t>
      </w:r>
      <w:r>
        <w:rPr/>
        <w:t>,</w:t>
      </w:r>
      <w:r>
        <w:rPr/>
        <w:t>喜好今文经学。后为新疆巡抚刘锦堂幕僚</w:t>
      </w:r>
      <w:r>
        <w:rPr/>
        <w:t>,</w:t>
      </w:r>
      <w:r>
        <w:rPr/>
        <w:t>曾往来于直隶、甘肃、新疆、陕西、河南、湖北、湖南、江西、江苏数省</w:t>
      </w:r>
      <w:r>
        <w:rPr/>
        <w:t>,</w:t>
      </w:r>
      <w:r>
        <w:rPr/>
        <w:t>察视风土</w:t>
      </w:r>
      <w:r>
        <w:rPr/>
        <w:t>,</w:t>
      </w:r>
      <w:r>
        <w:rPr/>
        <w:t>结交名士</w:t>
      </w:r>
      <w:r>
        <w:rPr/>
        <w:t>,</w:t>
      </w:r>
      <w:r>
        <w:rPr/>
        <w:t>有“风景不殊</w:t>
      </w:r>
      <w:r>
        <w:rPr/>
        <w:t>,</w:t>
      </w:r>
      <w:r>
        <w:rPr/>
        <w:t>山河顿异</w:t>
      </w:r>
      <w:r>
        <w:rPr/>
        <w:t>;</w:t>
      </w:r>
      <w:r>
        <w:rPr/>
        <w:t>城郭犹是</w:t>
      </w:r>
      <w:r>
        <w:rPr/>
        <w:t>,</w:t>
      </w:r>
      <w:r>
        <w:rPr/>
        <w:t>人民复非”的感慨。</w:t>
      </w:r>
      <w:r>
        <w:rPr/>
        <w:t>)</w:t>
      </w:r>
      <w:r>
        <w:rPr/>
        <w:t>题咏崆峒的一首诗：“斗星高坡众峰吞，莽荡山河剑气昏。隔断尘寰云似海，划开天路岭为门。松拿宵汉来龙斗，石负苔衣挟兽奔。四望桃花红满谷，不应仍问武陵源。”谭嗣同是</w:t>
      </w:r>
      <w:r>
        <w:rPr/>
        <w:t>1889</w:t>
      </w:r>
      <w:r>
        <w:rPr/>
        <w:t>年</w:t>
      </w:r>
      <w:r>
        <w:rPr/>
        <w:t>4</w:t>
      </w:r>
      <w:r>
        <w:rPr/>
        <w:t>月份来崆峒山的，当时山上桃花盛开的非常漂亮，他认为这里的美景可以和湖南张家界武陵源相媲美。</w:t>
      </w:r>
    </w:p>
    <w:p>
      <w:pPr>
        <w:pStyle w:val="Normal"/>
        <w:rPr/>
      </w:pPr>
      <w:r>
        <w:rPr/>
        <w:t>磨针观始建于明朝嘉靖年间，为六角重檐砖石结构，是山上保存较完整的明代建筑物。这里是为了纪念黎山老母用铁杵磨成针、功到自然成点化无量祖师修成正果的地方。里面供奉的是黎山老母、无量祖师以及崆峒山上所有神仙的牌位，在观顶上还有佛教的六字真言：“唵、嘛、呢、叭、弥、哞。”所谓“六字真言”即观音六字大明神咒，佛教传说是公元</w:t>
      </w:r>
      <w:r>
        <w:rPr/>
        <w:t>5</w:t>
      </w:r>
      <w:r>
        <w:rPr/>
        <w:t>世纪，天上降落到西藏乃东县永布拉康的玄秘神物之一。此神咒以六个音节组成，音译成汉语是：“唵</w:t>
      </w:r>
      <w:r>
        <w:rPr/>
        <w:t>(</w:t>
      </w:r>
      <w:r>
        <w:rPr/>
        <w:t>一作嗡</w:t>
      </w:r>
      <w:r>
        <w:rPr/>
        <w:t>)</w:t>
      </w:r>
      <w:r>
        <w:rPr/>
        <w:t>嘛呢叭咪</w:t>
      </w:r>
      <w:r>
        <w:rPr/>
        <w:t>(</w:t>
      </w:r>
      <w:r>
        <w:rPr/>
        <w:t>一作弥</w:t>
      </w:r>
      <w:r>
        <w:rPr/>
        <w:t>)</w:t>
      </w:r>
      <w:r>
        <w:rPr/>
        <w:t>吽”。藏传佛教认为六字分别代表五部心义</w:t>
      </w:r>
      <w:r>
        <w:rPr/>
        <w:t>(“</w:t>
      </w:r>
      <w:r>
        <w:rPr/>
        <w:t>嗡”代表佛部心。“嘛呢”代表宝部心，“叭咪”代表莲花部心，“吽”代有金刚部心，合四部心而成清静不染如莲花之事业，即羯磨部心</w:t>
      </w:r>
      <w:r>
        <w:rPr/>
        <w:t>)</w:t>
      </w:r>
      <w:r>
        <w:rPr/>
        <w:t>，六字真言即总括了五部心意，是一切万法的原理。因此只要念此六字真言，循环往复，持育思维，念念不绝，就能除烦恼，绝尘念，悟真理，生欢喜，证净果，成就一切功德，死免入地狱而上升“极乐世界”。据说这六字真言很灵验，当你感到害怕和恐惧时，你就默念这六个字，你的恐惧和害怕就会消失，站在磨针观，您可以尽情饱览崆峒山其它各台的美景。十二元帅殿是道教唯一一座穿廊式建筑，门楣上“东瞰五岳”四个大字是沈鹏先生题写的，两侧楹联：“崆峒雄姿笑迎南来北往客，西镇奇观奉送五湖四海宾”是原平凉地委书记丁国民先生所题。大家都认识这些元帅吗</w:t>
      </w:r>
      <w:r>
        <w:rPr/>
        <w:t>?</w:t>
      </w:r>
      <w:r>
        <w:rPr/>
        <w:t>他们就是姜子牙所封的八位雷门元帅和四位护法灵官，依次是刘甫、辛环、马岗、赵公明、温琼、岳胜、苟张、邓忠、陶荣、张节、庞洪、毕环，他们都是保平安的护法神。</w:t>
      </w:r>
    </w:p>
    <w:p>
      <w:pPr>
        <w:pStyle w:val="Normal"/>
        <w:rPr/>
      </w:pPr>
      <w:r>
        <w:rPr/>
        <w:t>三教洞始建于明代，清朝乾隆三十四年</w:t>
      </w:r>
      <w:r>
        <w:rPr/>
        <w:t>(1769)</w:t>
      </w:r>
      <w:r>
        <w:rPr/>
        <w:t>平凉知府顾光旭，初来平凉，便对崆峒名胜十分仰慕，于是任职不到半年，拔去冗务，到崆峒山游览。当顾光旭游至通往隍城山路时，看到岩壁下有一石洞，洞前几株枣树，盘曲如龙蛇状，因此取名“枣龙洞”。</w:t>
      </w:r>
      <w:r>
        <w:rPr/>
        <w:t>1915</w:t>
      </w:r>
      <w:r>
        <w:rPr/>
        <w:t>年，又在洞前绝壁上修延长了飞仙阁，南侧修建厢房四间。三教洞是一个呈半圆形的石洞，深约</w:t>
      </w:r>
      <w:r>
        <w:rPr/>
        <w:t>6</w:t>
      </w:r>
      <w:r>
        <w:rPr/>
        <w:t>米，宽约</w:t>
      </w:r>
      <w:r>
        <w:rPr/>
        <w:t>4</w:t>
      </w:r>
      <w:r>
        <w:rPr/>
        <w:t>米，顶部为弧形，洞内供奉儒、释、道三教始祖，其中释迦牟尼居中，老子、孔子分居两侧。显然，三教洞原是道教场所，后来演化为儒、释、道三教共存，它真实地反映了中国土生文化和外来佛教文化从冲突到融合，最终形成了中国传统文化的历史事实，由此看来，中华民族文化是一种开放的、博大的、多样化的文化体系。道教是我国土生土长的宗教，老子被奉为始祖，他所著的《道德经》是道教的主要经典，但他却不是道教的创始人。道教的创始人是东汉顺帝时期的张陵，当时，张陵在四川鹤鸣山创立了天师正一教，“正一”二字的意思是正以驱邪、以一统万。因张陵创道有功，所以被后人尊称为张道陵，又因其弟子尊称他为天师，所以他创的道教叫做天师正一教。天师正一教还有一个名字叫“五斗米道”</w:t>
      </w:r>
      <w:r>
        <w:rPr/>
        <w:t>,</w:t>
      </w:r>
      <w:r>
        <w:rPr/>
        <w:t>凡是入道之人都必须交五斗米。天师正一教的道士属于居家道士，可以娶亲</w:t>
      </w:r>
      <w:r>
        <w:rPr/>
        <w:t>;</w:t>
      </w:r>
      <w:r>
        <w:rPr/>
        <w:t>虽然也讲斋戒但可以喝酒、吃荤</w:t>
      </w:r>
      <w:r>
        <w:rPr/>
        <w:t>;</w:t>
      </w:r>
      <w:r>
        <w:rPr/>
        <w:t>讲究随缘和积累功德。道教除了由张道陵所创的天师正一教外，还有一个大流派，就是金代王重阳所创立的全真教，主张佛、道、儒三教合一，主要讲人生修炼方法，道士必须出家、投师、住庵、吃斋，不能结婚，崆峒山就属于全真派。儒家只是思想，并无有形的教派，因为汉武帝的大臣董仲舒提出了“罢黜百家，独尊儒术”，从此孔子作为无形教派的教主我们也供奉于此。大家请跟我继续往前走吧</w:t>
      </w:r>
      <w:r>
        <w:rPr/>
        <w:t>!</w:t>
      </w:r>
      <w:r>
        <w:rPr/>
        <w:t>没有结婚的朋友可要注意了，这个地方叫做千里姻缘一线牵，我们看到两边的树上挂了很多红线，它们都是南来北往的游客为了寻觅人生的另一半挂上去的。据说挂红线是有讲究的，如果你把红线挂的很高，说明你有攀高枝的想法，如果你把红线挂的比较低，则说明你有求小家碧玉的想法。</w:t>
      </w:r>
    </w:p>
    <w:p>
      <w:pPr>
        <w:pStyle w:val="Normal"/>
        <w:rPr/>
      </w:pPr>
      <w:r>
        <w:rPr/>
        <w:t>在参观皇城之前我为大家介绍一些道教中的礼仪，进殿前，一般不走中间门，因为“中”为大为上，是神道。人走左、右两边。左进时先迈左脚，右进时先迈右脚，注意脚不能踩门槛，因为门槛外为人，门槛内为神，门槛上则不人不神。参礼时，双手环抱如太极状，“三拜九叩”为道教中的大礼。</w:t>
      </w:r>
    </w:p>
    <w:p>
      <w:pPr>
        <w:pStyle w:val="Normal"/>
        <w:rPr/>
      </w:pPr>
      <w:r>
        <w:rPr/>
        <w:t>皇城是崆峒山保存最完整的一组明代建筑群，唐代时这里为崇佛阁，明代嘉靖年间由驻藩平凉的韩王和他的妻子郭氏捐资修建，面积约</w:t>
      </w:r>
      <w:r>
        <w:rPr/>
        <w:t>200</w:t>
      </w:r>
      <w:r>
        <w:rPr/>
        <w:t>平方米。道教认为人间的一切都是天上的反映，神仙住所应与人间帝王宫殿相似，所以，皇城所建殿宇在建筑风格上仿照中国宫殿建筑，金碧辉煌，庄严肃穆。我们可以看到，从东台至皇城这一中轴线上，每座庙宇都充分体现出中国古代宫殿建筑群方正严整、中轴突出、纵深成串、左右对称、主次分明、高下错落的传统风格，又体现了道教宫观建筑以神殿为主，以道众居室为辅的特色。</w:t>
      </w:r>
      <w:r>
        <w:rPr/>
        <w:t>1990</w:t>
      </w:r>
      <w:r>
        <w:rPr/>
        <w:t>年</w:t>
      </w:r>
      <w:r>
        <w:rPr/>
        <w:t>10</w:t>
      </w:r>
      <w:r>
        <w:rPr/>
        <w:t>月中国建筑专家清华大学建筑学教授朱畅中、谢凝高对崆峒山建筑的评价为“奇险灵秀、古朴精巧。”</w:t>
      </w:r>
    </w:p>
    <w:p>
      <w:pPr>
        <w:pStyle w:val="Normal"/>
        <w:rPr/>
      </w:pPr>
      <w:r>
        <w:rPr/>
        <w:t>这里海拔在</w:t>
      </w:r>
      <w:r>
        <w:rPr/>
        <w:t>2035</w:t>
      </w:r>
      <w:r>
        <w:rPr/>
        <w:t>多米，古人题咏崆峒：“遥看华岳峰三，俯视秦川弹一丘”，“山高平对月，寺回府看云”。如果不登临皇城，你便很难体会这些诗句的妙处。</w:t>
      </w:r>
    </w:p>
    <w:p>
      <w:pPr>
        <w:pStyle w:val="Normal"/>
        <w:rPr/>
      </w:pPr>
      <w:r>
        <w:rPr/>
        <w:t>眼前这块“峻极于天”的牌坊就是三天门了，两侧有两只俊秀的石狮子，雄狮脚下踩有一个圆球，表示一环流宇之意，雌狮脚下踩一只幼狮，表示子孙可以绵延万世。殿门上方有明朝天启元年</w:t>
      </w:r>
      <w:r>
        <w:rPr/>
        <w:t>(1621</w:t>
      </w:r>
      <w:r>
        <w:rPr/>
        <w:t>年</w:t>
      </w:r>
      <w:r>
        <w:rPr/>
        <w:t>)</w:t>
      </w:r>
      <w:r>
        <w:rPr/>
        <w:t>熹宗皇帝亲笔题写的“敕赐崆峒”四个大字。两边为钟鼓楼，专门为山上修行的道士提醒时间，我们常说的晨钟暮鼓一词就由来于此。下面请大家进去参观。这座建筑叫做太白殿，里面供奉的是太白金星，太白金星是道教神仙中知名度最高的神之一，在普通百姓中的影响很大，现今人们对他的认识就是一位白发苍苍、表情慈祥的老人，他忠厚善良，主要职务是玉皇大帝的内侍卫，负责传达各种命令，因而受到人们的喜爱。他也是一种自然物的神格化。在中国古代，人们把天上的金星称为太白，又叫它太白星。因为它是太阳系中第二颗接近太阳、又是最接近地球的行星，所以人们很容易对它发生兴趣。起初，太白星被人们神格化后，把他描述为女性形象，根据早期道教经典的描绘，这位女神穿着黄色的衣服，头上戴着鸡冠那样的帽子，手里抱着一种叫琵琶的乐器。但到了明朝</w:t>
      </w:r>
      <w:r>
        <w:rPr/>
        <w:t>(1368</w:t>
      </w:r>
      <w:r>
        <w:rPr/>
        <w:t>年</w:t>
      </w:r>
      <w:r>
        <w:rPr/>
        <w:t>-1644</w:t>
      </w:r>
      <w:r>
        <w:rPr/>
        <w:t>年</w:t>
      </w:r>
      <w:r>
        <w:rPr/>
        <w:t>)</w:t>
      </w:r>
      <w:r>
        <w:rPr/>
        <w:t>以后，由于著名的神话小说《西游记》广泛流传，而该著作中的太白金星是一位老年男性神，几乎所有的中国人都接受了这一事实，因此他本来的神仙面目却被忘记了。太白金星是玉皇大帝的内侍卫，护法，相当于现在秘书的角色，他的特长是日行千里，夜观天象，并且能够听懂百兽的语言，业务非常繁忙，一种化身根本忙不过来，所以他化身为三尊。大家身后的这块石灰石岩雕，名为“五龙奉寿海水朝阳图”，中间有一个绿色的寿字符，象征着道教长生不老、肉体成仙的修身境界。离地八尺高的大殿叫做太上乾殿，又称为献殿或拜殿，是山上道士做蘸及做法会的主要场所。正中供有玉皇大帝、元始天尊、灵宝天尊、道德天尊、万范天尊，混元老祖、轩辕黄帝等诸位大仙的牌位。还保存了很多明清以来的文人墨客赞美崆峒山的碑碣木匾，有“笄山灵树”、“泽润生明”等等。下面请大家注意这块石碑，最下面有一只小动物，它叫做赑屃，是东海龙王的第六个儿子。传说赑屃是王母娘娘跟前的一个小侍童，有一次王母娘娘举办蟠桃宴，派赑屃前去邀请玉皇大帝，但是赑屃一路上只顾贪玩，竟然忘了时间，为此王母娘娘勃然大怒，就派他到人间来负重。为什么这样说呢</w:t>
      </w:r>
      <w:r>
        <w:rPr/>
        <w:t>?</w:t>
      </w:r>
      <w:r>
        <w:rPr/>
        <w:t>因为神仙背人是非常沉重的，石碑上面刻有很多人名，一个名字就代表一个人，所以说赑屃驮的是世界上最沉重的碑。</w:t>
      </w:r>
    </w:p>
    <w:p>
      <w:pPr>
        <w:pStyle w:val="Normal"/>
        <w:rPr/>
      </w:pPr>
      <w:r>
        <w:rPr/>
        <w:t>大家听说过左青龙，右白虎、南朱雀、北玄武这句话吧</w:t>
      </w:r>
      <w:r>
        <w:rPr/>
        <w:t>!</w:t>
      </w:r>
      <w:r>
        <w:rPr/>
        <w:t>这里供奉的就是我们北方的镇山之神玄武大帝，因为宋真宗要避圣祖赵玄郎的讳，才改为真武大帝，所以此殿叫做真武殿。亦称无量祖师殿。为皇城主殿。真武殿始建于北宁乾德年间</w:t>
      </w:r>
      <w:r>
        <w:rPr/>
        <w:t>(963-967)</w:t>
      </w:r>
      <w:r>
        <w:rPr/>
        <w:t>，元代改为崇佛阁奉祀释迦牟尼佛。现为明代嘉靖年间韩王夫人郭氏捐资，命遣内散官马英祈许，将大殿扩建为</w:t>
      </w:r>
      <w:r>
        <w:rPr/>
        <w:t>5</w:t>
      </w:r>
      <w:r>
        <w:rPr/>
        <w:t>楹，建筑面积约</w:t>
      </w:r>
      <w:r>
        <w:rPr/>
        <w:t>200</w:t>
      </w:r>
      <w:r>
        <w:rPr/>
        <w:t>平方米，殿顶覆盖铁瓦，望之如金台玉阙。殿内正中设高</w:t>
      </w:r>
      <w:r>
        <w:rPr/>
        <w:t>1.5</w:t>
      </w:r>
      <w:r>
        <w:rPr/>
        <w:t>米，长宽各</w:t>
      </w:r>
      <w:r>
        <w:rPr/>
        <w:t>6</w:t>
      </w:r>
      <w:r>
        <w:rPr/>
        <w:t>米神龛</w:t>
      </w:r>
      <w:r>
        <w:rPr/>
        <w:t>,</w:t>
      </w:r>
      <w:r>
        <w:rPr/>
        <w:t>奉祀彩塑金身真武帝君坐像</w:t>
      </w:r>
      <w:r>
        <w:rPr/>
        <w:t>1</w:t>
      </w:r>
      <w:r>
        <w:rPr/>
        <w:t>尊</w:t>
      </w:r>
      <w:r>
        <w:rPr/>
        <w:t>.</w:t>
      </w:r>
      <w:r>
        <w:rPr/>
        <w:t>龛台正中设置铜铸玄武</w:t>
      </w:r>
      <w:r>
        <w:rPr/>
        <w:t>,</w:t>
      </w:r>
      <w:r>
        <w:rPr/>
        <w:t>左右彩塑周公桃花站像</w:t>
      </w:r>
      <w:r>
        <w:rPr/>
        <w:t>1</w:t>
      </w:r>
      <w:r>
        <w:rPr/>
        <w:t>尊</w:t>
      </w:r>
      <w:r>
        <w:rPr/>
        <w:t>.</w:t>
      </w:r>
      <w:r>
        <w:rPr/>
        <w:t>龛台左右侧下方各塑龟蛇化身站像</w:t>
      </w:r>
      <w:r>
        <w:rPr/>
        <w:t>1</w:t>
      </w:r>
      <w:r>
        <w:rPr/>
        <w:t>尊</w:t>
      </w:r>
      <w:r>
        <w:rPr/>
        <w:t>.</w:t>
      </w:r>
      <w:r>
        <w:rPr/>
        <w:t>殿内左右彩塑四大灵官站殿神</w:t>
      </w:r>
      <w:r>
        <w:rPr/>
        <w:t>.</w:t>
      </w:r>
      <w:r>
        <w:rPr/>
        <w:t>韩藩太妃捐资铸造铜鼎</w:t>
      </w:r>
      <w:r>
        <w:rPr/>
        <w:t>1</w:t>
      </w:r>
      <w:r>
        <w:rPr/>
        <w:t>尊设其前</w:t>
      </w:r>
      <w:r>
        <w:rPr/>
        <w:t>,</w:t>
      </w:r>
      <w:r>
        <w:rPr/>
        <w:t>襄陵王朱洸奉献直径</w:t>
      </w:r>
      <w:r>
        <w:rPr/>
        <w:t>1</w:t>
      </w:r>
      <w:r>
        <w:rPr/>
        <w:t>米多铜背光镜</w:t>
      </w:r>
      <w:r>
        <w:rPr/>
        <w:t>1</w:t>
      </w:r>
      <w:r>
        <w:rPr/>
        <w:t>面镶于真武帝君后背</w:t>
      </w:r>
      <w:r>
        <w:rPr/>
        <w:t>.</w:t>
      </w:r>
      <w:r>
        <w:rPr/>
        <w:t>清康熙初年王辅臣应吴三桂兵变据平凉占崆峒</w:t>
      </w:r>
      <w:r>
        <w:rPr/>
        <w:t>,</w:t>
      </w:r>
      <w:r>
        <w:rPr/>
        <w:t>殿庑毁坏严重</w:t>
      </w:r>
      <w:r>
        <w:rPr/>
        <w:t>,</w:t>
      </w:r>
      <w:r>
        <w:rPr/>
        <w:t>山上金银贵重器物劫掠一空，仅剩玄武背光镜和铜香炉现存工博物馆珍藏。十五年</w:t>
      </w:r>
      <w:r>
        <w:rPr/>
        <w:t>(1677),</w:t>
      </w:r>
      <w:r>
        <w:rPr/>
        <w:t>龙门洞道士苗清阳前来住持募化重修</w:t>
      </w:r>
      <w:r>
        <w:rPr/>
        <w:t>,</w:t>
      </w:r>
      <w:r>
        <w:rPr/>
        <w:t>一应皆新</w:t>
      </w:r>
      <w:r>
        <w:rPr/>
        <w:t>,</w:t>
      </w:r>
      <w:r>
        <w:rPr/>
        <w:t>唯撤去殿顶铁瓦，现今是全山保护最完整的建筑</w:t>
      </w:r>
      <w:r>
        <w:rPr/>
        <w:t>,1982</w:t>
      </w:r>
      <w:r>
        <w:rPr/>
        <w:t>年列为县级文物保护单位</w:t>
      </w:r>
      <w:r>
        <w:rPr/>
        <w:t>.</w:t>
      </w:r>
      <w:r>
        <w:rPr/>
        <w:t>真武大帝的塑像通常为披发、黑衣、仗剑、踏龟蛇，从道教对真武大帝来历的解释中，我们可以看出这么几点：第一、道教认为人必须淡薄红尘名利，追求一种更自在的境界。第二、道教认为修炼必须有圣祖指点迷津，但能不能得到最高境界，则是一种因缘。第三、道教认为必须过隐士生活苦修，才能得道。真武殿是皇城内形制最大的主神殿</w:t>
      </w:r>
      <w:r>
        <w:rPr/>
        <w:t>,</w:t>
      </w:r>
      <w:r>
        <w:rPr/>
        <w:t>玄武的信仰起源很早</w:t>
      </w:r>
      <w:r>
        <w:rPr/>
        <w:t>,</w:t>
      </w:r>
      <w:r>
        <w:rPr/>
        <w:t>在上古神化中</w:t>
      </w:r>
      <w:r>
        <w:rPr/>
        <w:t>,</w:t>
      </w:r>
      <w:r>
        <w:rPr/>
        <w:t>称玄冥</w:t>
      </w:r>
      <w:r>
        <w:rPr/>
        <w:t>,</w:t>
      </w:r>
      <w:r>
        <w:rPr/>
        <w:t>是水神</w:t>
      </w:r>
      <w:r>
        <w:rPr/>
        <w:t>.</w:t>
      </w:r>
      <w:r>
        <w:rPr/>
        <w:t>这位水神是大禹的父亲—鲧</w:t>
      </w:r>
      <w:r>
        <w:rPr/>
        <w:t>.</w:t>
      </w:r>
      <w:r>
        <w:rPr/>
        <w:t>《史记</w:t>
      </w:r>
      <w:r>
        <w:rPr/>
        <w:t>·</w:t>
      </w:r>
      <w:r>
        <w:rPr/>
        <w:t>夏本纪正义》记载，鲧治水没有成功，于是以身殉职，死后其魂化为三足憋，憋有别名叫鼋，古字分写意为玄武。西周经来，二十八星宿信仰兴盛起来，二十八星宿是天空中的</w:t>
      </w:r>
      <w:r>
        <w:rPr/>
        <w:t>28</w:t>
      </w:r>
      <w:r>
        <w:rPr/>
        <w:t>个星座，星宿家认为</w:t>
      </w:r>
      <w:r>
        <w:rPr/>
        <w:t>28</w:t>
      </w:r>
      <w:r>
        <w:rPr/>
        <w:t>星宿分为东西南北四方，每方各辖</w:t>
      </w:r>
      <w:r>
        <w:rPr/>
        <w:t>7</w:t>
      </w:r>
      <w:r>
        <w:rPr/>
        <w:t>星，统称四方之神，东方为青龙，西方为白虎，南方为朱雀、北方则是玄武。北方又主水。西汉中期以前，人们都以灵鼋为玄武的象征。西汉末年，又加上一条蛇，而且都是鼋蛇相交，是雌雄二物，不可分离。据《竹书纪年》等记载，鲧合体的造型是鲧</w:t>
      </w:r>
      <w:r>
        <w:rPr/>
        <w:t>(</w:t>
      </w:r>
      <w:r>
        <w:rPr/>
        <w:t>鼋</w:t>
      </w:r>
      <w:r>
        <w:rPr/>
        <w:t>)</w:t>
      </w:r>
      <w:r>
        <w:rPr/>
        <w:t>的妻子中“修巳”，修巳是蛇</w:t>
      </w:r>
      <w:r>
        <w:rPr/>
        <w:t>(12</w:t>
      </w:r>
      <w:r>
        <w:rPr/>
        <w:t>生肖中巳为蛇</w:t>
      </w:r>
      <w:r>
        <w:rPr/>
        <w:t>)</w:t>
      </w:r>
      <w:r>
        <w:rPr/>
        <w:t>，原来鼋蛇合体的造型是鲧和修巳夫妇的象征。北宋时道教大兴，想以道教取代儒教对人民的统治，在全国到处修建道教宫观，从南宋起，关天玄武神的人格化传说逐渐兴盛起来。到了明代，更是兴盛。明朝初期，燕王朱棣决定征伐南方，但怕力量不够，只好乞求神灵。玄武是北方大神，就去虔诚祈祷，后来果然凯旋而归，于是下令大建玄武庙，从此玄武香火日盛。特别是在北方，供奉北方玄武大神，既可玄武属北方水，水能胜火。《图志》上说：玄武本是净乐王的太子，降生后就是有神灵气概，稍大后勇猛无比，立志除尽邪魔，遇见紫虚元君授给秘诀，又东游遇见一位天神，授给他宝剑。后来进武当山修炼，功成后白日飞升，玉皇大帝命令他前去镇守北方。于是披发赤足，建皂</w:t>
      </w:r>
      <w:r>
        <w:rPr/>
        <w:t>(</w:t>
      </w:r>
      <w:r>
        <w:rPr/>
        <w:t>黑</w:t>
      </w:r>
      <w:r>
        <w:rPr/>
        <w:t>)</w:t>
      </w:r>
      <w:r>
        <w:rPr/>
        <w:t>旗，统摄玄武之位。明代朱棣登上帝位后，在全国大建真武庙，特别在武当山敕建了许多真武庙，作为国家祀奠。分封于平凉的韩王几乎每年都要去参加祀奠活动。后来因为交通不便利和帝室限制各地藩王外出活动等原因，由平凉韩王出资，仿照武当山在崆峒山大力营建宫观，皇城这里称做迎恩宫。韩王家族每年就在这里祀奠庆祝活动。神殿明柱对联是：头上无冠天作冠，冠映日月星斗</w:t>
      </w:r>
      <w:r>
        <w:rPr/>
        <w:t>;</w:t>
      </w:r>
      <w:r>
        <w:rPr/>
        <w:t>足下少履地为履，履凭社稷山川。神台上两侧侍奉的是周公、桃花两位神仙。相传周公善占卜</w:t>
      </w:r>
      <w:r>
        <w:rPr/>
        <w:t>(</w:t>
      </w:r>
      <w:r>
        <w:rPr/>
        <w:t>封很灵</w:t>
      </w:r>
      <w:r>
        <w:rPr/>
        <w:t>)</w:t>
      </w:r>
      <w:r>
        <w:rPr/>
        <w:t>。桃花女性仁，善解禳</w:t>
      </w:r>
      <w:r>
        <w:rPr/>
        <w:t>(</w:t>
      </w:r>
      <w:r>
        <w:rPr/>
        <w:t>很会化解灾祸</w:t>
      </w:r>
      <w:r>
        <w:rPr/>
        <w:t>)</w:t>
      </w:r>
      <w:r>
        <w:rPr/>
        <w:t>。有一天，周公闷坐无事，为他的仆人彭祖</w:t>
      </w:r>
      <w:r>
        <w:rPr/>
        <w:t>(</w:t>
      </w:r>
      <w:r>
        <w:rPr/>
        <w:t>古代神仙</w:t>
      </w:r>
      <w:r>
        <w:rPr/>
        <w:t>)</w:t>
      </w:r>
      <w:r>
        <w:rPr/>
        <w:t>算命，算完了，就对彭祖说：“后天午时</w:t>
      </w:r>
      <w:r>
        <w:rPr/>
        <w:t>(</w:t>
      </w:r>
      <w:r>
        <w:rPr/>
        <w:t>现在中午</w:t>
      </w:r>
      <w:r>
        <w:rPr/>
        <w:t>1</w:t>
      </w:r>
      <w:r>
        <w:rPr/>
        <w:t>至</w:t>
      </w:r>
      <w:r>
        <w:rPr/>
        <w:t>3</w:t>
      </w:r>
      <w:r>
        <w:rPr/>
        <w:t>点钟为午时</w:t>
      </w:r>
      <w:r>
        <w:rPr/>
        <w:t>)</w:t>
      </w:r>
      <w:r>
        <w:rPr/>
        <w:t>你命该在土坑上板僵而死”。彭祖听后十分吃惊，急忙跑到任家，告诉了桃花女，桃花女教彭祖向北宫七星真武神祷告，可以增寿三十年。周公知道后十分生气，就准备了花红酒礼，名为答谢桃花，其实是为他的儿子结婚请桃花做客，想加害桃花女。桃花女已经知道周公的意图，还是答应了。到了迎亲的那一天，周公处处选择凶神恶煞谋害桃花女，而桃花女设法全部掉，周公很是佩服，于是言归于好。二人本是天上神，归天后真武将他们收为部将，掌管人间寿命等事。这事早在民间流传，后经小说戏曲渲染，更知名于世，二人遂被安家于真武殿中。</w:t>
      </w:r>
    </w:p>
    <w:p>
      <w:pPr>
        <w:pStyle w:val="Normal"/>
        <w:rPr/>
      </w:pPr>
      <w:r>
        <w:rPr/>
        <w:t>站立在神台两侧的是龟、蛇两位神将。据《历代神仙通鉴》书说，玄天上帝披发赤足，穿金甲黑袍，手降魔剑，统领丁甲神降，与水魔、火魔、旱、蝗、瘟、妖六大魔王战于洞阴之野，四魔败逃剩下水、火二魔变化成苍龟、巨蛇，被玄帝擒获带回天庭。玄帝受封为玄天上帝，领九天采访使。封巨蛇为天关太玄火精、育阴将军、赤灵尊神，封苍龟为地轴太玄水精、育阳将军、黑灵尊神。从此龟蛇二将去邪归正，成为玄武帝手下的两员随从大将。殿内左右是马赵温岳四大灵官，左边是岳飞，即宋代抗金英雄，赵指赵公明，就是武财神，黑虎是他的神兽，传说摸黑虎可以生财。也说人哪个部位病痛就去摸黑虎的相应部位，疼痛就会消失。右边是马元帅马光华和温元帅温琼。相传温琼是汉代人，家住斑竹村，村中人人作恶，只有他行善。玉帝知道后大怒，派行瘟使者去瘟死村里人，惟独赦免温琼。这中被温琼知道后，从执行撒药任务的土地爷手里夺过瘟药全部吞下，立时死去。温琼死了，全村人都得救了，这事感动了玉帝，封他为“威灵温元帅”，后来又派他做了真武大帝的部将。殿内龙柱上的龙也很有特点，据说五爪龙象征着真龙天子，四爪龙象征着王公大臣，而三爪龙则象征普通老百姓，大家请抬头看这个二龙戏珠悬塑，这条龙有几个爪子呢</w:t>
      </w:r>
      <w:r>
        <w:rPr/>
        <w:t>?</w:t>
      </w:r>
      <w:r>
        <w:rPr/>
        <w:t>大家说对了是四爪龙，因为皇城是驻藩平凉的韩王捐资修建的，在这里塑四爪龙是对他身份的象征，如果他在这里塑五爪龙，那就代表谋反之心，会招来杀身之祸。</w:t>
      </w:r>
    </w:p>
    <w:p>
      <w:pPr>
        <w:pStyle w:val="Normal"/>
        <w:rPr/>
      </w:pPr>
      <w:r>
        <w:rPr/>
        <w:t>灵霄殿又叫玉皇殿，供奉的是道教最高的执掌者玉皇大帝，两侧是金童玉女，另外还有</w:t>
      </w:r>
      <w:r>
        <w:rPr/>
        <w:t>4</w:t>
      </w:r>
      <w:r>
        <w:rPr/>
        <w:t>个站殿神像，在山墙上有两副壁画，分别是掌管生死的北斗七星和南斗六郎。道教崇拜最高的神是老子的一气化三清，即玉清元始天尊、上清灵宝天尊、太清道德天尊，其次是“四御”，即玉皇大帝、北极度紫微大帝、南极度勾陈大帝、后土皇地祗，玉皇大帝占首位，是真正的执掌者，因此供奉在最高处。其实，玉皇大帝能有这样的地位实在是一种巧合，相传当年姜子牙封完所有的神，只剩下玉皇大帝这个位置，他打算留给自己来当，可是大家都</w:t>
      </w:r>
    </w:p>
    <w:p>
      <w:pPr>
        <w:pStyle w:val="Normal"/>
        <w:rPr/>
      </w:pPr>
      <w:r>
        <w:rPr/>
        <w:t>很关心这个位置由谁来坐，就问：“玉皇大帝由谁来当呢</w:t>
      </w:r>
      <w:r>
        <w:rPr/>
        <w:t>?”</w:t>
      </w:r>
      <w:r>
        <w:rPr/>
        <w:t>姜子牙当然不便直说自己了，就随口敷衍道：“自然有人来当</w:t>
      </w:r>
      <w:r>
        <w:rPr/>
        <w:t>!”</w:t>
      </w:r>
      <w:r>
        <w:rPr/>
        <w:t>没想到一句话竟然给封了神，因为玉皇大帝原本姓张，名自然，号友人。就这样张有人当上了天庭的皇帝，大家说是不是一种巧合呢</w:t>
      </w:r>
      <w:r>
        <w:rPr/>
        <w:t>?</w:t>
      </w:r>
      <w:r>
        <w:rPr/>
        <w:t>我们看旁边有一块石碑，它上面刻的是崆峒山全景图，有人告诉我，把自己随身携带的硬币粘在上面，如果掉不下来，则说明你一生没有做过对不起自己良心的事，如果掉下来，那你就要好好反省一下。玉皇殿左侧为天师殿，供奉有张天师，文昌帝君和关羽。</w:t>
      </w:r>
    </w:p>
    <w:p>
      <w:pPr>
        <w:pStyle w:val="Normal"/>
        <w:rPr/>
      </w:pPr>
      <w:r>
        <w:rPr/>
        <w:t>右侧为药王殿，供奉的有孙思邈、吕洞宾和张三丰，他们三位都来过崆峒山，并且在医术、武功、气功方面各有成就，所以同时供奉于此。孙思邈来崆峒山是行医采药，吕洞宾是点化他人成仙，张三丰则是为了避诏的，我们这里有块碑，是张三丰的避诏碑，据说明太祖朱元璋看上了张三丰的道术，一心想召他入宫，但张三丰不肯，在崆峒山躲了三年之久，还留下了一首避诏诗“一叶扁舟出离尘，二来江上独称尊，三上蓬莱寻伴侣，四海滩头立姓名，五湖浪里超生死生死，六渡江边钓锦鳞，七弦琴断无人续，八仙闻我也来迎，九霄自有安身处，十载皇宣不负恩，烧丹炼药归山去，哪得闲心捧圣文。”这里也是抽签处，留下了吕洞宾</w:t>
      </w:r>
      <w:r>
        <w:rPr/>
        <w:t>100</w:t>
      </w:r>
      <w:r>
        <w:rPr/>
        <w:t>支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角上的这个建筑叫做太上老君楼，正中彩塑有太上老君坐像，相传，老子在玉女的腹中呆了</w:t>
      </w:r>
      <w:r>
        <w:rPr/>
        <w:t>81</w:t>
      </w:r>
      <w:r>
        <w:rPr/>
        <w:t>年后才降生，刚出生头发、胡子全都是白的，因此人们称之为老子，又因当时降生在一棵李子树下，所以也叫李耳。两旁为他的弟子尹喜和庄子，山墙上有明代嘉靖年间金粉镶嵌的壁画，描述了太上老君从天地混沌到万物生两极，两极生四象，四象生八卦，八卦定吉祥，修炼得道成仙的</w:t>
      </w:r>
      <w:r>
        <w:rPr/>
        <w:t>81</w:t>
      </w:r>
      <w:r>
        <w:rPr/>
        <w:t>化图，这幅壁画现已被列为省级文物。到此为止，我们已经参观完皇城所有建筑，下面请大家参观下一处景点，崆峒山香火最旺盛的天仙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