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部销售秘书职责是什么"/>
      <w:r>
        <w:rPr/>
        <w:t>售楼部销售秘书职责是什么</w:t>
      </w:r>
      <w:bookmarkEnd w:id="0"/>
    </w:p>
    <w:p>
      <w:pPr>
        <w:pStyle w:val="Normal"/>
        <w:rPr/>
      </w:pPr>
      <w:r>
        <w:rPr/>
        <w:t>1</w:t>
      </w:r>
      <w:r>
        <w:rPr/>
        <w:t>、公司利益高于一切，业务助理要绝对服从上级领导委派的各项工作，并能主动保质保量完成公司下达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项目部各种文件及资源的妥善保存。与合作单位保持一定距离，方法得当</w:t>
      </w:r>
      <w:r>
        <w:rPr/>
        <w:t>;</w:t>
      </w:r>
      <w:r>
        <w:rPr/>
        <w:t>对于泄露公司及项目部机密的行为，公司以辞退处理</w:t>
      </w:r>
    </w:p>
    <w:p>
      <w:pPr>
        <w:pStyle w:val="Normal"/>
        <w:rPr/>
      </w:pPr>
      <w:r>
        <w:rPr/>
        <w:t>3</w:t>
      </w:r>
      <w:r>
        <w:rPr/>
        <w:t>、负责每天项目部各类表格的统计核对，确保销控表的及时准确，相关内容须准确及时的输入电脑存档</w:t>
      </w:r>
      <w:r>
        <w:rPr/>
        <w:t>;</w:t>
      </w:r>
    </w:p>
    <w:p>
      <w:pPr>
        <w:pStyle w:val="Normal"/>
        <w:rPr/>
      </w:pPr>
      <w:r>
        <w:rPr/>
        <w:t>、根据公司规定做好项目人员入、离、调职管理与佣金核算。</w:t>
      </w:r>
    </w:p>
    <w:p>
      <w:pPr>
        <w:pStyle w:val="Normal"/>
        <w:rPr/>
      </w:pPr>
      <w:r>
        <w:rPr/>
        <w:t>5</w:t>
      </w:r>
      <w:r>
        <w:rPr/>
        <w:t>、每日早</w:t>
      </w:r>
      <w:r>
        <w:rPr/>
        <w:t>9</w:t>
      </w:r>
      <w:r>
        <w:rPr/>
        <w:t>：</w:t>
      </w:r>
      <w:r>
        <w:rPr/>
        <w:t>30</w:t>
      </w:r>
      <w:r>
        <w:rPr/>
        <w:t>分前将前一日各项销售数据报至公司前台，如轮休日则由经理指定人选代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一早九点半将周报或月报传至公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广告计划，按时收集项目各种报广资料，并整理归档。配合销售经理对每天来电来访做详细准确的统计、录入、存档等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填写项目管理日志</w:t>
      </w:r>
      <w:r>
        <w:rPr/>
        <w:t>,</w:t>
      </w:r>
      <w:r>
        <w:rPr/>
        <w:t>进行来电、来访的统计、调查，并在每日上午十点前将前一日销售数据输入电脑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发展商交接的各种文件均要有详细交接登记，并分类保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于项目周边市场动态及竞争项目的情况要有及时调研及信息反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