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之公报的格式与例文"/>
      <w:r>
        <w:rPr/>
        <w:t>文秘基础之公报的格式与例文</w:t>
      </w:r>
      <w:bookmarkEnd w:id="0"/>
    </w:p>
    <w:p>
      <w:pPr>
        <w:pStyle w:val="Normal"/>
        <w:rPr/>
      </w:pPr>
      <w:r>
        <w:rPr/>
        <w:t>1.</w:t>
      </w:r>
      <w:r>
        <w:rPr/>
        <w:t>标题。会议公报往往以会名加文种构成标题</w:t>
      </w:r>
      <w:r>
        <w:rPr/>
        <w:t>;</w:t>
      </w:r>
      <w:r>
        <w:rPr/>
        <w:t>事项公报则与一般公文相同，以发文单位、内容、文种组成。有时可省略为《公报》或《新闻公报》，即只留文种。</w:t>
      </w:r>
    </w:p>
    <w:p>
      <w:pPr>
        <w:pStyle w:val="Normal"/>
        <w:rPr/>
      </w:pPr>
      <w:r>
        <w:rPr/>
        <w:t>2.</w:t>
      </w:r>
      <w:r>
        <w:rPr/>
        <w:t>正文。会议公报要写会议全称、时间、地点、出席者列席者主持者参加者、主要议题、方针政策人事事务方面的决定、会议的号召要求等。事项公报，基本是个只写工作、进度、事实、数据的总结，如人口普查结果、国民经济阶段情况或专题情况等。</w:t>
      </w:r>
    </w:p>
    <w:p>
      <w:pPr>
        <w:pStyle w:val="Normal"/>
        <w:rPr/>
      </w:pPr>
      <w:r>
        <w:rPr/>
        <w:t>3.</w:t>
      </w:r>
      <w:r>
        <w:rPr/>
        <w:t>其他。日期，放在标题下、正文前，加括弧。落款，因标题包含了会名或发文单位、可以省略。重要的较长的会议公报可在标题下、正文前加提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注意事项。日期、地点、人数、事实、数据必须绝对确切可靠，中心议题要突出，语言要简明、概括、朴实、庄重、得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